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  внесении        изменений       в Постановление        Администрации Пустошкинского          района        от 08.04.2013      №     68     "Признание граждан    малоимущими    в    целях принятия      на    учет    в     качестве нуждающихся в жилых помещениях муниципального жилищного фонда, предоставляемых     по     договорам социального найма"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частью 2 статьи 7 Закона Псковской области от 14.06.2006№ 559-ОЗ (ред. от 06.07.2015)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" и в связи с принесением протеста заместителя прокурора Пустошкинского района Администрация района 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Административный регламент предоставления муниципальной услуги "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", утвержденный постановлением Администрации Пустошкинского района от 08.04.2013 № 6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Пункт 6.2.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2. Одновременно с заявлением о признании граждан малоимущими должны быть представлен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гражданина Российской Федерации и паспорта или иные документы, удостоверяющие личность всех членов семьи (удостоверение личности, свидетельство о рождении, другие установленные законодательством документы, устанавливающие личност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остав семьи (свидетельство о рождении, о заключении брака, копии судебных решений о признании членами семьи заявителя иных лиц, указанных заявителем в качестве таковых, другие документы, подтверждающие состав семь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доходы заявителя и членов его семьи или одиноко проживающего гражданина за расчетный пери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объекты недвижимости, находящие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расчет стоимости находящегося в собственности заявителя и членов его семьи или одиноко проживающего гражданина имущества, указанного в подпункте "в" пункта 1 статьи 6  Закона Псковской области от 14.06.2006 № 559-ОЗ (ред. от 06.07.2015)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", копии правоустанавливающих документов на данное имущест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публикования в районной газете "Вперёд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voshod</dc:creator>
  <dc:description/>
  <dc:language>en-US</dc:language>
  <cp:lastModifiedBy>админ</cp:lastModifiedBy>
  <cp:lastPrinted>2015-12-15T11:27:00Z</cp:lastPrinted>
  <dcterms:modified xsi:type="dcterms:W3CDTF">2015-12-15T13:18:00Z</dcterms:modified>
  <cp:revision>3</cp:revision>
  <dc:subject/>
  <dc:title>РОССИЙСКАЯ   ФЕДЕРАЦИЯ</dc:title>
</cp:coreProperties>
</file>