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ОБЛАСТЬ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ПУСТОШКИНСКИЙ РАЙОН»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УСТОШ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7.09.2013г.</w:t>
            </w:r>
          </w:p>
        </w:tc>
        <w:tc>
          <w:tcPr>
            <w:tcW w:w="42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93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300 г. Пустошка</w:t>
      </w:r>
    </w:p>
    <w:p>
      <w:pPr>
        <w:pStyle w:val="Style14"/>
        <w:rPr>
          <w:sz w:val="20"/>
        </w:rPr>
      </w:pPr>
      <w:r>
        <w:rPr>
          <w:sz w:val="24"/>
          <w:szCs w:val="24"/>
        </w:rPr>
        <w:tab/>
      </w:r>
    </w:p>
    <w:p>
      <w:pPr>
        <w:pStyle w:val="Style14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    изменений               в ведомственную                       целевую программу «Культура Пустошкинского района на 2011 – 2013г.г.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 со  статьёй 179.3 Бюджетного кодекса Российской  Федерации,  п.7 раздела 2 Порядка разработки,  утверждения и реализации  ведомственных целевых программ муниципального образования «Пустошкинский район», утвержденного постановлением Главы района от 25.08.2008 № 82 (в редакции  от 30.11.2012г.), Администрация Пустошкинского района  ПОСТАНОВЛЯЕТ: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ведомственную целевую программу «Культура  Пустошкинского района на 2011 – 2013г.г. »,  утвержденную постановлением  Главы района от 15.09.2010г. №175 (с изменением, внесенным постановлениями Администрации  Пустошкинского района  от 09.10.2012г. №205,от 27.12.2012г. №262 и от 20.08.2013г. №175), следующие изменения:</w:t>
      </w:r>
    </w:p>
    <w:p>
      <w:pPr>
        <w:pStyle w:val="Style14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еречне основных мероприятий реализации ведомственной целевой программы  «Культура Пустошкинского района на 2011 – 2013 г.г.»:</w:t>
      </w:r>
    </w:p>
    <w:p>
      <w:pPr>
        <w:pStyle w:val="Style14"/>
        <w:numPr>
          <w:ilvl w:val="2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оддержка художественного творчества» пункт 1.1. дополнить  подпунктом следующего содержания: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6"/>
        <w:gridCol w:w="1317"/>
        <w:gridCol w:w="1134"/>
        <w:gridCol w:w="709"/>
        <w:gridCol w:w="850"/>
        <w:gridCol w:w="709"/>
        <w:gridCol w:w="850"/>
        <w:gridCol w:w="709"/>
        <w:gridCol w:w="851"/>
        <w:gridCol w:w="708"/>
        <w:gridCol w:w="851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 меропри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исполн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ирования в (тыс.руб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2011-2013г.г.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аздник Нового 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ПРЦ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2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«Сохранение традиционной народной культуры  в пункте 4.6. «Проведение народной Ярмарки «Картофельный разгуляй»  на 2013год (рай.бюджет)   цифру «20»  заменить на цифру «10»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йона                                                                                         Ю.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0:00Z</dcterms:created>
  <dc:creator>kultura_2</dc:creator>
  <dc:description/>
  <dc:language>en-US</dc:language>
  <cp:lastModifiedBy>админ</cp:lastModifiedBy>
  <cp:lastPrinted>2013-10-10T11:30:00Z</cp:lastPrinted>
  <dcterms:modified xsi:type="dcterms:W3CDTF">2013-10-10T08:30:00Z</dcterms:modified>
  <cp:revision>2</cp:revision>
  <dc:subject/>
  <dc:title/>
</cp:coreProperties>
</file>