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962" w:leader="none"/>
          <w:tab w:val="left" w:pos="5103" w:leader="none"/>
        </w:tabs>
        <w:ind w:right="411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на которых расположены объекты недвижимости, в собственность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, Администрация Пустошкинского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13"/>
        </w:numPr>
        <w:ind w:left="0" w:firstLine="357"/>
        <w:rPr/>
      </w:pPr>
      <w:r>
        <w:rPr>
          <w:szCs w:val="28"/>
        </w:rPr>
        <w:t xml:space="preserve">Утвердить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на которых расположены  объекты  недвижимости,  в  собственность». </w:t>
      </w:r>
    </w:p>
    <w:p>
      <w:pPr>
        <w:pStyle w:val="TextBodyIndent"/>
        <w:numPr>
          <w:ilvl w:val="0"/>
          <w:numId w:val="1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1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13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устошкинского района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9.2012  № 193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на которых расположены объекты недвижимости, в собственность»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u w:val="single"/>
        </w:rPr>
      </w:pPr>
      <w:r>
        <w:rPr>
          <w:color w:val="000000"/>
          <w:u w:val="single"/>
        </w:rPr>
        <w:t>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оказания муниципальной услуги по предоставлению </w:t>
      </w:r>
      <w:r>
        <w:rPr/>
        <w:t>земельных участков, государственная собственность на которые не разграничена, и земельных участков, находящихся в муниципальной собственности, на которых расположены объекты недвижимости, в собственность</w:t>
      </w:r>
      <w:r>
        <w:rPr>
          <w:color w:val="000000"/>
        </w:rPr>
        <w:t xml:space="preserve">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предоставлению  </w:t>
      </w:r>
      <w:r>
        <w:rPr/>
        <w:t>земельных участков, государственная собственность на которые не разграничена, и земельных участков, находящихся в муниципальной собственности, на которых расположены объекты недвижимости, в собственность</w:t>
      </w:r>
      <w:r>
        <w:rPr>
          <w:color w:val="000000"/>
        </w:rPr>
        <w:t xml:space="preserve"> (далее – муниципальная  услуга)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u w:val="single"/>
        </w:rPr>
        <w:t>2. Круг заявител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учателями  муниципальной  услуги 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раждане  Российской 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е лица (от имени которых действуют лица, уполномоченные представлять  их  интересы)  (далее – заявители)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остранные граждане и лица без граждан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со ст. 3 Федерального закона «Об обороте земель сельскохозяйственного назначения» 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, могут обладать земельными участками из земель сельскохозяйственного назначения только на праве аренд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0"/>
        <w:jc w:val="center"/>
        <w:rPr/>
      </w:pPr>
      <w:r>
        <w:rPr/>
        <w:t xml:space="preserve">3. </w:t>
      </w:r>
      <w:r>
        <w:rPr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>
          <w:color w:val="000000"/>
        </w:rPr>
        <w:t>3.1. Администрация Пустошкинского района предоставляет муниципальную</w:t>
      </w:r>
      <w:r>
        <w:rPr/>
        <w:t xml:space="preserve"> услугу по адресу: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,  г. Пустошка, ул. Революции, д.39,  2 этаж, каб. № 12, Комитет по управлению муниципальным имуществом Администрации Пустошкинского района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чтовый адрес: 182300, Псковская область,  г. Пустошка, ул. Революции, д.3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   «Интернет» (далее - сеть Интернет): </w:t>
      </w:r>
      <w:hyperlink r:id="rId2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афик работы Комитета: </w:t>
      </w:r>
    </w:p>
    <w:p>
      <w:pPr>
        <w:pStyle w:val="Normal"/>
        <w:rPr/>
      </w:pPr>
      <w:r>
        <w:rPr/>
        <w:t xml:space="preserve">           </w:t>
      </w:r>
      <w:r>
        <w:rPr/>
        <w:t>понедельник-пятница с 09.00-18.00, обед с 13.00-14.0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фик приема: </w:t>
      </w:r>
    </w:p>
    <w:p>
      <w:pPr>
        <w:pStyle w:val="Normal"/>
        <w:ind w:firstLine="708"/>
        <w:jc w:val="both"/>
        <w:rPr/>
      </w:pPr>
      <w:r>
        <w:rPr/>
        <w:t>понедельник, среда, пятница: 9-00 – 13-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лефоны для получения информации, связанной с предоставлением муниципальной 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: 8(81142)2133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Комитетом по управлению муниципальным имущество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ом стенде Комитета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3. Сведения о графике работы сообщаются по телефону 8 (81142) 21336, а также размещаются на сайте: </w:t>
      </w:r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/>
        <w:t>3.4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 нормативных правовых актах по вопросам исполнения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 xml:space="preserve">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</w:t>
      </w:r>
      <w:r>
        <w:rPr>
          <w:b/>
          <w:sz w:val="26"/>
          <w:szCs w:val="26"/>
        </w:rPr>
        <w:t>II.</w:t>
      </w:r>
      <w:r>
        <w:rPr>
          <w:b/>
          <w:color w:val="000000"/>
        </w:rPr>
        <w:t xml:space="preserve"> Стандар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720" w:hanging="0"/>
        <w:jc w:val="center"/>
        <w:rPr>
          <w:u w:val="single"/>
        </w:rPr>
      </w:pPr>
      <w:r>
        <w:rPr>
          <w:u w:val="single"/>
        </w:rPr>
        <w:t>1.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Предоставление </w:t>
      </w:r>
      <w:r>
        <w:rPr/>
        <w:t>земельных участков, государственная собственность на которые не разграничена, и земельных участков, находящихся в муниципальной собственности, на которых расположены объекты недвижимости, в собственность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rPr>
          <w:u w:val="single"/>
        </w:rPr>
      </w:pPr>
      <w:r>
        <w:rPr>
          <w:u w:val="single"/>
        </w:rPr>
        <w:t>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</w:t>
      </w:r>
      <w:r>
        <w:rPr/>
        <w:t>Муниципальная услуга</w:t>
      </w:r>
      <w:r>
        <w:rPr>
          <w:color w:val="000000"/>
        </w:rPr>
        <w:t xml:space="preserve"> </w:t>
      </w:r>
      <w:r>
        <w:rPr/>
        <w:t>предоставляется Администрацией Пустошкинского района и исполняется специалистами</w:t>
      </w:r>
      <w:r>
        <w:rPr>
          <w:color w:val="000000"/>
        </w:rPr>
        <w:t xml:space="preserve"> Комитета по управлению муниципальным имуществом Администрации Пустошкинского  района  (далее – КУМ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1080" w:firstLine="720"/>
        <w:jc w:val="both"/>
        <w:rPr>
          <w:color w:val="000000"/>
        </w:rPr>
      </w:pPr>
      <w:r>
        <w:rPr>
          <w:u w:val="single"/>
        </w:rPr>
        <w:t>Результат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  Заключение договора  купли-продажи  земельного  участ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  Уведомление об отказе в предоставлении муниципальной услуги (с указанием оснований  такого  отказа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93" w:hanging="0"/>
        <w:jc w:val="center"/>
        <w:rPr>
          <w:color w:val="000000"/>
        </w:rPr>
      </w:pPr>
      <w:r>
        <w:rPr>
          <w:u w:val="single"/>
        </w:rPr>
        <w:t>4.Срок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1. Продолжительность  приёма  на  консультации – не более 20 мину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3. Максимальный срок прохождения всех административных процедур, необходимых для получения муниципальной услуги, составляет не более  шести  месяце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4. Сроки прохождения отдельных административных процедур указаны  в  разделе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настоящего  Административного  регламента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u w:val="single"/>
        </w:rPr>
        <w:t>5. Правовые основания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1. Нормативное правовое регулирование отношений, возникающих в связи с предоставлением муниципальной услуги</w:t>
      </w:r>
      <w:r>
        <w:rPr/>
        <w:t xml:space="preserve"> </w:t>
      </w:r>
      <w:r>
        <w:rPr>
          <w:color w:val="000000"/>
        </w:rPr>
        <w:t>по предоставлению  информации</w:t>
      </w:r>
      <w:r>
        <w:rPr>
          <w:bCs/>
        </w:rPr>
        <w:t xml:space="preserve">, осуществляется в соответствии с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Гражданским  кодексом  Российской 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Земельным  кодексом  Российской Федерации  от  25.10.2001  № 136-ФЗ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м законом «О введении в действие Земельного кодекса Российской  Федерации»  от  25.10.2001  № 137-ФЗ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м законом от 21.07.1997 № 122-ФЗ «О государственной регистрации  прав  на  недвижимое  имущество  и  сделок  с  ним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м законом от 24.07.2007 № 221-ФЗ «О государственном кадастре  недвижимости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Уставом  муниципального  образования «Пустошкинский  район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ожением о комитете по управлению муниципальным имуществом Администрации  Пустошкинского 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оложением о порядке предоставления земельных участков на территории муниципального образования «Пустошкинский район», утверждённое решением Собрания депутатов Пустошкинского района от 24.10.2008 г.  № 117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 xml:space="preserve"> иными документам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color w:val="000000"/>
        </w:rPr>
      </w:pPr>
      <w:r>
        <w:rPr>
          <w:u w:val="single"/>
        </w:rPr>
        <w:t>6. 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1. Заявление о предоставлении муниципальной услуги составляется по форме согласно приложению № 1 к настоящему Административному регламент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Одновременно с заявлением заявители представляют следующие докумен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2.1.Юридические  лица  и  индивидуальные  предпринимател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ю свидетельства о внесении записи в Единый государственный реестр юридических  лиц  или  индивидуальных 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пию  свидетельства  о  постановке  на  учёт  в  налоговом  органе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ю учредительных документов со всеми изменениями и дополнениями  (для  юридических  лиц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писку из Единого государственного реестра юридических лиц либо выписку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 лица  без  доверенност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2.физические лица предъявляют копию документа, удостоверяющего лич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лению должна быть приложена копия доверенности на осуществление  действий  от  имени  претенд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3.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ЕГР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предоставления муниципальной услуги КУМИ направляет межведомственный запрос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В органы, осуществляющие кадастровый учет: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 предоставлении кадастрового паспорта земельного участка, либо кадастровой выписки о земельном участ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В органы, осуществляющие государственную регистрацию прав на недвижимое имущество и сделок с ним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з ЕГРП о правах на здание, строение, сооружение, либо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з ЕГРП о правах на земельный участок либо об отсутствии в ЕГРП запрашиваемых сведений о зарегистрированных правах на указанный земельный учас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аявитель вправе предоставить указанные в пункте 6.3 настоящего административного регламента документы по собственной инициативе. </w:t>
      </w:r>
    </w:p>
    <w:p>
      <w:pPr>
        <w:pStyle w:val="Normal"/>
        <w:ind w:firstLine="720"/>
        <w:jc w:val="both"/>
        <w:rPr/>
      </w:pPr>
      <w:r>
        <w:rPr/>
        <w:t>6.5. Администрация Пустошкинского района не вправе требовать от заявителя представления иных документов.</w:t>
      </w:r>
    </w:p>
    <w:p>
      <w:pPr>
        <w:pStyle w:val="Normal"/>
        <w:autoSpaceDE w:val="false"/>
        <w:ind w:left="708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08" w:firstLine="708"/>
        <w:jc w:val="center"/>
        <w:rPr>
          <w:color w:val="000000"/>
        </w:rPr>
      </w:pPr>
      <w:r>
        <w:rPr>
          <w:u w:val="single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. В приеме документов, необходимых для предоставления муниципальной услуги, заявителю может быть отказано по одному из следующих основа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заявлением обратилось ненадлежащее лиц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>Исчерпывающий перечень оснований для отказа в предоставлении   муниципальной услуги</w:t>
      </w:r>
      <w:r>
        <w:rPr>
          <w:iCs/>
          <w:u w:val="single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1. Непредставление или предоставление заявителями не в полном объёме документов, необходимых для принятия решения о предоставлении муниципальной  услуг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Представленные заявителем документы содержат неполную или неточную  информац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3.  К заявлению приложены документы, состав, форма или содержание которых  не  соответствуют  требованиям  действующего  законодательств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4. Отсутствие полномочий Администрации района по распоряжению испрашиваемым  земельным  участком.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 xml:space="preserve">9. Размер платы, взимаемой с заявителя при 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u w:val="single"/>
        </w:rPr>
        <w:t>муниципальной услуги</w:t>
      </w:r>
      <w:r>
        <w:rPr>
          <w:iCs/>
          <w:u w:val="single"/>
        </w:rPr>
        <w:t xml:space="preserve"> 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1. </w:t>
      </w:r>
      <w:r>
        <w:rPr>
          <w:iCs/>
        </w:rPr>
        <w:t>Муниципальная услуга по предоставлению земельных участков предоставляется заявителям на бесплатной основе.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10.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0.1 Максимальный срок ожидания в очереди при подаче и получении документов заявителями составляет 30 мин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 xml:space="preserve">11.Срок  регистрации запроса заявителя о предоставлении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1.1. Заявление, поступившее лично от заявителя, в виде почтового отправления, в форме электронного документа, регистрируется в установленном порядке сотрудником, в должностные обязанности которого входит регистрация входящей корреспонденции, в течение трех дней со дня его поступления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12.Требования к помещениям, в которых  предоставляется  муниципальная услуга, к залу ожидания, местам для заполнения </w:t>
      </w:r>
    </w:p>
    <w:p>
      <w:pPr>
        <w:pStyle w:val="Normal"/>
        <w:autoSpaceDE w:val="false"/>
        <w:ind w:firstLine="720"/>
        <w:jc w:val="center"/>
        <w:rPr/>
      </w:pPr>
      <w:r>
        <w:rPr>
          <w:u w:val="single"/>
        </w:rPr>
        <w:t>запросов о предоставлении муниципальной услуги,  информационным стендам с образцами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заявлений, связанных с предоставлением  муниципальной услуги,  производится в помещении КУ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режиме работы размещается на официальном сайте МО «Пустошкинский  район» по электронному адресу: </w:t>
      </w:r>
      <w:hyperlink r:id="rId5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нформационных стендах и сайте </w:t>
      </w:r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 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2.2. Администрация Пустошкинского района осуществляет прием документов, связанных с предоставлением муниципальной услуги, в соответствии с графиком приема КУМИ: </w:t>
      </w:r>
    </w:p>
    <w:p>
      <w:pPr>
        <w:pStyle w:val="Normal"/>
        <w:ind w:firstLine="720"/>
        <w:jc w:val="both"/>
        <w:rPr/>
      </w:pPr>
      <w:r>
        <w:rPr/>
        <w:t xml:space="preserve">понедельник, среда, пятница с </w:t>
      </w:r>
      <w:r>
        <w:rPr>
          <w:i/>
        </w:rPr>
        <w:t>09.00-13.00.</w:t>
      </w:r>
    </w:p>
    <w:p>
      <w:pPr>
        <w:pStyle w:val="Normal"/>
        <w:ind w:firstLine="720"/>
        <w:jc w:val="both"/>
        <w:rPr/>
      </w:pPr>
      <w:r>
        <w:rPr/>
        <w:t xml:space="preserve"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12.4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5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1. Показателями доступности </w:t>
      </w:r>
      <w:r>
        <w:rPr/>
        <w:t>муниципальной</w:t>
      </w:r>
      <w:r>
        <w:rPr>
          <w:color w:val="000000"/>
        </w:rPr>
        <w:t xml:space="preserve"> услуги являютс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доставление информации о </w:t>
      </w:r>
      <w:r>
        <w:rPr/>
        <w:t xml:space="preserve"> муниципальной  услуг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нота предоставляемой информации о </w:t>
      </w:r>
      <w:r>
        <w:rPr/>
        <w:t>муниципальной</w:t>
      </w:r>
      <w:r>
        <w:rPr>
          <w:color w:val="000000"/>
        </w:rPr>
        <w:t xml:space="preserve"> услу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2. Показателями качества муниципальной услуги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количество установленных в соответствии с разделам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количество обоснованных жалоб на решения и действия (бездействие) сотрудников Комит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4. Иные требования, в том числе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/>
        <w:t>14.1 Предоставление муниципальной услуги в электронной форме – не предусмотре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требования  к порядку их выполнения,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особенности выполнения  административных  процедур  в  электронной  форме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6"/>
          <w:szCs w:val="26"/>
        </w:rPr>
      </w:pPr>
      <w:r>
        <w:rPr>
          <w:color w:val="000000"/>
        </w:rPr>
        <w:t>Последовательность действий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</w:tabs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;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</w:tabs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земельного участка в собственность и приложенных к нему документов;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</w:tabs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принятие правового акта Администрации Пустошкинского района о предоставлении земельного участка в собственность, договора купли-продажи либо направление мотивированного отказа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и регистрация заявления о предоставлении земельного участка собственность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и представляют документы, указанные  в  пункте  6 раздела II настоящего  Административного  регла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риёме документов специалист КУМИ проверяет комплектность документов, правильность  заполнения  заявления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документов заявление регистрируется должностным лицом  Администрации  Пустошкинского  района  путём присвоения входящего  номера  и  даты  поступления  документа. После рассмотрения документов Главой района, его заместителем, пакет документов поступает председателю Комитета по управлению муниципальным имуществом или должностному лицу, исполняющему его обязанности. Срок выполнения административной процедуры – 7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</w:t>
      </w:r>
      <w:r>
        <w:rPr>
          <w:rFonts w:cs="Calibri"/>
        </w:rPr>
        <w:t>Председатель КУМИ рассматривает  документы  и  в  соответствии с резолюцией Главы района, его  заместителя передает документы специалисту Комитета на  исполнение.  Срок  выполнения  административной  процедуры -  3 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УМИ проверяет соответствие содержания заявления о предоставлении земельного участка в собственность и документы, приложенные к нему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КУМИ в письменной форме в 7-ми дневный срок с момента представления документов информирует заявителя об отказе в приеме заявления о предоставлении земельного участка в собственность с объяснением содержания выявленных недостатков. Отказ в приеме документов подписывается Главой Пустош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не препятствует повторному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и издание распоряжения Администрации Пустошкинского района о предоставлении земельного участка в собственность (далее - распоряжение)  либо направление мотивированного отказа в предоставлении услуги.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едатель КУМИ в течение 7 дней со дня поступления заявления и документов направляет запросы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органы, осуществляющие кадастровый учет о предоставлении кадастрового паспорта земельного участка, либо кадастровой выписки о земельном участ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органы, осуществляющие государственную регистрацию прав на недвижимое имущество и сделок с ним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з ЕГРП о правах на здание, строение, сооружение, либо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з ЕГРП о правах на земельный участок либо об отсутствии в ЕГРП запрашиваемых сведений о зарегистрированных правах на указанный земельный учас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КУМИ в двухнедельный срок со дня представления кадастрового паспорта земельного участка, выписок из ЕГРП готовит проект распоряжения о предоставлении земельного участка в соб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распоряжения по предоставлению в собственность земельного участка с расположенными на нем объектами недвижимости, принадлежащими юридическим лицам, индивидуальным предпринимателям или гражданам согласовывается с заместителем Главы – председателем Комитета по экономике, финансам и природным ресур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согласования проект распоряжения передается на подпись Главе Пустош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пия оформленного в установленном порядке распоряжения выдается КУМ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копией распоряжения заявителю направляется проект договора купли-продажи земельного участка,  кадастровый паспорт это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поряжение, проект договора выдается заявителю лично или почтовым от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аспоряжения, проекта договора лично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распоряжения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, проект договора выдается в КУ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, проект договора, предоставляемые заявителю по почте, направляются по адресу отправителя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</w:rPr>
        <w:t xml:space="preserve">. Формы  контроля за исполнением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района - председателем комитета  по  экономике,  финансам  и  природным  ресурс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 Комитета по управлению муниципальным имуществом  Администрации  Пустошкинского 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услугу, а  также  должностных  лиц,  муниципальных  служащих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1. Действия (бездействие) сотрудников </w:t>
      </w:r>
      <w:r>
        <w:rPr>
          <w:color w:val="000000"/>
        </w:rPr>
        <w:t>Комитета по управлению муниципальным имуществом</w:t>
      </w:r>
      <w:r>
        <w:rPr>
          <w:rFonts w:cs="Calibri"/>
        </w:rPr>
        <w:t xml:space="preserve">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</w:t>
      </w:r>
      <w:r>
        <w:rPr/>
        <w:t xml:space="preserve"> Главе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9">
        <w:r>
          <w:rPr>
            <w:rStyle w:val="InternetLink"/>
          </w:rPr>
          <w:t>www.pustoska.reg60.ru</w:t>
        </w:r>
      </w:hyperlink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 Жалоба подаётся в письменной форме на бумажном носителе, в электронной форме в Администрацию Пустошкинского района и рассматривается Главой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Жалоба подлежит рассмотрению Главой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ведения об обжалуемых решениях и действиях (бездействии) Администрации района, должностного лица Комитета по управлению муниципальным имуществом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6"/>
          <w:szCs w:val="26"/>
        </w:rPr>
      </w:pPr>
      <w:r>
        <w:rPr/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spacing w:lineRule="atLeast" w:line="270"/>
        <w:ind w:left="5670" w:hanging="0"/>
        <w:jc w:val="both"/>
        <w:rPr/>
      </w:pPr>
      <w:r>
        <w:rPr>
          <w:color w:val="000000"/>
        </w:rPr>
        <w:t>К Административному регламенту  оказания муниципальной     услуги   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которых расположены объекты недвижимости, в собственность»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>
          <w:color w:val="000000"/>
          <w:vertAlign w:val="superscript"/>
        </w:rPr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(фамилия,   имя,  отчество   гражданина        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(указываются   реквизиты   заявителя, номера телефонов)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>Прошу  предоставить  в собственность земельный участок из земель ____________________________ с кадастровым номером _________________, площадью______________________________________кв. м, расположенный по адресу:_____________________________________________________________,  для_________________________________________________________________,                                            (указать  вид  разрешенного  использования  земельного  участка)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На земельном  участке расположены____________________________________.                                          (указать  объекты недвижимости)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Приложение: опись  документов.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1.______________________________________на____________л.           2.______________________________________на____________л.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_____»_____________20____г.     </w:t>
      </w:r>
      <w:r>
        <w:rPr>
          <w:color w:val="000000"/>
        </w:rPr>
        <w:t xml:space="preserve">______________           _______________________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vertAlign w:val="subscript"/>
        </w:rPr>
        <w:t xml:space="preserve">                                                             </w:t>
      </w:r>
      <w:r>
        <w:rPr>
          <w:color w:val="000000"/>
          <w:sz w:val="32"/>
          <w:szCs w:val="32"/>
          <w:vertAlign w:val="subscript"/>
        </w:rPr>
        <w:t>(подпись  заявителя)                      (расшифровка  подписи)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  <w:rPr>
        <w:u w:val="singl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175FA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mailto:pustoshka@reg60.ru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consultantplus://offline/ref=4689C5C61D0A599826937A275F9BC74997C88FA923D152DF9586BFE2511246FB7D30C166729ED070373598XCQCK" TargetMode="External"/><Relationship Id="rId8" Type="http://schemas.openxmlformats.org/officeDocument/2006/relationships/hyperlink" Target="consultantplus://offline/ref=4689C5C61D0A599826937A275F9BC74997C88FA923D152DF9586BFE2511246FB7D30C166729ED07037359BXCQEK" TargetMode="External"/><Relationship Id="rId9" Type="http://schemas.openxmlformats.org/officeDocument/2006/relationships/hyperlink" Target="http://www.pustoska.reg60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0:00Z</dcterms:created>
  <dc:creator>voshod</dc:creator>
  <dc:description/>
  <cp:keywords/>
  <dc:language>en-US</dc:language>
  <cp:lastModifiedBy>Admin</cp:lastModifiedBy>
  <cp:lastPrinted>2012-12-17T17:40:00Z</cp:lastPrinted>
  <dcterms:modified xsi:type="dcterms:W3CDTF">2013-03-01T06:53:00Z</dcterms:modified>
  <cp:revision>3</cp:revision>
  <dc:subject/>
  <dc:title>РОССИЙСКАЯ   ФЕДЕРАЦИЯ</dc:title>
</cp:coreProperties>
</file>