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>
          <w:bCs/>
          <w:szCs w:val="22"/>
        </w:rPr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 xml:space="preserve">О     внесении     изменений   в  </w:t>
      </w:r>
      <w:r>
        <w:rPr/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    Пустошкинского района от 17.12.2015 г. № 200 «Об утверждении </w:t>
      </w:r>
    </w:p>
    <w:p>
      <w:pPr>
        <w:pStyle w:val="Normal"/>
        <w:ind w:right="4813" w:hanging="0"/>
        <w:jc w:val="both"/>
        <w:rPr>
          <w:sz w:val="28"/>
        </w:rPr>
      </w:pPr>
      <w:r>
        <w:rPr>
          <w:sz w:val="28"/>
        </w:rPr>
        <w:t xml:space="preserve">муниципальной   программы  муниципального образования        «Пустошкинский   район»  «Развитие системы образования и молодежной </w:t>
      </w:r>
    </w:p>
    <w:p>
      <w:pPr>
        <w:pStyle w:val="Normal"/>
        <w:ind w:right="4813" w:hanging="0"/>
        <w:jc w:val="both"/>
        <w:rPr>
          <w:sz w:val="28"/>
        </w:rPr>
      </w:pPr>
      <w:r>
        <w:rPr>
          <w:sz w:val="28"/>
        </w:rPr>
        <w:t xml:space="preserve">политики      в     Пустошкинском         районе» на 2016-2018 годы»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       </w:t>
      </w:r>
      <w:r>
        <w:rPr/>
        <w:t>В соответствии со ст. 179 Бюджетного кодекса РФ,   постановлением Администрации Пустошкинского района  от 30.09.2015 года № 146 «Об утверждении Порядка разработки, формирования,   реализации  и оценки эффективности муниципальных программ  муниципального образования «Пустошкинский район»,  Администрация Пустошкинского района ПОСТАНОВЛЯЕТ:</w:t>
      </w:r>
    </w:p>
    <w:p>
      <w:pPr>
        <w:pStyle w:val="TextBody"/>
        <w:numPr>
          <w:ilvl w:val="0"/>
          <w:numId w:val="5"/>
        </w:numPr>
        <w:ind w:left="0" w:right="-1" w:firstLine="360"/>
        <w:rPr/>
      </w:pPr>
      <w:r>
        <w:rPr/>
        <w:t xml:space="preserve">   </w:t>
      </w:r>
      <w:r>
        <w:rPr/>
        <w:t xml:space="preserve">Внести в постановление Администрации Пустошкинского района от 17.12.2015 года № 200 «Об утверждении муниципальной программы муниципального образования «Пустошкинский район» «Развитие системы образования и молодежной политики» на 2016-2018 годы» (в ред. постановления Администрации Пустошкинского района от 09.06.2016 года № 103) следующие изменения и дополнения:  </w:t>
      </w:r>
    </w:p>
    <w:p>
      <w:pPr>
        <w:pStyle w:val="TextBody"/>
        <w:numPr>
          <w:ilvl w:val="1"/>
          <w:numId w:val="4"/>
        </w:numPr>
        <w:ind w:left="0" w:right="-1" w:firstLine="360"/>
        <w:rPr/>
      </w:pPr>
      <w:r>
        <w:rPr/>
        <w:t>В муниципальной программе «Развитие системы образования и молодежной политики» на 2016-2018 годы (далее – Программа):</w:t>
      </w:r>
    </w:p>
    <w:p>
      <w:pPr>
        <w:pStyle w:val="Style16"/>
        <w:numPr>
          <w:ilvl w:val="2"/>
          <w:numId w:val="4"/>
        </w:numPr>
        <w:spacing w:before="0" w:after="28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1. Строку «Участники муниципальной программы» дополнить словами «Муниципальное бюджетное учреждение культуры «Пустошкинский центр культуры»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1.1.2. строку «</w:t>
      </w:r>
      <w:r>
        <w:rPr>
          <w:bCs/>
          <w:sz w:val="28"/>
          <w:szCs w:val="28"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»  Программы изложить в следующей редакции: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Cs/>
              </w:rPr>
              <w:t>«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6 г. - общий объем финансирования составляет    65 844,3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65 254,7 тыс. 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16 596,0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40 227,9 тыс. 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8430,8 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ПП МП «Молодежная политика» 589,6 тыс. 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3) Основное мероприятие «Молодежь» 577,1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4) Основное мероприятие «Проведение мероприятий по организации отдыха детей в каникулярное время» 12,5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2017 г.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».</w:t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В разделе 8 Программы «Перечень подпрограмм, ведомственных целевых программ, основных мероприятий, включенных в состав муниципальной программы»: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2.1.  строки 1, 1.1., 1.1.1. </w:t>
      </w:r>
      <w:r>
        <w:rPr/>
        <w:t xml:space="preserve">изложить в следующей редакции: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1559"/>
        <w:gridCol w:w="709"/>
        <w:gridCol w:w="992"/>
        <w:gridCol w:w="993"/>
        <w:gridCol w:w="12"/>
        <w:gridCol w:w="555"/>
        <w:gridCol w:w="569"/>
        <w:gridCol w:w="1275"/>
        <w:gridCol w:w="1560"/>
      </w:tblGrid>
      <w:tr>
        <w:trPr>
          <w:trHeight w:val="10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rHeight w:val="1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 1 «Дошкольное, общее и дополнительное образовани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-ского района, Финансовое управление Администра-ции Пустошкинского района, образователь-ные организации Пустошкин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ского района, Финансовое управление Администра-ции Пустошкинского района, образовательные организации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1.2.2. строки 1.2., 1.2.1.,1.2.3., 1.2.4., 1.2.6.</w:t>
      </w:r>
      <w:r>
        <w:rPr/>
        <w:t xml:space="preserve"> изложить в следующей редакции: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1559"/>
        <w:gridCol w:w="709"/>
        <w:gridCol w:w="992"/>
        <w:gridCol w:w="993"/>
        <w:gridCol w:w="567"/>
        <w:gridCol w:w="569"/>
        <w:gridCol w:w="1275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тетствии с требованиями ФГОС и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6"/>
        <w:spacing w:before="280" w:after="28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1.1.2.3. строки 1.3., 1.3.1. </w:t>
      </w:r>
      <w:r>
        <w:rPr/>
        <w:t xml:space="preserve"> изложить в следующей редакции: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1559"/>
        <w:gridCol w:w="709"/>
        <w:gridCol w:w="992"/>
        <w:gridCol w:w="993"/>
        <w:gridCol w:w="567"/>
        <w:gridCol w:w="569"/>
        <w:gridCol w:w="1275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430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,327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/>
      </w:pPr>
      <w:r>
        <w:rPr/>
        <w:t>1.1.2.4. строку 1.3.2. изложить в следующей редакции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58"/>
        <w:gridCol w:w="709"/>
        <w:gridCol w:w="992"/>
        <w:gridCol w:w="993"/>
        <w:gridCol w:w="567"/>
        <w:gridCol w:w="571"/>
        <w:gridCol w:w="127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5. добавить строку 1.3.3., изложив ее в следующей редакции: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58"/>
        <w:gridCol w:w="709"/>
        <w:gridCol w:w="992"/>
        <w:gridCol w:w="993"/>
        <w:gridCol w:w="567"/>
        <w:gridCol w:w="571"/>
        <w:gridCol w:w="127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«ГТ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6. строку 2 </w:t>
      </w:r>
      <w:r>
        <w:rPr/>
        <w:t xml:space="preserve">изложить в следующей редакции: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1559"/>
        <w:gridCol w:w="709"/>
        <w:gridCol w:w="992"/>
        <w:gridCol w:w="993"/>
        <w:gridCol w:w="567"/>
        <w:gridCol w:w="569"/>
        <w:gridCol w:w="1275"/>
        <w:gridCol w:w="15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МП «Молодежная поли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-но-политиче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о и культурного развития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удше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9 Программы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 программы в 2016 году составляет 65 844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 за счет средств муниципального бюджета 28 391,7 тыс. руб., за счет средств областного бюджета 37 452,6 тыс. руб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к Программе «Дошкольное, общее и дополнительное образование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«Дошкольное, общее и дополнительное образов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Пустошкинский район» «Развитие системы образования и молодежной политики» на 2016-2018 годы (далее – подпрограмма 1):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1. строку «</w:t>
      </w:r>
      <w:r>
        <w:rPr>
          <w:bCs/>
          <w:sz w:val="28"/>
          <w:szCs w:val="28"/>
        </w:rPr>
        <w:t>Объемы бюджетных ассигнований по подпрограмме»   подпрограммы 1 изложить в следующей редакции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2016 г. - общий объем финансирования составляет    65 254,7 тыс. руб., в том числе: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Основное мероприятие «Дошкольное образование» 16 596,0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Основное мероприятие «Общее образование» 40 227,9 тыс. 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Основное мероприятие «Дополнительное образование» 8430,8 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2017 г. –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8 г. –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В разделе 6 «Перечень основных мероприятий подпрограммы» подпрограммы 1: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2.2.1. строки   1.1., 1.1.1. </w:t>
      </w:r>
      <w:r>
        <w:rPr/>
        <w:t xml:space="preserve"> изложить в следующей редакции: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709"/>
        <w:gridCol w:w="1273"/>
        <w:gridCol w:w="975"/>
        <w:gridCol w:w="18"/>
        <w:gridCol w:w="912"/>
        <w:gridCol w:w="81"/>
        <w:gridCol w:w="566"/>
        <w:gridCol w:w="569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-ровани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-зован-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-риятий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е в системе дошкольного образования равных возможностей для получения качественного образования, удовлетворяющего запросам общества и социального ориентированного развития Пустошкин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создать условия, обеспечивающие максимально равную доступность и качество услуг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обеспечить переход на федеральные государственные образовательные стандарты в системе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596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596,0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школьного   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школьного   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2. </w:t>
      </w:r>
      <w:r>
        <w:rPr/>
        <w:t>строку 1.2. «Основное мероприятие «Общее образование» изложить в следующей редак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1701"/>
        <w:gridCol w:w="708"/>
        <w:gridCol w:w="1134"/>
        <w:gridCol w:w="975"/>
        <w:gridCol w:w="18"/>
        <w:gridCol w:w="912"/>
        <w:gridCol w:w="81"/>
        <w:gridCol w:w="566"/>
        <w:gridCol w:w="569"/>
        <w:gridCol w:w="850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-ровани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-зован-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-риятий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щее образование»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доступности и качества общего   образования,   соответствующего требованиям федеральных государственных образовательных станда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, обеспечивающие максимально равную доступность и качество услуг общего   образования детей   в соответствии с требованиями федеральных государственных образовательных стандартов, санитарных правил и норм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механизмы выявления и поддержки талантливой молодеж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аботу муниципальных образовательных учреждений по социализации детей, находящихся в трудной жизненной ситуаци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овые модели сопровождения профессионального развития, материальной и социальной поддержки педагогических и руководящих кадров;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овременную систему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-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2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2.2.3. строки 1.2.1., 1.2.3., 1.2.4., 1.2.6. «Обеспечение деятельности (оказание услуг, выполнение работ) муниципальных организаций» изложить в следующей редакции: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1701"/>
        <w:gridCol w:w="708"/>
        <w:gridCol w:w="1278"/>
        <w:gridCol w:w="831"/>
        <w:gridCol w:w="18"/>
        <w:gridCol w:w="912"/>
        <w:gridCol w:w="80"/>
        <w:gridCol w:w="567"/>
        <w:gridCol w:w="569"/>
        <w:gridCol w:w="850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-рова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-зован-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-риятий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учреж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/>
      </w:pPr>
      <w:r>
        <w:rPr/>
        <w:t>1.2.2.4.  строки 1.3., 1.3.1. «Основное мероприятие «Дополнительное образование» изложить в следующей редак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1701"/>
        <w:gridCol w:w="708"/>
        <w:gridCol w:w="1134"/>
        <w:gridCol w:w="975"/>
        <w:gridCol w:w="18"/>
        <w:gridCol w:w="912"/>
        <w:gridCol w:w="80"/>
        <w:gridCol w:w="567"/>
        <w:gridCol w:w="569"/>
        <w:gridCol w:w="850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-ровани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-зован-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-риятий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Дополнительное образование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вышение доступности и качества   дополнительного образования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   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словия, обеспечивающие максимально равную доступность и качество услуг   дополнительного образования дете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полнительного  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327,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5.   добавить строки 1.3.3., 1.3.4.,   изложив их в следующей редакции: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58"/>
        <w:gridCol w:w="709"/>
        <w:gridCol w:w="992"/>
        <w:gridCol w:w="993"/>
        <w:gridCol w:w="567"/>
        <w:gridCol w:w="571"/>
        <w:gridCol w:w="127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«ГТ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е к Программе «Молодежная политика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«Молодежная политика» Программы (далее – подпрограмма 2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по подпрограмме»   подпрограммы изложить в следующей редакции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2016 г. - общий объем финансирования составляет    589,6  тыс. руб., в том числе: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Основное мероприятие «Молодежь» 577,1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Основное мероприятие «Проведение мероприятий по организации отдыха детей в каникулярное время» 12,5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2017 г. –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8 г. –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«Перечень основных мероприятий подпрограммы» подпрограммы 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строку 1.1. «Основное мероприятие «Молодежь</w:t>
      </w:r>
      <w:r>
        <w:rPr/>
        <w:t>» изложить в следующей редакции:</w:t>
      </w:r>
    </w:p>
    <w:tbl>
      <w:tblPr>
        <w:tblW w:w="100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708"/>
        <w:gridCol w:w="1134"/>
        <w:gridCol w:w="851"/>
        <w:gridCol w:w="850"/>
        <w:gridCol w:w="566"/>
        <w:gridCol w:w="18"/>
        <w:gridCol w:w="551"/>
        <w:gridCol w:w="18"/>
        <w:gridCol w:w="1964"/>
        <w:gridCol w:w="18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-рования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-зов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</w:tr>
      <w:tr>
        <w:trPr>
          <w:trHeight w:val="1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БУК «Пустошкинский районный Центр культу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6-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»</w:t>
            </w:r>
          </w:p>
        </w:tc>
      </w:tr>
    </w:tbl>
    <w:p>
      <w:pPr>
        <w:pStyle w:val="Style16"/>
        <w:ind w:left="10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Ю.В. Жук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админ</dc:creator>
  <dc:description/>
  <dc:language>en-US</dc:language>
  <cp:lastModifiedBy>СисАдмин</cp:lastModifiedBy>
  <cp:lastPrinted>2016-12-05T12:37:00Z</cp:lastPrinted>
  <dcterms:modified xsi:type="dcterms:W3CDTF">2016-12-12T08:15:00Z</dcterms:modified>
  <cp:revision>2</cp:revision>
  <dc:subject/>
  <dc:title/>
</cp:coreProperties>
</file>