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11.2011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4111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 утверждении ведомственной целевой программы «Старшее поколение Пустошкинского района на 2012</w:t>
        <w:softHyphen/>
        <w:t xml:space="preserve"> - 2014годы»</w:t>
      </w:r>
    </w:p>
    <w:p>
      <w:pPr>
        <w:pStyle w:val="Normal"/>
        <w:widowControl w:val="false"/>
        <w:autoSpaceDE w:val="false"/>
        <w:ind w:right="4111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ab/>
        <w:t>В целях обеспечения дополнительных мер по оказанию социальной помощи гражданам пожилого возраста и инвалидам муниципального образования «Пустошкинский район» и в соответствии с постановлением Главы района от 25.08.2008 г., № 82 «Об утверждении порядка разработки, утверждения и реализации ведомственных целевых программ муниципального образования «Пустошкинский район»: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ab/>
        <w:t>1. Утвердить</w:t>
        <w:tab/>
        <w:t>ведомственную целевую программу «Старшее поколение Пустошкинского района на 2012 - 2014 годы»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ab/>
        <w:t>2. Назначить ответственным исполнителем Программы комитет по социальной политике Администрации Пустошкинского района.</w:t>
      </w:r>
    </w:p>
    <w:p>
      <w:pPr>
        <w:pStyle w:val="Normal"/>
        <w:widowControl w:val="false"/>
        <w:autoSpaceDE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3. Контроль за реализацией Программы возложить на заместителя Главы Администрации района - председателя комитета по социальной политике Путякову Л.А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Ю.В.Жуков</w:t>
      </w:r>
      <w:r>
        <w:br w:type="page"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домственная целевая программа  «Старшее  поколение   Пустошкинского района  на  2012  -  2014  годы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й целевой программы «Старшее  покол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устошкинского района  на 2012-201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6361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Старшее поколение Пустошкинского района на 2012-2014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Пустошкинского района от 17.10.2011г., №1126 «О  разработке   ведомственной    целевой программы  «Старшее поколение Пустошкинского района на 2012-2014годы»</w:t>
            </w:r>
          </w:p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и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ой политике Администрации Пустошкинского 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Пустошк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овет ветеранов войны, труда, Вооруженных Сил и правоохранительных орган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района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рганизационных, правовых, социально – экономических  условий для осуществления мер по улучшению положения и качества жизни пожилых людей путем повышения степени их социальной защищенности, активизации участия пожилых людей в жизни общ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ых мер по оказанию социальной помощи гражданам пожилого возраста и инвалидам, проживающим на территории МО «Пустошкинский райо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ординации деятельности органов государственной власти, органов местного самоуправления, общественных организаций по решению актуальных проблем жизнеобеспечения граждан пожилого возраста и инвали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ение уровня социального обслуживания к потребностям нуждающихся в нем граждан, обеспечение адресной социальной помощи инвалидам и гражданам пожилого возра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жизненной активности пожилых людей и инвалидов мерами реабилитационного, культурно – досугового характ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активному участию пожилых  граждан в жизни общества, развитию их творческого  и культурного потенциала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ых мер по социальной адаптации граждан пожилого возраста и инвалид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енсионеров, получивших адресную материальную помощь за счет средств Пенсионного фонда Российской Федерации  и  област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граждан пожилого возраста, которым  оказаны  услуги  по  поиску подходящей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, принявших участие в районных общественно значимых  мероприятиях и в мероприятиях,  направленных  на  реализацию  социокультурных  потребностей пожилых граждан, к  общему количеству пенсионеров  по  стар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оды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 – 88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 – 9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 – 91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три года: 269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ение уровня предоставляемых  социальных  услуг к потребностям нуждающихся в них граждан в соответствии с важнейшими целевыми индикаторами и показателями программы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 и обоснование необходимости ее решения программными метод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связи с происходящими в нашей стране экономическими и социальными преобразованиями, проводимой государственной политикой на улучшение пенсионного обеспечения, предоставление мер социальной поддержки граждан, установленных государством, очевидна необходимость оказания дополнительных мер адресной социальной  помощи инвалидам и гражданам пожилого возраста, проведения ряда мероприятий по социальной интеграции инвалидов в общество, созданию доступных для инвалидов условий жизне- деятельности на территории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 состоянию на 01.10.2011г. в Пустошкинском районе  насчитывается 3395 пенсионеров по возрасту, что составляет 36,4% от общей численности населения, из них 60 человек участники  и  инвалиды  Великой Отечественной войны. 231 человек – инвалиды имеют пенсию 4771 руб., 254 человека имеют доходы ниже прожиточного минимум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районе  осуществляет деятельность ряд общественных  организаций, которые  во взаимодействии  с органами государственной власти, органами местного самоуправления  также решают вопросы по поддержке инвалидов и граждан пожилого возраста: районный Совет ветеранов  войны, труда, Вооруженных Сил и правоохранительных органов, Невельская местная организация Всероссийского общества сле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районе отсутствуют спецпредприятия  для трудоустройства инвалидов. В  службу занятости населения ежегодно обращаются свыше 30 граждан, имеющих статус инвалида. Оказать содействие в трудоустройстве удается не всем  обратившимся. Так, в 2010году обратилось 31 человек, трудоустроено 12,  за 9 месяцев 2011 года - 17 человек, трудоустроилось –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период  действия ведомственной целевой программы «Социальная поддержка инвалидов и граждан пожилого возраста  в  муниципальном образовании  «Пустошкинский район» на 2009 – 2011годы»   начата работа по формированию  доступной среды жизнедеятельности инвалидов:  сооружены    пандусы  в зданиях районного Центра досуга,  территориального управлении  социальной защиты населения,  Центра занятости, 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ется проблема одиночества граждан старшего поколения и  инвалидов.  В  районе 78 одиноких и 739  одиноко  проживающих граждан.  Поэтому  для ее решения  необходимы совместные усилия  учреждений  социального обслуживания, культуры, образования, здравоохранения,  общественных   организаций по обеспечению и расширению спектра социокультурных услуг  и  проведению культурно – массовых мероприятий  для этих групп населения, в т. ч. в рамках государственных праздников, праздников народного календаря, исторических и памятных д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формирование организационных, правовых, социально – экономических  условий для осуществления мер по улучшению положения и качества жизни пожилых людей путем повышения степени их социальной защищенности, активизации участия пожилых людей в жизни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полнительных мер по оказанию социальной помощи гражданам пожилого возраста и инвалидам, проживающим  на территории Пустошк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иление координации деятельности органов государственной власти, органов местного самоуправления, общественных организаций, населения по решению актуальных проблем жизнеобеспечения граждан пожилого возраста и 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жизненной активности пожилых людей и инвалидов мерами реабилитационного, культурно – досугов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активному участию пожилых  граждан в жизни общества, развитию их творческого  и культурного потенц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2012- 2014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ирование   мероприятий программы обеспечивает за счет средств районного бюджета. Объем финансирование мероприятий  программы   составит с 2012 по 2014 год   269 тыс. руб. в том числе по годам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г. – 88,0 тыс. руб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г. – 90,0 тыс. руб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. – 91,0 тыс.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, предусмотренные настоящей Программой, подлежат ежегодной корректировке в соответствии с бюджетом муниципального образования «Пустошкинский район» на  соответствующий финансовый 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программы оценивается по показателям, характеризующим  состояние и динамику инвалидности, качество жизни инвалидов и граждан пожилого возраста, их социальную интеграцию в общество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 мероприятий, предусмотренных программой, позволи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сить качество жизни граждан пожилого возраста, в том числе неработающих пенсионеров, являющихся получателями трудовых пенсий по старости и инвалидност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ивлекать граждан пожилого возраста, участников Великой Отечественной войны, ветеранов труда  для участия  в социально  и  общественно значимых мероприятиях, способствующих патриотическому воспитанию подрастающего поко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целевых индикаторов и методика оценки эффективности  реализации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130"/>
        <w:gridCol w:w="1418"/>
        <w:gridCol w:w="992"/>
        <w:gridCol w:w="992"/>
        <w:gridCol w:w="958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измерения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реализации программы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2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Формирование организационных, правовых, социально – экономических  условий для осуществления мер по улучшению положения и качества жизни пожилых людей путем повышения степени их социальной защищенности, активизации участия пожилых людей в жизни общ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№1.</w:t>
            </w:r>
          </w:p>
          <w:p>
            <w:pPr>
              <w:pStyle w:val="Normal"/>
              <w:jc w:val="both"/>
              <w:rPr/>
            </w:pPr>
            <w:r>
              <w:rPr/>
              <w:t>Принятие организационно – правовых мер, направленных на улучшение положения и качества жизни пожилых людей, их социальной защищ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тников государственных учреждений социального обслуживания  (участковые социальные работники, социальные работники, оказывающие услуги на дому, работники  учреждений  интернатного типа для пожилых, инвалидов), прошедших курсы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2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комплекса  социально – экономических  мер, направленных на  улучшение качества жизни пожилых людей, укрепление их социальной  защищенности, повышение  уровня  социального обслужи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нсионеров,получивших  адресную материальную помощь за счет средств Пенсионного фонда РФ  и  област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Райо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3.</w:t>
            </w:r>
          </w:p>
          <w:p>
            <w:pPr>
              <w:pStyle w:val="Normal"/>
              <w:jc w:val="both"/>
              <w:rPr/>
            </w:pPr>
            <w:r>
              <w:rPr/>
              <w:t>Содействие активному участию пожилых граждан в жизни общества, развитию их творческого  и культурного потенциа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 граждан, принявших  участие в районных  общественно  и  социально  значимых мероприятиях  и  в  мероприятиях,  предназначенных  для  реализации  социокультурных  потребностей пожилых людей, к общему количеству пенсионеров по стар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валидов,граждан пожилого возраста, которым оказаны услуги по поиску подходяще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юбительских объединений, клубов по интересам для граждан пожил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ультурно – досуговых мероприятий  организованных для граждан пожил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еализацией программ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участию в реализации программы привлекаются областные органы исполнительной власти, муниципальные учреждения  и  организ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итет по социальной политике Администрации Пустошкинского района  с  учетом выделяемых финансовых средств ежегодно уточняет  целевые показатели и финансовые затраты по программным мероприятиям  на  соответствующий год, состав исполнителей и отчитывается о ходе выполнения програм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о и текущее управление программой осуществляет комитет по социальной политике Администрации Пустошкинского района, который координирует деятельность исполнителей программы, проводит анализ и формирует предложения по эффективному использованию финансовых ресурсов програм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онтроль   за  ходом выполнения програм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реализуется комитетом по социальной политике  Администрации Пустошкинского района, который ежегодно  в  срок до 1 февраля  предоставляет  в комитет по экономике, финансам и природным ресурсам Администрации района отчёт о выполнении  программы за отчётный  период. Комитет по экономике, финансам и природным ресурсам Администрации района  представляет отчет Главе района с экономическим обоснованием целесообразности дальнейшего финансирования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Вопрос реализации  программы  «Старшее поколение Пустошкинского района на 2012-2014годы» может  заслушиваться на заседаниях   Администрации Пустошкинского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, прекращение действия программы осуществляется в соответствии  с разделом 3  Порядка  разработки, утверждения и реализации ведомственных целевых программ  муниципального образования «Пустошкинский район», утвержденного постановлением  Главы   района от 25.08. 2008г.,№8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основных мероприятий  реализации ведомственной программы «Старшее поколение Пустошкинского района на 2012-2014 годы»</w:t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99"/>
        <w:gridCol w:w="2037"/>
        <w:gridCol w:w="1422"/>
        <w:gridCol w:w="881"/>
        <w:gridCol w:w="749"/>
        <w:gridCol w:w="749"/>
        <w:gridCol w:w="742"/>
        <w:gridCol w:w="7"/>
      </w:tblGrid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(тыс. руб.)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г.г.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 семинаров по уходу за гражданами пожилого возраста в домашних условия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е управление Пустошкинского района Главного государственного управления социальной защиты населения Псков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Пустошкинская  центральная районная больниц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консультации по проблемам граждан пожилого возрас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е управление Пустошкинского района Главного государственного управления социальной защиты населения Псков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е посещение ребенком – инвалидом дошкольных учреждений в район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го детского отдыха детей – инвалидов в оздоровительных лагерях  обла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У «Пустошкинская центральная районная больн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скрытию творческих способностей инвалидов ( организация смотров, конкурсов, выставок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Пустошкинский районный Центр досуга», Территориальное управление Пустошкинского района Главного государственного управления социальной защиты населения Псковской обла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малоимущим одиноким и одинокопроживающим инвалидам и гражданам пожилого возраста, в т.ч.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укт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щево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СО «Центр социального обслуживания Пустошкинск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СО «Центр социального обслуживания  Пустошкинск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е адресной денежной помощи малоимущим одиноким и одинокопроживающим инвалидам и пенсионерам, детям – инвалидам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е управление Пустошкинского района Главного государственного управления социальной защиты населения Псков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гражданам в оформлении документов и обеспечении направления и доставки их на стационарное обслуживание в дома - интерна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ветеранов на дому членами президиума районного Совета ветеранов войны и тру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овет ветеранов войны и тру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государственной поддержки инвалидам и гражданам пожилого возраста в соответствии с федеральным и региональным законодательство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е управление Пустошкинского района Главного государственного управления социальной защиты населения Псковской обла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-2014г.            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циального обслуживания на дому граждан пожилого возраста и инвалид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СО «Центр социального обслуживания Пустошкинск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жилищно – бытовых условий пожилых граждан и инвалид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СО «Центр социального обслуживания Пустошкинского район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овет ветеранов войны и тру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ей ветеран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Районный Совет ветеранов войны и труда, МУК «Пустошкинский районный Центр досу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Дню пожилых людей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Районный Совет ветеранов войны и труда, МУК «Пустошкинский районный Центр досу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лубов по тематическим программам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Ветеран»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Ладушки»;</w:t>
              <w:br/>
              <w:t>клуб «Беседа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Районный Совет ветеранов войны и труда, МУК «Пустошкинский районный Центр досуга», МУК «Пустошкинская центральная районная библиоте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выставка прикладного творчества граждан пожилого возраст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Районный Совет ветеранов войны и труда, МУК «Пустошкинский районный Центр досуга»,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Мужества, посвященные Дням воинской Славы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Районный Совет ветеранов войны и труда, МУК «Пустошкинский районный Центр досуга»,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ечеров отдыха для людей пожилого возрас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Районный Совет ветеранов войны и труда, МУК «Пустошкинский районный Центр досуга»,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мотра – конкурса «Лучшее ветеранское подворье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Районный Совет ветеранов войны и труд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етеранов ВОВ, партизанского движения, молодежи, общественности России, Белоруссии, Латвии  на Кургане Дружбы в Себежском  районе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Районный Совет ветеранов войны и труд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мотр музеев боевой и трудовой славы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Районный Совет ветеранов войны и труда, МОУДОД «Дом детского творчеств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 –краеведческий муз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проведению Всемирного дня освобождения узников фашистских лагер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го Дня инвалид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Районный Совет ветеранов войны и тру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Пустошкинский районный Центр досуга», МУК «Пустошкинская центральная районная библиотек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ленумов районного Совета ветеранов  войны,  труда, Вооруженных Сил и правоохранительных орган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овет ветеранов войны и тру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для председателей первичных ветеранских организаций и ветеранского актив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овет ветеранов войны и тру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аз в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275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59:00Z</dcterms:created>
  <dc:creator>voshod</dc:creator>
  <dc:description/>
  <cp:keywords/>
  <dc:language>en-US</dc:language>
  <cp:lastModifiedBy>Infotdel</cp:lastModifiedBy>
  <cp:lastPrinted>2011-12-12T11:58:00Z</cp:lastPrinted>
  <dcterms:modified xsi:type="dcterms:W3CDTF">2012-03-02T08:04:00Z</dcterms:modified>
  <cp:revision>3</cp:revision>
  <dc:subject/>
  <dc:title>РОССИЙСКАЯ   ФЕДЕРАЦИЯ</dc:title>
</cp:coreProperties>
</file>