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 ведомственную целевую      программу  «Культура Пустошкинского          района   в 2014 – 2016 годах »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 статьёй 179.3 Бюджетного кодекса Российской  Федерации,  п.4.5. раздела 4 Порядка разработки,  утверждения и реализации  ведомственных целевых программ в муниципальном образовании «Пустошкинский район», утвержденного постановлением Администрации Пустошкинского  района от 21.09.2015 года № 142,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ведомственную  целевую программу «Культура Пустошкинского района  в  2014-2016 годах»,  утвержденную постановлением Администрации   Пустошкинского  района  от 09.12.2013г. № 239  (с изменениями, внесенными постановлениями Администрации Пустошкинского района от 10.06.2014г. №102, от 30.09.2014г. № 166, от26.12.2014г. № 236, от 27.04.2015г.  №56, от 27.10.2015г. №174), следующие  изменения:</w:t>
      </w:r>
    </w:p>
    <w:p>
      <w:pPr>
        <w:pStyle w:val="Style14"/>
        <w:numPr>
          <w:ilvl w:val="1"/>
          <w:numId w:val="2"/>
        </w:numPr>
        <w:ind w:left="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ечне программных   мероприятий  ведомственной   целевой программы  «Культура Пустошкинского района  в  2014-2016 годах»:</w:t>
      </w:r>
    </w:p>
    <w:p>
      <w:pPr>
        <w:pStyle w:val="Style14"/>
        <w:numPr>
          <w:ilvl w:val="2"/>
          <w:numId w:val="2"/>
        </w:numPr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Поддержка  художественного творчества»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993" w:leader="none"/>
        </w:tabs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1.1. «Организация  и  проведение праздников и фестивалей, дней культуры, смотров, конкурсов: в подпункте «праздник города» в графе  «2015г. – районный бюджет» цифры «26,0»  заменить на цифру «0»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1134" w:leader="none"/>
        </w:tabs>
        <w:ind w:left="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праздники Новый год, Рождество»  в  графе «2015г. – районный бюджет»  цифры «30,0»  заменить на  цифры «88,9».</w:t>
      </w:r>
    </w:p>
    <w:p>
      <w:pPr>
        <w:pStyle w:val="Style14"/>
        <w:numPr>
          <w:ilvl w:val="2"/>
          <w:numId w:val="2"/>
        </w:numPr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Укрепление материально – технической базы» в пункте 8.4 в подпункте «Приобретение тахографа для установки на автобус ПАЗ-32054-07» в графе  «2015г. – районный бюджет»  цифры «50,0»  заменить на  цифры «45,1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му  управлению Администрации Пустошкинского района обеспечить изменение объёмов финансирования ведомственной </w:t>
      </w:r>
      <w:r>
        <w:rPr>
          <w:rFonts w:cs="Times New Roman" w:ascii="Times New Roman" w:hAnsi="Times New Roman"/>
          <w:sz w:val="28"/>
          <w:szCs w:val="28"/>
        </w:rPr>
        <w:t>целевой  программы «Культура Пустошкинского района  в  2014-2016 годах»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4.12.2014г. №195    «О  бюджете муниципального образования «Пустошкинский район» на 2015год  и  на плановый период 2016 и 2017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9:00Z</dcterms:created>
  <dc:creator>voshod</dc:creator>
  <dc:description/>
  <dc:language>en-US</dc:language>
  <cp:lastModifiedBy>админ</cp:lastModifiedBy>
  <cp:lastPrinted>2015-12-14T12:28:00Z</cp:lastPrinted>
  <dcterms:modified xsi:type="dcterms:W3CDTF">2015-12-14T09:45:00Z</dcterms:modified>
  <cp:revision>4</cp:revision>
  <dc:subject/>
  <dc:title>РОССИЙСКАЯ   ФЕДЕРАЦИЯ</dc:title>
</cp:coreProperties>
</file>