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9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411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1 от 04.07.91 г. в ред.  от  20.05.2002  г.  № 55-ФЗ)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 г., Администрация Пустошкинского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7"/>
        </w:numPr>
        <w:ind w:left="0" w:firstLine="357"/>
        <w:rPr/>
      </w:pPr>
      <w:r>
        <w:rPr>
          <w:szCs w:val="28"/>
        </w:rPr>
        <w:t xml:space="preserve">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1  от  04.07.91 г.  в  ред.  от  20.05.2002 г.  № 55-ФЗ)». 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7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Пустошкинского района</w:t>
      </w:r>
    </w:p>
    <w:p>
      <w:pPr>
        <w:pStyle w:val="Normal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9.2012  № 191</w:t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едоставления муниципальной услуги</w:t>
      </w:r>
      <w:r>
        <w:rPr>
          <w:b/>
        </w:rPr>
        <w:t xml:space="preserve"> «Передача в муниципальную</w:t>
      </w:r>
    </w:p>
    <w:p>
      <w:pPr>
        <w:pStyle w:val="Normal"/>
        <w:jc w:val="center"/>
        <w:rPr/>
      </w:pPr>
      <w:r>
        <w:rPr>
          <w:b/>
        </w:rPr>
        <w:t xml:space="preserve">собственность ранее приватизированных жилых помещений (в соответствии со ст. 9.1. Закона РФ </w:t>
      </w:r>
      <w:r>
        <w:rPr>
          <w:b/>
          <w:lang w:val="en"/>
        </w:rPr>
        <w:t>N</w:t>
      </w:r>
      <w:r>
        <w:rPr>
          <w:b/>
        </w:rPr>
        <w:t xml:space="preserve"> 1541-1 от 04.07.91г. в ред. от 20.05.2002г. </w:t>
      </w:r>
      <w:r>
        <w:rPr>
          <w:b/>
          <w:lang w:val="en"/>
        </w:rPr>
        <w:t>N</w:t>
      </w:r>
      <w:r>
        <w:rPr>
          <w:b/>
        </w:rPr>
        <w:t xml:space="preserve"> 55-ФЗ)»</w:t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lang w:val="en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70"/>
        <w:jc w:val="center"/>
        <w:rPr>
          <w:color w:val="000000"/>
        </w:rPr>
      </w:pPr>
      <w:r>
        <w:rPr>
          <w:color w:val="000000"/>
          <w:u w:val="single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</w:t>
      </w:r>
      <w:r>
        <w:rPr>
          <w:lang w:val="en"/>
        </w:rPr>
        <w:t>N</w:t>
      </w:r>
      <w:r>
        <w:rPr/>
        <w:t xml:space="preserve"> 1541-1 от 04.07.91г. в ред. от 20.05.2002г. </w:t>
      </w:r>
      <w:r>
        <w:rPr>
          <w:lang w:val="en"/>
        </w:rPr>
        <w:t>N</w:t>
      </w:r>
      <w:r>
        <w:rPr/>
        <w:t xml:space="preserve"> 55-ФЗ)» (далее – Административный регламент) </w:t>
      </w:r>
      <w:r>
        <w:rPr>
          <w:color w:val="000000"/>
        </w:rPr>
        <w:t>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передаче в муниципальную собственность ранее приватизированных жилых помещений (далее – муниципальная услуга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 xml:space="preserve">2. </w:t>
      </w:r>
      <w:r>
        <w:rPr>
          <w:u w:val="single"/>
        </w:rPr>
        <w:t>Круг заявителей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Получателями  муниципальной  услуги  являются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ностранные граждане и лица без гражданства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– заявители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0"/>
        <w:jc w:val="center"/>
        <w:rPr/>
      </w:pPr>
      <w:r>
        <w:rPr/>
        <w:t xml:space="preserve">3. </w:t>
      </w:r>
      <w:r>
        <w:rPr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 Администрация Пустошкинского района предоставляет муниципальную</w:t>
      </w:r>
      <w:r>
        <w:rPr/>
        <w:t xml:space="preserve"> услугу по адресу:</w:t>
      </w:r>
    </w:p>
    <w:p>
      <w:pPr>
        <w:pStyle w:val="Normal"/>
        <w:autoSpaceDE w:val="false"/>
        <w:ind w:firstLine="540"/>
        <w:jc w:val="both"/>
        <w:rPr/>
      </w:pPr>
      <w:r>
        <w:rPr/>
        <w:t>Псковская область,  г. Пустошка, ул. Революции, д.39,  2 этаж, каб. № 12, Комитет по управлению муниципальным имуществом Администрации Пустошкинского района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чтовый адрес: 182300, Псковская область,  г. Пустошка, ул. Революции, д.3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   «Интернет» (далее - сеть Интернет): </w:t>
      </w:r>
      <w:hyperlink r:id="rId2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фик работы Комитета: </w:t>
      </w:r>
    </w:p>
    <w:p>
      <w:pPr>
        <w:pStyle w:val="Normal"/>
        <w:rPr/>
      </w:pPr>
      <w:r>
        <w:rPr/>
        <w:t xml:space="preserve">           </w:t>
      </w:r>
      <w:r>
        <w:rPr/>
        <w:t>понедельник-пятница с 09.00-18.00, обед с 13.00-14.0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фик приема: </w:t>
      </w:r>
    </w:p>
    <w:p>
      <w:pPr>
        <w:pStyle w:val="Normal"/>
        <w:ind w:firstLine="708"/>
        <w:jc w:val="both"/>
        <w:rPr/>
      </w:pPr>
      <w:r>
        <w:rPr/>
        <w:t>понедельник, среда, пятница: 9-00 – 13-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ефоны для получения информации, связанной с предоставлением муниципальной  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: 8(81142)2133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Комитетом по управлению муниципальным имущество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3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ом стенде Комитета по управлению муниципальным имуществом Администрации Пустошкинского района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3. Сведения о графике работы сообщаются по телефону 8 (81142) 21336, а также размещаются на сайте: </w:t>
      </w:r>
      <w:hyperlink r:id="rId4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/>
        <w:t>3.4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 нормативных правовых актах по вопросам исполнения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sz w:val="26"/>
          <w:szCs w:val="26"/>
        </w:rPr>
        <w:t>II.</w:t>
      </w:r>
      <w:r>
        <w:rPr>
          <w:b/>
          <w:color w:val="000000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jc w:val="center"/>
        <w:rPr>
          <w:b/>
          <w:b/>
          <w:color w:val="000000"/>
        </w:rPr>
      </w:pPr>
      <w:r>
        <w:rPr>
          <w:u w:val="single"/>
        </w:rPr>
        <w:t>1.Наименование муниципальной услуг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 xml:space="preserve">Передача в муниципальную собственность ранее приватизированных жилых помещений (в соответствии со ст. 9.1. Закона РФ </w:t>
      </w:r>
      <w:r>
        <w:rPr>
          <w:lang w:val="en"/>
        </w:rPr>
        <w:t>N</w:t>
      </w:r>
      <w:r>
        <w:rPr/>
        <w:t xml:space="preserve"> 1541-1 от 04.07.91г. в ред. от 20.05.2002г. </w:t>
      </w:r>
      <w:r>
        <w:rPr>
          <w:lang w:val="en"/>
        </w:rPr>
        <w:t>N</w:t>
      </w:r>
      <w:r>
        <w:rPr/>
        <w:t xml:space="preserve"> 55-ФЗ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u w:val="single"/>
        </w:rPr>
        <w:t>2. Наименование органа, предоставляющего муниципальную услугу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2.1. </w:t>
      </w:r>
      <w:r>
        <w:rPr/>
        <w:t>Муниципальная услуга</w:t>
      </w:r>
      <w:r>
        <w:rPr>
          <w:color w:val="000000"/>
        </w:rPr>
        <w:t xml:space="preserve"> </w:t>
      </w:r>
      <w:r>
        <w:rPr/>
        <w:t>предоставляется Администрацией Пустошкинского района и исполняется специалистами</w:t>
      </w:r>
      <w:r>
        <w:rPr>
          <w:color w:val="000000"/>
        </w:rPr>
        <w:t xml:space="preserve"> Комитета по управлению муниципальным имуществом Администрации Пустошкинского  района  (далее – КУМИ).</w:t>
      </w:r>
    </w:p>
    <w:p>
      <w:pPr>
        <w:pStyle w:val="Normal"/>
        <w:numPr>
          <w:ilvl w:val="0"/>
          <w:numId w:val="4"/>
        </w:numPr>
        <w:autoSpaceDE w:val="false"/>
        <w:spacing w:lineRule="atLeast" w:line="270"/>
        <w:ind w:left="1080" w:firstLine="720"/>
        <w:jc w:val="both"/>
        <w:rPr>
          <w:color w:val="000000"/>
        </w:rPr>
      </w:pPr>
      <w:r>
        <w:rPr>
          <w:u w:val="single"/>
        </w:rPr>
        <w:t>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1. заключение договора передачи жилого помещения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 Заключение с заявителями договора социального найма этого жилого помещения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3.3. </w:t>
      </w:r>
      <w:r>
        <w:rPr>
          <w:bCs/>
        </w:rPr>
        <w:t>Мотивированный отказ в предоставлении муниципальной услуг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color w:val="000000"/>
        </w:rPr>
      </w:pPr>
      <w:r>
        <w:rPr>
          <w:u w:val="single"/>
        </w:rPr>
        <w:t>4.Срок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1. Продолжительность  приёма  на  консультации – не более 20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3. Максимальный срок прохождения всех административных процедур, необходимых для получения муниципальной услуги, составляет не более  60 календарных дн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Сроки прохождения отдельных административных процедур указаны  в  разделе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настоящего  Административного  регламента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u w:val="single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5.1. Нормативное правовое регулирование отношений, возникающих в связи с предоставлением муниципальной услуги, осуществляется в соответствии с: 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Законом РФ от 04.07.1991 г. </w:t>
      </w:r>
      <w:r>
        <w:rPr>
          <w:lang w:val="en"/>
        </w:rPr>
        <w:t>N</w:t>
      </w:r>
      <w:r>
        <w:rPr/>
        <w:t xml:space="preserve"> 1541-1 «О приватизации жилищного фонда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2.05.2006 г. </w:t>
      </w:r>
      <w:r>
        <w:rPr>
          <w:lang w:val="en"/>
        </w:rPr>
        <w:t>N</w:t>
      </w:r>
      <w:r>
        <w:rPr/>
        <w:t xml:space="preserve">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Уставом  муниципального  образования «Пустошкинский  район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 комитете по управлению муниципальным имуществом Администрации  Пустошкинского 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  МО «Пустошкинский  район», утвержденным постановлением Собрания  депутатов  Пустошкинского  района  от  01.12.2004 г.  № 12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 xml:space="preserve"> иными документ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</w:rPr>
      </w:pPr>
      <w:r>
        <w:rPr>
          <w:u w:val="single"/>
        </w:rPr>
        <w:t>6. 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Заявление о предоставлении муниципальной услуги составляется по форме согласно приложению № 1 к настоящему Административному регламент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лению прилагаются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изические лица предъявляют копию документа, удостоверяющего лич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случае если от имени претендента действует его представитель по доверенности, к заявлению должна быть приложена копия доверенности на осуществление  действий  от  имени  претендента.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жилое помещение – договор приватизации, зарегистрированный в установленном законодательством РФ порядк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план с экспликацией площади жилого помещения из технического паспорта, выданного Б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справка БТИ об инвентаризационной стоимости передаваемого жилого помещ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- справка эксплуатирующей организации об отсутствии задолженности по оплате за коммунальные услуги по данному жилому помещению на дату подачи заявл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- справка инспекции по налогам и сборам об отсутствии задолженности по налогу на имущество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Для предоставления муниципальной услуги КУМИ направляет межведомственный запрос в органы, осуществляющие государственную регистрацию прав на недвижимое имущество и сделок с ним о предоставлении сведений из ЕГРП о правах на жилы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явитель вправе предоставить указанные в пункте 6.3 настоящего административного регламента документы по собственной инициатив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5. Администрация Пустошкинского района не вправе требовать от заявителя представления и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7. Исчерпывающий перечень оснований для отказа в приёме документов,  необходимых  для  предоставления  муниципальной 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еме документов, необходимых для предоставления муниципальной услуги, заявителю может быть отказано по одному из следующих основа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 заявлением обратилось ненадлежащее лицо;</w:t>
      </w:r>
    </w:p>
    <w:p>
      <w:pPr>
        <w:pStyle w:val="Normal"/>
        <w:ind w:left="30" w:hanging="360"/>
        <w:jc w:val="both"/>
        <w:rPr/>
      </w:pPr>
      <w:r>
        <w:rPr/>
        <w:t xml:space="preserve">                 </w:t>
      </w:r>
      <w:r>
        <w:rPr/>
        <w:t>7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8. Исчерпывающий перечень оснований для отказа в предоставлении муниципальной 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1. Непредставление или предоставление претендентами не в полном объёме  документов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8.2. Представленные претендентами документы содержат неполную или неточную  информацию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8.3. К заявлению приложены  документы, состав, форма или содержание которых  не  соответствуют  требованиям  действующего  законодатель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9. Размер платы, взимаемой с заявителя при 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u w:val="single"/>
        </w:rPr>
      </w:pPr>
      <w:r>
        <w:rPr>
          <w:u w:val="single"/>
        </w:rPr>
        <w:t>муниципальной услуги</w:t>
      </w:r>
      <w:r>
        <w:rPr>
          <w:iCs/>
          <w:u w:val="single"/>
        </w:rPr>
        <w:t xml:space="preserve">  и способы ее взимания в случаях,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iCs/>
          <w:u w:val="single"/>
        </w:rPr>
        <w:t>предусмотренных Федеральными законами, принимаемыми в соответствии с ними иными нормативными правовыми актами Российской Федераци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ая  услуга  предоставляется  бесплатно.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10.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0.1. Максимальный срок ожидания в очереди при подаче и получении документов заявителями составляет 3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 xml:space="preserve">11.Срок регистрации запроса заявителя о предоставлении </w:t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1.1. Заявление, поступившее лично от заявителя, в виде почтового отправления, в форме электронного документа, регистрируется в установленном порядке сотрудником, в должностные обязанности которого входит регистрация входящей корреспонденции, в течение трех дней со дня его поступления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12.Требования к помещениям, в которых  предоставляется  муниципальная услуга, к залу ожидания, местам для заполн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запросов о предоставлении муниципальной услуги,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информационным стендам с образцами заполнения и перечнем документов, необходимых для предоставления </w:t>
      </w:r>
    </w:p>
    <w:p>
      <w:pPr>
        <w:pStyle w:val="Normal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2.1. Прием заявлений, связанных с предоставлением  муниципальной услуги,  производится в помещении КУ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 о режиме работы размещается на официальном сайте МО «Пустошкинский  район» по электронному адресу: </w:t>
      </w:r>
      <w:hyperlink r:id="rId5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информационных стендах и сайте </w:t>
      </w:r>
      <w:hyperlink r:id="rId6">
        <w:r>
          <w:rPr>
            <w:rStyle w:val="InternetLink"/>
            <w:lang w:val="en-US" w:eastAsia="en-US"/>
          </w:rPr>
          <w:t>pustoshka</w:t>
        </w:r>
      </w:hyperlink>
      <w:r>
        <w:rPr>
          <w:rStyle w:val="InternetLink"/>
        </w:rPr>
        <w:t>.reg60.ru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2.2. Администрация Пустошкинского района осуществляет прием документов, связанных с предоставлением муниципальной услуги, в соответствии с графиком приема КУМИ: </w:t>
      </w:r>
    </w:p>
    <w:p>
      <w:pPr>
        <w:pStyle w:val="Normal"/>
        <w:ind w:firstLine="720"/>
        <w:jc w:val="both"/>
        <w:rPr/>
      </w:pPr>
      <w:r>
        <w:rPr/>
        <w:t xml:space="preserve">понедельник, среда, пятница с </w:t>
      </w:r>
      <w:r>
        <w:rPr>
          <w:i/>
        </w:rPr>
        <w:t>09.00-13.00.</w:t>
      </w:r>
    </w:p>
    <w:p>
      <w:pPr>
        <w:pStyle w:val="Normal"/>
        <w:ind w:firstLine="720"/>
        <w:jc w:val="both"/>
        <w:rPr/>
      </w:pPr>
      <w:r>
        <w:rPr/>
        <w:t xml:space="preserve">12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2.4.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5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1. Показателями доступности </w:t>
      </w:r>
      <w:r>
        <w:rPr/>
        <w:t>муниципальной</w:t>
      </w:r>
      <w:r>
        <w:rPr>
          <w:color w:val="000000"/>
        </w:rPr>
        <w:t xml:space="preserve"> услуг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доставление информации о </w:t>
      </w:r>
      <w:r>
        <w:rPr/>
        <w:t xml:space="preserve"> муниципальной  услуг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нота предоставляемой информации о </w:t>
      </w:r>
      <w:r>
        <w:rPr/>
        <w:t>муниципальной</w:t>
      </w:r>
      <w:r>
        <w:rPr>
          <w:color w:val="000000"/>
        </w:rPr>
        <w:t xml:space="preserve"> услу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2. 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количество установленных в соответствии с раздел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личество обоснованных жалоб на решения и действия (бездействие) сотрудников Комите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14.1. Предоставление муниципальной услуги в электронной форме – не предусмотре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 к порядку их выполнения,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Описание последовательности действий при предоставлении муниципальной   услуги.</w:t>
      </w:r>
    </w:p>
    <w:p>
      <w:pPr>
        <w:pStyle w:val="Normal"/>
        <w:spacing w:lineRule="atLeast" w:line="27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1. Прием заявлений и документов от заявителей. 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и представляют документы, указанные в пункте 6 раздела </w:t>
      </w:r>
      <w:r>
        <w:rPr>
          <w:lang w:val="en-US"/>
        </w:rPr>
        <w:t>II</w:t>
      </w:r>
      <w:r>
        <w:rPr/>
        <w:t xml:space="preserve"> настоящего административного  регламента.</w:t>
      </w:r>
    </w:p>
    <w:p>
      <w:pPr>
        <w:pStyle w:val="Normal"/>
        <w:ind w:firstLine="709"/>
        <w:jc w:val="both"/>
        <w:rPr/>
      </w:pPr>
      <w:r>
        <w:rPr/>
        <w:t xml:space="preserve">Заявление подписывается лично всеми гражданами, участвовавшими в приватизации и достигшими 14 лет, подписи несовершеннолетних в возрасте от 14 до 18 лет сопровождаются  согласительной подписью родителя, усыновителя, опекуна. За несовершеннолетних детей в возрасте до 14 лет заявление подписывает родитель, усыновитель, опекун. За недееспособных - опекун. </w:t>
      </w:r>
    </w:p>
    <w:p>
      <w:pPr>
        <w:pStyle w:val="Normal"/>
        <w:ind w:firstLine="709"/>
        <w:jc w:val="both"/>
        <w:rPr/>
      </w:pPr>
      <w:r>
        <w:rPr/>
        <w:t>По доверенности, удостоверенной администрацией сельского поселения или нотариусом, один из участников передачи жилого помещения или другое доверенное лицо может подписывать документы за всех участников передачи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документов специалист КУМИ проверяет комплектность документов, правильность  заполнения  заявл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документов заявление регистрируется должностным лицом  Администрации  Пустошкинского  района  путём присвоения входящего  номера  и  даты  поступления  документа. После рассмотрения документов Главой района, его заместителем, пакет документов поступает председателю Комитета по управлению муниципальным имуществом или должностному лицу, исполняющему его обязанности. Срок выполнения административной процедуры – 7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Рассмотрение заявления и приложенных к нему документов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2.1. </w:t>
      </w:r>
      <w:r>
        <w:rPr>
          <w:rFonts w:cs="Calibri"/>
        </w:rPr>
        <w:t xml:space="preserve">Председатель </w:t>
      </w:r>
      <w:r>
        <w:rPr/>
        <w:t>КУМИ</w:t>
      </w:r>
      <w:r>
        <w:rPr>
          <w:rFonts w:cs="Calibri"/>
        </w:rPr>
        <w:t xml:space="preserve"> рассматривает  документы  и  в  соответствии с резолюцией Главы района, его  заместителя принимает решение о предоставлении либо об отказе в предоставлении муниципальной услуги, затем передает документы специалисту Комитета на  исполнение - </w:t>
      </w:r>
      <w:r>
        <w:rPr/>
        <w:t xml:space="preserve">подготовки проекта распоряжения Администрации района </w:t>
      </w:r>
      <w:r>
        <w:rPr>
          <w:bCs/>
        </w:rPr>
        <w:t xml:space="preserve">о </w:t>
      </w:r>
      <w:r>
        <w:rPr/>
        <w:t xml:space="preserve"> принятии ранее приватизированного жилого помещения в муниципальную собственность, на основании которого осуществляется подготовка и подписание договора </w:t>
      </w:r>
      <w:r>
        <w:rPr>
          <w:bCs/>
        </w:rPr>
        <w:t xml:space="preserve">передачи гражданами ранее приватизированных жилых помещений в муниципальную собственность </w:t>
      </w:r>
      <w:r>
        <w:rPr/>
        <w:t>или подготовки уведомления об отказе в предоставлении муниципальной услуги. Срок выполнения административной процедуры 5 дней.</w:t>
      </w:r>
    </w:p>
    <w:p>
      <w:pPr>
        <w:pStyle w:val="Normal"/>
        <w:ind w:firstLine="708"/>
        <w:jc w:val="both"/>
        <w:rPr/>
      </w:pPr>
      <w:r>
        <w:rPr/>
        <w:t xml:space="preserve">2.2. На основании изданного распоряжения Администрации района специалист КУМИ в течение одного месяца со дня получения  заявления и документов, оформляет проект договора передачи жилого помещения в муниципальную собственность района, который подписывается представителями Администрации района и заявителями. </w:t>
      </w:r>
    </w:p>
    <w:p>
      <w:pPr>
        <w:pStyle w:val="Normal"/>
        <w:ind w:firstLine="709"/>
        <w:jc w:val="both"/>
        <w:rPr/>
      </w:pPr>
      <w:r>
        <w:rPr/>
        <w:t>3. Жилые помещения, переданные заявителями в муниципальную собственность, после государственной регистрации права муниципальной собственности на данные жилые помещения в органах государственной регистрации включаются в реестр муниципальной собственности района распоряжением уполномоченного органа по управлению муниципальным имуществом.</w:t>
      </w:r>
    </w:p>
    <w:p>
      <w:pPr>
        <w:pStyle w:val="Normal"/>
        <w:ind w:firstLine="720"/>
        <w:jc w:val="both"/>
        <w:rPr/>
      </w:pPr>
      <w:r>
        <w:rPr/>
        <w:t>3.1. В течение месяца со дня государственной регистрации права муниципальной собственности на жилые помещения в органах государственной регистрации уполномоченный орган или организация, уполномоченная распоряжением Администрации района заключить договор социального найма, заключает с бывшими собственниками жилых помещений договор социального найма переданных в муниципальную собственность жилых помещен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</w:rPr>
        <w:t xml:space="preserve">. Формы  контроля за исполнением 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района - председателем комитета  по  экономике,  финансам  и  природным  ресурса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 Комитета по управлению муниципальным имуществом  Администрации  Пустошкинского 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Для проведения проверок распоряжением Администрации Пустошкинского района формируется комиссия в количестве 3 человек, в состав которой включаются муниципальные служащие Администрации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услугу, а  также  должностных  лиц,  муниципальных  служащих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</w:rPr>
        <w:t xml:space="preserve">1. Действия (бездействие) сотрудников </w:t>
      </w:r>
      <w:r>
        <w:rPr>
          <w:color w:val="000000"/>
        </w:rPr>
        <w:t>Комитета по управлению муниципальным имуществом</w:t>
      </w:r>
      <w:r>
        <w:rPr>
          <w:rFonts w:cs="Calibri"/>
        </w:rPr>
        <w:t xml:space="preserve"> Администрации Пустошкинского района, решения, принятые ими в ходе исполнения   муниципальной услуги на основании настоящего Административного регламента, могут быть обжалованы</w:t>
      </w:r>
      <w:r>
        <w:rPr/>
        <w:t xml:space="preserve"> Главе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7">
        <w:r>
          <w:rPr>
            <w:rStyle w:val="InternetLink"/>
          </w:rPr>
          <w:t>www.pustoska.reg60.ru</w:t>
        </w:r>
      </w:hyperlink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 Жалоба подаётся в письменной форме на бумажном носителе, в электронной форме в Администрацию Пустошкинского района и рассматривается Главо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Администрации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Жалоба подлежит рассмотрению Главой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ведения об обжалуемых решениях и действиях (бездействии) Администрации района, должностного лица Комитета по управлению муниципальным имуществом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ind w:left="6480" w:hanging="0"/>
        <w:jc w:val="both"/>
        <w:rPr/>
      </w:pPr>
      <w:r>
        <w:rPr>
          <w:color w:val="000000"/>
        </w:rPr>
        <w:t>к  Административному регламенту предоставления муниципальной    услуги   «Передача в муниципальную</w:t>
      </w:r>
    </w:p>
    <w:p>
      <w:pPr>
        <w:pStyle w:val="Normal"/>
        <w:spacing w:lineRule="atLeast" w:line="270"/>
        <w:ind w:left="6480" w:hanging="0"/>
        <w:jc w:val="both"/>
        <w:rPr/>
      </w:pPr>
      <w:r>
        <w:rPr>
          <w:color w:val="000000"/>
        </w:rPr>
        <w:t xml:space="preserve">собственность ранее приватизированных жилых помещений (в соответствии со ст. 9.1. Закона РФ N 1541-1 от 04.07.91г. в ред. от 20.05.2002г. N 55-ФЗ)»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Главе  района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_________________________________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инициалы,        фамилия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__________________________________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фамилия,   имя,  отчество   гражданина)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</w:t>
      </w:r>
      <w:r>
        <w:rPr>
          <w:color w:val="000000"/>
        </w:rPr>
        <w:t xml:space="preserve">__________________________________                                                                                       __________________________________ 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(указываются   реквизиты   заявителя, номера телефонов) </w:t>
      </w:r>
    </w:p>
    <w:p>
      <w:pPr>
        <w:pStyle w:val="Normal"/>
        <w:spacing w:lineRule="atLeast" w:line="270" w:before="0" w:after="240"/>
        <w:ind w:firstLine="72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ЗАЯВЛ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  (просим)   принять   в   собственность  муниципального образования  «Пустошкинский район»  принадлежащее мне (нам) на праве собственности жилое помещение, расположенное по адресу: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общей площадью  ______________, состоящее из _________________ комн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 порядком  оформления договора о передаче жилого помещения в муниципальную собственность ознакомлен (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и граждан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410"/>
        <w:gridCol w:w="2693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О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портные дан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одписи удостоверены мной 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>(дата, Ф.И.О., должность работника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настоящему заявлению  прилагаются следующие документы (документы не представленные вычеркнуть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говор    передачи  жилого  помещения  в собственность граждан (подлинни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опия   свидетельства   о  государственной  регистрации   права собственности на передаваемое жилое помещен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ехнический паспорт на жилое помещен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равка БТИ о стоимости жилого помещ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иска из лицевого сч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опия документа, удостоверяющего личность гражданина (граждан), который желает передать приватизированное жилое помещ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правка  из  налогового органа  об отсутствии  задолженности по уплате  налога  на  недвижимое  имущество,  подлежащее  передаче в муниципальную собств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опия   документа,   подтверждающего   полномочия       опекуна (попечител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гласие органа опеки и попечи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кументы, подтверждающие отсутствие у заявителей других жилых помещений   на праве   собственности    (выписка   из      Единого государственного  реестра  прав на недвижимое имущество и сделок с ни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  наличии на  праве  собственности у   заявителей   другого жилого  помещения - документы об отсутствии регистрации по данному м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равка об отсутствии задолженности по  коммунальным платеж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ые докумен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yperlink" Target="mailto:pustoshka@reg60.ru" TargetMode="External"/><Relationship Id="rId5" Type="http://schemas.openxmlformats.org/officeDocument/2006/relationships/hyperlink" Target="mailto:pustoshka@reg60.ru" TargetMode="External"/><Relationship Id="rId6" Type="http://schemas.openxmlformats.org/officeDocument/2006/relationships/hyperlink" Target="mailto:pustoshka@reg60.ru" TargetMode="External"/><Relationship Id="rId7" Type="http://schemas.openxmlformats.org/officeDocument/2006/relationships/hyperlink" Target="http://www.pustoska.reg60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8:00Z</dcterms:created>
  <dc:creator>voshod</dc:creator>
  <dc:description/>
  <cp:keywords/>
  <dc:language>en-US</dc:language>
  <cp:lastModifiedBy>Admin</cp:lastModifiedBy>
  <cp:lastPrinted>2012-12-17T17:28:00Z</cp:lastPrinted>
  <dcterms:modified xsi:type="dcterms:W3CDTF">2013-02-12T08:03:00Z</dcterms:modified>
  <cp:revision>3</cp:revision>
  <dc:subject/>
  <dc:title>РОССИЙСКАЯ   ФЕДЕРАЦИЯ</dc:title>
</cp:coreProperties>
</file>