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о исполнение Перечня поручений Президента Российской Федерации от 05.12.2016 № Пр-2347ГС, в соответствии с распоряжением Правительства Российской Федерации от 31.01.2017 №147-р по внедрению целевой модели упрощения процедур ведения бизнеса и повышения инвестиционной привлекательности, в том числе по направлению «Получение разрешения на строительство и территориальное планирование»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Выдача градостроительного плана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Пустошкинского района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от 04.08.2015 № 117 ; « О внесении изменений в Административный регламент по предоставлению муниципальной услуги «Подготовка и выдача градостроительного плана земельного участка» от 12.05.2016 № 62;« О внесении изменений в Административный регламент по предоставлению муниципальной услуги «Подготовка и выдача градостроительного плана земельного участка от 17.02.2017 № 26; «О внесении изменений в Административный регламент по предоставлению муниципальной услуги «Подготовка и выдача градостроительного плана земельного участка» от 15.08.2017 за №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 в районной газете «Вперёд» и разместить на официальном сайте муниципального образования «Пустошк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района -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88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устошкинского района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Выдача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градостроительного плана земельного участка»</w:t>
      </w:r>
    </w:p>
    <w:p>
      <w:pPr>
        <w:pStyle w:val="ConsPlusTitle"/>
        <w:widowControl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88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left="360" w:hanging="0"/>
        <w:jc w:val="center"/>
        <w:rPr/>
      </w:pPr>
      <w:r>
        <w:rPr>
          <w:sz w:val="24"/>
          <w:szCs w:val="24"/>
          <w:u w:val="single"/>
        </w:rPr>
        <w:t>1. Предмет регулирования административного регламента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Настоящий Административный регламент устанавливает порядок и стандарт предоставления Администрацией Пустошкинского района (далее - Администрация) муниципальной услуги по предоставлению градостроительного плана земельного участка (далее - муниципальная услуга)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Круг заявителей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Предоставление муниципальной услуги осуществляется в отношении физических лиц, в том числе индивидуальных предпринимателей, и юридических лиц либо их уполномоченных представителей (далее - заявители).</w:t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Требования к порядку информирования о предоставлении</w:t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3.1. Информация о месте нахождения и графике работы органов местного самоуправления и их структурных подразделений, предоставляющих муниципальную услугу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Местонахождение: </w:t>
      </w:r>
      <w:r>
        <w:rPr>
          <w:sz w:val="24"/>
          <w:szCs w:val="24"/>
          <w:u w:val="single"/>
        </w:rPr>
        <w:t>г. Пустошка, ул. Революции, д.39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адрес фактического местонахождения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82300, г. Пустошка, ул. Революции, д.39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индекс, название населенного пункта, улица, номер дома)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«Интернет» (далее - сеть Интернет): </w:t>
      </w:r>
      <w:r>
        <w:rPr>
          <w:sz w:val="24"/>
          <w:szCs w:val="24"/>
          <w:u w:val="single"/>
          <w:lang w:val="en-US"/>
        </w:rPr>
        <w:t>pustoshk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eg</w:t>
      </w:r>
      <w:r>
        <w:rPr>
          <w:sz w:val="24"/>
          <w:szCs w:val="24"/>
          <w:u w:val="single"/>
        </w:rPr>
        <w:t>60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pustoshk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eg</w:t>
      </w:r>
      <w:r>
        <w:rPr>
          <w:sz w:val="24"/>
          <w:szCs w:val="24"/>
          <w:u w:val="single"/>
        </w:rPr>
        <w:t>60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09.00 -18.00, обед с 13.00–14.00,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: понедельник, среда, пятница с 09.00-13.00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Информация о месте нахождения, а также контактные данные многофункциональных центров предоставления государственных и муниципальных услуг (далее – МФЦ) представлены в приложении № 1 к настоящему Административному регламенту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Справочные телефоны структурных подразделений, предоставляющих муниципальную услугу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риемная Администрации: 8 (81142) 2-19-91;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ab/>
        <w:t>Комитет по экономике, муниципальным закупкам и градостроительной деятельности (далее – Комитет): 8(81142) 2-12-90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 о предоставлении муниципальной услуги размещается на официальном сайте муниципального образования «Пустошкинский район» в сети Интернет по адресу: </w:t>
      </w:r>
      <w:r>
        <w:rPr>
          <w:sz w:val="24"/>
          <w:szCs w:val="24"/>
          <w:u w:val="single"/>
          <w:lang w:val="en-US"/>
        </w:rPr>
        <w:t>pustoshk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eg</w:t>
      </w:r>
      <w:r>
        <w:rPr>
          <w:sz w:val="24"/>
          <w:szCs w:val="24"/>
          <w:u w:val="single"/>
        </w:rPr>
        <w:t>60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3.2. Информация о порядке предоставления муниципальной услуги размещается в открытой и доступной форме на официальном сайте, в федеральной государственной системе «Единый портал государственных и муниципальных услуг (функций)» (далее – Единый портал), а также на информационных стендах в доступных для ознакомления местах, предоставляется по телефону, посредством письменных разъяснений, в устной форме на личном приеме, а также через МФЦ (при его наличии), посредством ее размещения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на информационных стендах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) почтовым отправлением (по письменным запросам заявителей)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с использованием средств телефонной и факсимильной связи, электронной почты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) по бесплатному многоканальному телефонному номеру 8-800-100-60-11 через Центр телефонного обслуживания ГБУ ПО «МФЦ».</w:t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88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autoSpaceDE w:val="false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Наименование муниципальной услуги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выдаче градостроительного плана земельного участ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Наименование органа местного самоуправления, предоставляющег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ую услугу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.</w:t>
      </w:r>
    </w:p>
    <w:p>
      <w:pPr>
        <w:pStyle w:val="ConsPlusNormal1"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center" w:pos="4677" w:leader="none"/>
        </w:tabs>
        <w:spacing w:lineRule="auto" w:line="288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Результат предоставления муниципальной услуги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выдача или направление заявителю градостроительного плана земельного участка и нормативного правового акта об его утверждении;</w:t>
      </w:r>
    </w:p>
    <w:p>
      <w:pPr>
        <w:pStyle w:val="Normal"/>
        <w:spacing w:lineRule="auto" w:line="288"/>
        <w:jc w:val="both"/>
        <w:rPr/>
      </w:pPr>
      <w:r>
        <w:rPr>
          <w:rStyle w:val="FontStyle46"/>
          <w:sz w:val="24"/>
          <w:szCs w:val="24"/>
        </w:rPr>
        <w:t>2) выдача или направление письма об отказе в выдаче градостроительного плана земельного участка с указанием причин такого отказа.</w:t>
      </w:r>
    </w:p>
    <w:p>
      <w:pPr>
        <w:pStyle w:val="Normal"/>
        <w:spacing w:lineRule="auto" w:line="288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24"/>
        <w:spacing w:lineRule="auto" w:line="288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Сроки предоставления муниципальной услуг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Общий срок предоставления муниципальной услуги по выдаче градостроительного плана земельного участка не превышает 15 (пятнадцати) рабочих дней со дня регистрации заявления и подачи полного пакета документов.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-2"/>
          <w:sz w:val="24"/>
          <w:szCs w:val="24"/>
        </w:rPr>
        <w:t>Градостроительный кодекс Российской Федерации</w:t>
      </w:r>
      <w:r>
        <w:rPr>
          <w:iCs/>
          <w:sz w:val="24"/>
          <w:szCs w:val="24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Cs/>
          <w:sz w:val="24"/>
          <w:szCs w:val="24"/>
        </w:rPr>
        <w:t>3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88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Федеральный закон от 06.04.2011 № 63-ФЗ «Об электронной подписи»;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iCs/>
          <w:sz w:val="24"/>
          <w:szCs w:val="24"/>
        </w:rPr>
        <w:t>6) 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Style24"/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Style24"/>
        <w:spacing w:lineRule="auto" w:line="288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становление Администрации Псковской области от 19.07.2013 № 315 «Об особенностях подачи и рассмотрения жалоб на решения и действия (бездействие) органов исполнительной власти области, предоставляющих государственные услуги, и их должностных лиц, государственных гражданских служащих области»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11)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Устав муниципального образования «Пустошкинский район»;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становление Администрации от 30.05.2016 № 91«Об утверждении Положения о комитете (отделе) по экономике, муниципальным закупкам и градостроительной деятельности»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. Исчерпывающий перечень документов, необходимых в соответствии с законодательными или иными нормативными правовыми </w:t>
      </w:r>
      <w:r>
        <w:rPr>
          <w:sz w:val="24"/>
          <w:szCs w:val="24"/>
        </w:rPr>
        <w:t>актами для предоставления муниципальной услуги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9.1. Для предоставления муниципальной услуги заявитель предоставляет в Администрацию Пустошкинского района заявление установленного образца (приложение № 2 к настоящему Административному регламенту)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Заявление составляется в единственном экземпляре-подлиннике ручным или машинописным способом и подписывается заявителем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9.2. К заявлению прилагаются следующие документы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1) документы, предоставляемые заявителем лично:</w:t>
      </w:r>
    </w:p>
    <w:p>
      <w:pPr>
        <w:pStyle w:val="Style23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1) копия паспорта (для физического лица);</w:t>
      </w:r>
    </w:p>
    <w:p>
      <w:pPr>
        <w:pStyle w:val="Style23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2) доверенность, подтверждающая полномочия лица, подающего заявление, заверенные нотариально (при необходимости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1.3) копия документа, подтверждающего право на земельный участок, в случае если право на земельный участок возникло до 31.01.1998 и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4) межевой план земельного участка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2) документы, получаемые по каналам межведомственного взаимодействия:</w:t>
      </w:r>
    </w:p>
    <w:p>
      <w:pPr>
        <w:pStyle w:val="Style23"/>
        <w:spacing w:lineRule="auto" w:line="288"/>
        <w:jc w:val="both"/>
        <w:rPr/>
      </w:pPr>
      <w:r>
        <w:rPr>
          <w:sz w:val="24"/>
          <w:szCs w:val="24"/>
        </w:rPr>
        <w:t>2.1) выписка из ЕГРН об объекте недвижимост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2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.3) копия технического паспорта на объект недвижимост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2.4) выписка из единого государственного реестра объектов культурного наследия (памятников истории и культуры) народов Российской Федерации в части информации о наличии на земельном участке объектов культурного наследия, территории и их зоны охраны (уполномоченный орган государственной власти, осуществляющий охрану объектов культурного наследия);</w:t>
      </w:r>
    </w:p>
    <w:p>
      <w:pPr>
        <w:pStyle w:val="Style23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5) копия свидетельства о государственной регистрации юридического лица (индивидуального предпринимателя) (орган федеральной налоговой службы)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2.6)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9.3. Заявитель вправе представить документы, указанные в п. 2 части 9.2 главы 9 раздела II настоящего Административного регламента, по собственной инициативе.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0.1. Перечень оснований для отказа в приеме заявления и прилагаемых к нему документов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ненадлежащее оформление заявления (отсутствие подписи заявителя, сведений о заявителе: фамилии, имени, отчества гражданина; наименования, реквизитов юридического лица, почтового адреса или невозможность их прочтения)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рилагаемых документов документам, указанным в заявлени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лица полномочий на подачу заявлен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Перечень оснований для отказа в приеме заявления и прилагаемых к нему документов является исчерпывающим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0.2. В приеме документов, необходимых для предоставления муниципальной услуги, поданных в форме электронного документа, отказывается в случае несоответствия электронных документов требованиям Федерального закона от 06.04.2011 № 63-ФЗ «Об электронной подписи»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3. </w:t>
      </w:r>
      <w:r>
        <w:rPr>
          <w:rFonts w:eastAsia="MS Mincho;ＭＳ 明朝"/>
          <w:color w:val="000000"/>
          <w:sz w:val="24"/>
          <w:szCs w:val="24"/>
        </w:rPr>
        <w:t xml:space="preserve">В приеме документов, необходимых для предоставления услуги, поданных в МФЦ, отказывается в случае </w:t>
      </w:r>
      <w:r>
        <w:rPr>
          <w:color w:val="000000"/>
          <w:sz w:val="24"/>
          <w:szCs w:val="24"/>
        </w:rPr>
        <w:t>отсутствия хотя бы одного из документов, предусмотренных пунктом 1 части 9.2 главы 9 раздела II настоящего Административного регламента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Исчерпывающий перечень оснований для отказа в предоставлении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услуги</w:t>
      </w:r>
    </w:p>
    <w:p>
      <w:pPr>
        <w:pStyle w:val="Normal"/>
        <w:autoSpaceDE w:val="false"/>
        <w:spacing w:lineRule="auto" w:line="288"/>
        <w:jc w:val="both"/>
        <w:rPr>
          <w:rStyle w:val="FontStyle46"/>
          <w:sz w:val="24"/>
          <w:szCs w:val="24"/>
        </w:rPr>
      </w:pPr>
      <w:r>
        <w:rPr>
          <w:sz w:val="24"/>
          <w:szCs w:val="24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rStyle w:val="FontStyle46"/>
          <w:sz w:val="24"/>
          <w:szCs w:val="24"/>
        </w:rPr>
        <w:t xml:space="preserve">1) несоответствие документов, предусмотренных пунктом 1 части 9.2 главы 9 раздела </w:t>
      </w:r>
      <w:r>
        <w:rPr>
          <w:rStyle w:val="FontStyle46"/>
          <w:sz w:val="24"/>
          <w:szCs w:val="24"/>
          <w:lang w:val="en-US"/>
        </w:rPr>
        <w:t>II</w:t>
      </w:r>
      <w:r>
        <w:rPr>
          <w:rStyle w:val="FontStyle46"/>
          <w:sz w:val="24"/>
          <w:szCs w:val="24"/>
        </w:rPr>
        <w:t xml:space="preserve"> настоящего Административного регламента, установленным требования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отсутствие утвержденной документации по планировке территории, необходимость подготовки которой установлена Градостроительным кодексом Российской Федерации.</w:t>
      </w:r>
    </w:p>
    <w:p>
      <w:pPr>
        <w:pStyle w:val="Normal"/>
        <w:spacing w:lineRule="auto" w:line="288"/>
        <w:ind w:right="-3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right="-3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. Перечень услуг, которые являются необходимыми и обязательными</w:t>
      </w:r>
    </w:p>
    <w:p>
      <w:pPr>
        <w:pStyle w:val="Normal"/>
        <w:spacing w:lineRule="auto" w:line="288"/>
        <w:ind w:right="-34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редоставления муниципальной услуги</w:t>
      </w:r>
    </w:p>
    <w:p>
      <w:pPr>
        <w:pStyle w:val="Normal"/>
        <w:spacing w:lineRule="auto" w:line="288"/>
        <w:ind w:right="-342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spacing w:lineRule="auto" w:line="288"/>
        <w:ind w:right="-3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3. Размер платы, взимаемой с заявителя при предоставлении </w:t>
      </w:r>
    </w:p>
    <w:p>
      <w:pPr>
        <w:pStyle w:val="Normal"/>
        <w:spacing w:lineRule="auto" w:line="288"/>
        <w:ind w:right="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88"/>
        <w:ind w:right="26" w:hanging="0"/>
        <w:rPr/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88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9" w:leader="none"/>
          <w:tab w:val="center" w:pos="4677" w:leader="none"/>
        </w:tabs>
        <w:autoSpaceDE w:val="false"/>
        <w:spacing w:lineRule="auto" w:line="288"/>
        <w:ind w:right="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 Максимальный срок ожидания в очереди при подаче</w:t>
      </w:r>
    </w:p>
    <w:p>
      <w:pPr>
        <w:pStyle w:val="Normal"/>
        <w:tabs>
          <w:tab w:val="clear" w:pos="708"/>
          <w:tab w:val="left" w:pos="249" w:leader="none"/>
          <w:tab w:val="center" w:pos="4677" w:leader="none"/>
        </w:tabs>
        <w:autoSpaceDE w:val="false"/>
        <w:spacing w:lineRule="auto" w:line="288"/>
        <w:ind w:right="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ления о предоставлении муниципальной услуги и при получении</w:t>
      </w:r>
    </w:p>
    <w:p>
      <w:pPr>
        <w:pStyle w:val="Normal"/>
        <w:autoSpaceDE w:val="false"/>
        <w:spacing w:lineRule="auto" w:line="288"/>
        <w:ind w:right="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а предоставления муниципальной услуги</w:t>
      </w:r>
    </w:p>
    <w:p>
      <w:pPr>
        <w:pStyle w:val="Normal"/>
        <w:autoSpaceDE w:val="false"/>
        <w:spacing w:lineRule="auto" w:line="288"/>
        <w:ind w:right="26" w:hanging="0"/>
        <w:jc w:val="both"/>
        <w:rPr/>
      </w:pPr>
      <w:r>
        <w:rPr>
          <w:sz w:val="24"/>
          <w:szCs w:val="24"/>
        </w:rPr>
        <w:tab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(пятнадцати) минут.</w:t>
      </w:r>
    </w:p>
    <w:p>
      <w:pPr>
        <w:pStyle w:val="Normal"/>
        <w:autoSpaceDE w:val="false"/>
        <w:spacing w:lineRule="auto" w:line="288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right="2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. Ср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288"/>
        <w:ind w:right="26" w:hanging="0"/>
        <w:jc w:val="both"/>
        <w:rPr/>
      </w:pPr>
      <w:r>
        <w:rPr>
          <w:sz w:val="24"/>
          <w:szCs w:val="24"/>
        </w:rPr>
        <w:tab/>
        <w:t xml:space="preserve">15.1. </w:t>
      </w:r>
      <w:r>
        <w:rPr>
          <w:color w:val="000000"/>
          <w:sz w:val="24"/>
          <w:szCs w:val="24"/>
        </w:rPr>
        <w:t xml:space="preserve">Заявление, поступившее в Администрацию Пустошкинского района,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ируется в установленном порядке сотрудником Администрации Пустошкинского района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15.2. Заявление, поступившее в Администрацию Пустошкинского района в форме электронного документа с использованием Единого портала или Портала государственных и муниципальных услуг Псковской области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15.3.Заявление, поступившее в Администрацию Пустошкинского района через МФЦ в нерабочий день, регистрируется в течение первого рабочего дня, следующего за днем поступления заявления.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6. Требования к помещениям, в которых предоставляются муниципальные услуги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6.1. Муниципальная услуга предоставляется в помещениях Администраци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Помещения, предназначенные для предоставления муниципальной услуги, должны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Вход в помещение предоставления муниципальной услуги оснащается вывеской о наименовании Администрации Пустошкинского района, помещение оснащается табличками с указанием номера кабинета, названия подразделения Администрации, в функции которого входит предоставление муниципальной услуг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Для ожидания в очереди и для заполнения заявлений заявителям отводятся места, оборудованные стульями, столами для возможности оформления документов. При необходимости заявителю предоставляются бесплатно канцелярские принадлежности для составления заявлен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6.2. В целях обеспечения доступности муниципальной услуги для инвалидов предусматривается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возможность беспрепятственного входа в помещения и выхода из них;</w:t>
      </w:r>
    </w:p>
    <w:p>
      <w:pPr>
        <w:pStyle w:val="Normal"/>
        <w:spacing w:lineRule="auto" w:line="288"/>
        <w:jc w:val="both"/>
        <w:rPr/>
      </w:pPr>
      <w:r>
        <w:rPr>
          <w:rFonts w:eastAsia="Arial"/>
          <w:sz w:val="24"/>
          <w:szCs w:val="24"/>
          <w:lang w:bidi="hi-IN"/>
        </w:rPr>
        <w:t>2) возможность самостоятельного передвижения по территории  в целях доступа к месту предоставления услуги, в том числе с помощью сотрудников  Администрации Пустошкинского района, ассистивных и вспомогательных технологий, а также сменного кресла-коляски;</w:t>
      </w:r>
    </w:p>
    <w:p>
      <w:pPr>
        <w:pStyle w:val="Normal"/>
        <w:spacing w:lineRule="auto" w:line="288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3) возможность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отрудников Администрации Пустошкинского района;</w:t>
      </w:r>
    </w:p>
    <w:p>
      <w:pPr>
        <w:pStyle w:val="Normal"/>
        <w:spacing w:lineRule="auto" w:line="288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4)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spacing w:lineRule="auto" w:line="288"/>
        <w:jc w:val="both"/>
        <w:rPr>
          <w:rFonts w:eastAsia="Arial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5)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Headertext"/>
        <w:spacing w:lineRule="auto" w:line="288" w:before="0" w:after="0"/>
        <w:jc w:val="both"/>
        <w:rPr>
          <w:rFonts w:eastAsia="Arial"/>
          <w:lang w:bidi="hi-IN"/>
        </w:rPr>
      </w:pPr>
      <w:r>
        <w:rPr>
          <w:rFonts w:eastAsia="Arial"/>
          <w:lang w:bidi="hi-IN"/>
        </w:rPr>
        <w:t>6) обеспечение допуска на объект, в котором предоставляются услуги собаки-проводника при наличии документа, подтверждающего ее специальное обучение, выданного по форме и в порядке, утвержденным приказом Минтруда России от 22.06.2015 № 386н;</w:t>
      </w:r>
    </w:p>
    <w:p>
      <w:pPr>
        <w:pStyle w:val="Normal"/>
        <w:spacing w:lineRule="auto" w:line="288"/>
        <w:jc w:val="both"/>
        <w:rPr>
          <w:rFonts w:eastAsia="Arial"/>
          <w:bCs/>
          <w:color w:val="000000"/>
          <w:sz w:val="24"/>
          <w:szCs w:val="24"/>
          <w:lang w:bidi="hi-IN"/>
        </w:rPr>
      </w:pPr>
      <w:r>
        <w:rPr>
          <w:rFonts w:eastAsia="Arial"/>
          <w:sz w:val="24"/>
          <w:szCs w:val="24"/>
          <w:lang w:bidi="hi-IN"/>
        </w:rPr>
        <w:t>7) 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autoSpaceDE w:val="false"/>
        <w:spacing w:lineRule="auto" w:line="288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На информационных стендах размещаются: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еречень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месте предоставления муниципальной услуги, контактных телефонах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ормация о сроке предоставления муниципальной услуги;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чень нормативных правовых актов, являющихся основанием для предоставления муниципальной услуги;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сотрудников Администрации, в должностные обязанности которых входит предоставление муниципальной услуги;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пия настоящего Административного регламента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енная на информационных стендах, о порядке предоставления муниципальной услуги должна соответствовать оптимальному зрительному восприятию этой информации гражданами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288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  <w:szCs w:val="24"/>
          <w:u w:val="single"/>
        </w:rPr>
        <w:t>17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7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информации о муниципальной услуге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) полнота предоставляемой информации о муниципальной услуге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3) возможность получения муниципальной услуги в электронной форме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) возможность предоставления муниципальной услуги через МФЦ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7.2. Показателями качества муниципальной услуги являются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обоснованных жалоб на решения и действия (бездействия) специалистов, уполномоченных на предоставление муниципальной услуг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количество установленных в соответствии с разделами IV и V настоящего Административного регламента фактов его ненадлежащего исполнения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  <w:szCs w:val="24"/>
          <w:u w:val="single"/>
        </w:rPr>
        <w:t xml:space="preserve"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88"/>
        <w:rPr/>
      </w:pPr>
      <w:r>
        <w:rPr>
          <w:sz w:val="24"/>
          <w:szCs w:val="24"/>
        </w:rPr>
        <w:tab/>
        <w:t>18.1. Муниципальная услуга может оказываться в электронной форме через Единый портал и Портал государственных и муниципальных услуг Псковской области, при наличии</w:t>
      </w:r>
    </w:p>
    <w:p>
      <w:pPr>
        <w:pStyle w:val="Normal"/>
        <w:autoSpaceDE w:val="false"/>
        <w:spacing w:lineRule="auto" w:line="288"/>
        <w:rPr>
          <w:sz w:val="24"/>
          <w:szCs w:val="24"/>
          <w:u w:val="single"/>
        </w:rPr>
      </w:pPr>
      <w:r>
        <w:rPr>
          <w:sz w:val="24"/>
          <w:szCs w:val="24"/>
        </w:rPr>
        <w:t>технической возможности путем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ачи заявителем заявления и иных документов, необходимых для предоставления муниципальной услуги, и прием таких заявления и документов Администрацией Пустошкинского с использованием информационно-технологической и коммуникационной инфраструктуры, в том числе Единого портала и Портала государственных и муниципальных услуг Псковской области;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получения заявителем сведений о ходе рассмотрения заявления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18.2. Предоставление муниципальной услуги через МФЦ организуется в порядке, установленном соглашением о взаимодействии между уполномоченным МФЦ и Администрацией Пустошкинского района, путе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в установленном порядке информации заявителям и обеспечения доступа заявителей к сведениям о муниципальной услуге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) подачи заявителем заявления и иных документов, необходимых для предоставления муниципальной услуги, в электронном виде и прием таких заявления и документов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получения заявителем сведений о ходе рассмотрения заявления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) получения заявителем результата предоставления муниципальной услуги.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 Состав административных процедур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9.1. Предоставление муниципальной услуги, в том числе в электронной форме, включает в себя следующие административные процедуры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1) прием, первичная обработка и регистрация поступившего заявления;</w:t>
      </w:r>
    </w:p>
    <w:p>
      <w:pPr>
        <w:pStyle w:val="Normal"/>
        <w:spacing w:lineRule="auto" w:line="288"/>
        <w:jc w:val="both"/>
        <w:rPr>
          <w:rStyle w:val="FontStyle46"/>
          <w:sz w:val="24"/>
          <w:szCs w:val="24"/>
        </w:rPr>
      </w:pPr>
      <w:r>
        <w:rPr>
          <w:sz w:val="24"/>
          <w:szCs w:val="24"/>
        </w:rPr>
        <w:t>2)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Style61"/>
        <w:widowControl/>
        <w:spacing w:lineRule="auto" w:line="288"/>
        <w:ind w:right="-22" w:hanging="0"/>
        <w:jc w:val="both"/>
        <w:rPr/>
      </w:pPr>
      <w:r>
        <w:rPr>
          <w:rStyle w:val="FontStyle46"/>
          <w:sz w:val="24"/>
          <w:szCs w:val="24"/>
        </w:rPr>
        <w:t>3) подготовка и выдача или направление заявителю градостроительного плана земельного участка и постановления Администрации об его утверждении либо выдача или направление письма об отказе в выдаче градостроительного плана земельного участка с указанием причин такого отказ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19.2. Последовательность административных процедур при предоставлении муниципальной услуги представлена в блок-схеме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</w:hyperlink>
      <w:r>
        <w:rPr>
          <w:sz w:val="24"/>
          <w:szCs w:val="24"/>
        </w:rPr>
        <w:t xml:space="preserve"> № 3</w:t>
      </w:r>
      <w:r>
        <w:rPr>
          <w:color w:val="000000"/>
          <w:sz w:val="24"/>
          <w:szCs w:val="24"/>
        </w:rPr>
        <w:t xml:space="preserve"> к</w:t>
      </w:r>
      <w:r>
        <w:rPr>
          <w:sz w:val="24"/>
          <w:szCs w:val="24"/>
        </w:rPr>
        <w:t xml:space="preserve"> настоящему Административному регламенту)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. Административная процедура «Прием, первичная обработк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регистрация поступившего заявления»</w:t>
      </w:r>
    </w:p>
    <w:p>
      <w:pPr>
        <w:pStyle w:val="ConsPlusNormal1"/>
        <w:numPr>
          <w:ilvl w:val="0"/>
          <w:numId w:val="0"/>
        </w:numPr>
        <w:spacing w:lineRule="auto" w:line="288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1"/>
        <w:widowControl/>
        <w:spacing w:lineRule="auto" w:line="288"/>
        <w:jc w:val="both"/>
        <w:rPr/>
      </w:pPr>
      <w:r>
        <w:rPr/>
        <w:tab/>
        <w:t>20.1. Основанием для начала осуществления административной процедуры является поступление заявления о выдаче градостроительного плана (далее - Заявление) и прилагаемых к нему документов в Администрацию Пустошкинского района</w:t>
      </w:r>
      <w:r>
        <w:rPr>
          <w:rStyle w:val="FontStyle4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0.2. Заявление подается в форме документа на бумажном носителе и (или) в форме электронного документа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 xml:space="preserve">Заявление и прилагаемые к нему документы могут быть представлены в Администрацию Пустошкинского района лично, направлены по почте по адресам, указанным в главе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го Административного регламента, в электронном виде (при наличии технической возможности) или с использованием Единого портала, через МФЦ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 xml:space="preserve">Заявление и прилагаемые к нему документы, поступившие в Администрацию Пустошкинского района, регистрируются в соответствии с главой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и в тот же день передаются ответственному сотруднику Администрации Пустошкинского района.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.3. </w:t>
      </w:r>
      <w:r>
        <w:rPr>
          <w:rFonts w:cs="Times New Roman" w:ascii="Times New Roman" w:hAnsi="Times New Roman"/>
          <w:iCs/>
          <w:sz w:val="24"/>
          <w:szCs w:val="24"/>
        </w:rPr>
        <w:t>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FontStyle47"/>
          <w:sz w:val="24"/>
          <w:szCs w:val="24"/>
        </w:rPr>
        <w:tab/>
      </w:r>
      <w:r>
        <w:rPr>
          <w:rStyle w:val="FontStyle47"/>
          <w:i w:val="false"/>
          <w:sz w:val="24"/>
          <w:szCs w:val="24"/>
        </w:rPr>
        <w:t xml:space="preserve">При наличии оснований, указанных в части 7.2 главы 7 раздела </w:t>
      </w:r>
      <w:r>
        <w:rPr>
          <w:rStyle w:val="FontStyle47"/>
          <w:i w:val="false"/>
          <w:sz w:val="24"/>
          <w:szCs w:val="24"/>
          <w:lang w:val="en-US"/>
        </w:rPr>
        <w:t>II</w:t>
      </w:r>
      <w:r>
        <w:rPr>
          <w:rStyle w:val="FontStyle47"/>
          <w:i w:val="false"/>
          <w:sz w:val="24"/>
          <w:szCs w:val="24"/>
        </w:rPr>
        <w:t xml:space="preserve"> настоящего Административного регламента, заявителю с использованием Единого портала сообщается об отказе в приеме заявления с прилагаемыми к нему документами в течение двух рабочих дней со дня поступления.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20.4. При обращении заявителей в МФЦ обеспечивается передача заявления и документов в Администрацию Пустошкинского района в электронном виде с использованием автоматизированной информационной системы обеспечения деятельности МФЦ в срок не более 1 (одного) рабочего дня с момента получения от заявителя заявления о предоставления муниципальной услуг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FontStyle47"/>
          <w:i w:val="false"/>
          <w:sz w:val="24"/>
          <w:szCs w:val="24"/>
        </w:rPr>
        <w:tab/>
        <w:t xml:space="preserve">При наличии оснований, указанных в части 10.3 главы 10 раздела </w:t>
      </w:r>
      <w:r>
        <w:rPr>
          <w:rStyle w:val="FontStyle47"/>
          <w:i w:val="false"/>
          <w:sz w:val="24"/>
          <w:szCs w:val="24"/>
          <w:lang w:val="en-US"/>
        </w:rPr>
        <w:t>II</w:t>
      </w:r>
      <w:r>
        <w:rPr>
          <w:rStyle w:val="FontStyle47"/>
          <w:i w:val="false"/>
          <w:sz w:val="24"/>
          <w:szCs w:val="24"/>
        </w:rPr>
        <w:t xml:space="preserve"> настоящего Административного регламента, сотрудник МФЦ сообщает заявителю об отказе в приеме заявления в электронном виде с прилагаемыми к нему документами.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При отсутствии оснований, указанных в части 10.3 главы 10 разде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Административного регламента, сотрудник МФЦ при подаче заявления распечатывает и передает заявителю информацию о дате подачи заявления, принятых документах, присвоенном заявлению порядковым номере.</w:t>
      </w:r>
    </w:p>
    <w:p>
      <w:pPr>
        <w:pStyle w:val="Normal"/>
        <w:autoSpaceDE w:val="false"/>
        <w:spacing w:lineRule="auto" w:line="288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ab/>
        <w:t>20.5. Заявления, поступившие в Администрацию Пустошкинского района в форме электронного документа, распечатываются на бумажном носителе, после чего подлежат регистрации и рассмотрению в порядке, установленном настоящим Административным регламентом.</w:t>
      </w:r>
    </w:p>
    <w:p>
      <w:pPr>
        <w:pStyle w:val="ConsPlusNormal1"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.6. Результатом исполнения административной процедуры является передача зарегистрированного заявления и прилагаемых к нему документов специалисту Администрации Пустошкинского района, ответственному за подготовку градостроительного плана земельного участка.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4"/>
          <w:szCs w:val="24"/>
          <w:u w:val="single"/>
        </w:rPr>
        <w:t>21.Административная процедура «</w:t>
      </w:r>
      <w:r>
        <w:rPr>
          <w:sz w:val="24"/>
          <w:szCs w:val="24"/>
          <w:u w:val="single"/>
        </w:rPr>
        <w:t xml:space="preserve">Рассмотрение принятого заявления и представленных документов и принятие решения о предоставлении 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  <w:u w:val="single"/>
        </w:rPr>
        <w:t>муниципальной услуги или об отказе в предоставлении муниципальной услуги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21.1. Основанием для начала исполнения административной процедуры является принятое и зарегистрированное заявление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spacing w:lineRule="auto" w:line="288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1.2. Специалист Администрации Пустошкинского района, ответственный за предоставление муниципальной услуги:</w:t>
      </w:r>
    </w:p>
    <w:p>
      <w:pPr>
        <w:pStyle w:val="ConsPlusNormal1"/>
        <w:numPr>
          <w:ilvl w:val="0"/>
          <w:numId w:val="0"/>
        </w:numPr>
        <w:spacing w:lineRule="auto" w:line="288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одит проверку наличия документов, указанных в части 6.2 главы 6 раздела </w:t>
      </w:r>
      <w:r>
        <w:rPr>
          <w:rStyle w:val="FontStyle47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В случае непредоставления заявителем по собственной инициативе документов, находящихся в распоряжении органов власти, специалист Администрации Пустошкинского района, ответственный за предоставление муниципальной услуги, направляет межведомственные запросы в соответствующие органы и организации, в распоряжении которых находятся недостающие сведения;</w:t>
      </w:r>
    </w:p>
    <w:p>
      <w:pPr>
        <w:pStyle w:val="ConsPlusNormal1"/>
        <w:numPr>
          <w:ilvl w:val="0"/>
          <w:numId w:val="0"/>
        </w:numPr>
        <w:spacing w:lineRule="auto" w:line="288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;</w:t>
      </w:r>
    </w:p>
    <w:p>
      <w:pPr>
        <w:pStyle w:val="ConsPlusNormal1"/>
        <w:numPr>
          <w:ilvl w:val="0"/>
          <w:numId w:val="0"/>
        </w:numPr>
        <w:spacing w:lineRule="auto" w:line="288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проверку документов и сведений, полученных в системе межведомственных запросов, а также представленных лично заявителем, определяет наличие либо отсутствие у заявителя права на получение муниципальной услуги: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sz w:val="24"/>
          <w:szCs w:val="24"/>
        </w:rPr>
        <w:t xml:space="preserve">при отсутствии оснований, указанных в </w:t>
      </w:r>
      <w:hyperlink w:anchor="P233">
        <w:r>
          <w:rPr>
            <w:rStyle w:val="InternetLink"/>
            <w:color w:val="000000"/>
            <w:sz w:val="24"/>
            <w:szCs w:val="24"/>
            <w:u w:val="none"/>
          </w:rPr>
          <w:t>главе</w:t>
        </w:r>
      </w:hyperlink>
      <w:r>
        <w:rPr>
          <w:sz w:val="24"/>
          <w:szCs w:val="24"/>
        </w:rPr>
        <w:t xml:space="preserve"> 8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color w:val="000000"/>
          <w:sz w:val="24"/>
          <w:szCs w:val="24"/>
        </w:rPr>
        <w:t xml:space="preserve">, готовит по форме, утвержденной </w:t>
      </w:r>
      <w:r>
        <w:rPr>
          <w:sz w:val="24"/>
          <w:szCs w:val="24"/>
        </w:rPr>
        <w:t>приказом Министерства строительства и жилищно-коммунального хозяйства Российской Федерации от 25.04.2017 № 741/пр</w:t>
      </w:r>
      <w:r>
        <w:rPr>
          <w:color w:val="000000"/>
          <w:sz w:val="24"/>
          <w:szCs w:val="24"/>
        </w:rPr>
        <w:t>, градостроительный план земельного участка (при отсутствии оснований, предусмотренных главой 8 раздела II настоящего Административного регламента) и проект постановления Администрации об его утверждении;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дает подготовленные проекты документов на согласование Главе Пустошкинского района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при наличии оснований, предусмотренных главой 8 раздела II настоящего Административного регламента, готовит проект письма об отказе в выдаче градостроительного плана земельного участка;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4) Глава Пустошкинского района в тот же день согласовывает поступившие к нему документы и передает их ответственному сотруднику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21.3. Градостроительный план земельного участка подготавливается в трёх экземплярах, два из которых направляется заявителю, один остается в Администрации Пустошкинского района для постоянного хранения.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ab/>
        <w:t>21.4. Результатом исполнения административной процедуры является установление факта соответствия документов и сведений, содержащихся в них, вышеуказанным требованиям и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2. Подготовка и выдача или направление заявителю градостроительного плана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земельного участка и постановления Администрации Пустошкинского района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4"/>
          <w:szCs w:val="24"/>
          <w:u w:val="single"/>
        </w:rPr>
        <w:t>о его утверждении либо выдача или направление письма об отказе в выдаче градостроительного плана земельного участка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 указанием причин такого отказа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FORMATTEXT1"/>
        <w:spacing w:lineRule="auto" w:line="288"/>
        <w:jc w:val="both"/>
        <w:rPr/>
      </w:pPr>
      <w:r>
        <w:rPr/>
        <w:tab/>
        <w:t>22.1. Основанием для начала осуществления административной процедуры является передача ответственному сотруднику подписанного Главой Пустошкинского района градостроительного плана земельного участка и распоряжения Администрации Пустошкинского района о его утверждении или письма об отказе в выдаче градостроительного плана земельного участка.</w:t>
      </w:r>
    </w:p>
    <w:p>
      <w:pPr>
        <w:pStyle w:val="FORMATTEXT1"/>
        <w:spacing w:lineRule="auto" w:line="288"/>
        <w:jc w:val="both"/>
        <w:rPr/>
      </w:pPr>
      <w:r>
        <w:rPr/>
        <w:tab/>
        <w:t>22.2. Ответственный сотрудник после поступления к нему указанных документов вносит соответствующую запись в журнал регистрации утверждённых градостроительных планов земельных участков и проставляет на градостроительном плане земельного участка порядковый номер.</w:t>
      </w:r>
    </w:p>
    <w:p>
      <w:pPr>
        <w:pStyle w:val="FORMATTEXT1"/>
        <w:spacing w:lineRule="auto" w:line="288"/>
        <w:jc w:val="both"/>
        <w:rPr/>
      </w:pPr>
      <w:r>
        <w:rPr/>
        <w:tab/>
        <w:t>22.3. В случае, если в заявлении указано на личное получение результата предоставления муниципальной услуги, специалист Администрации Пустошкинского района, ответственный за предоставление муниципальной услуги: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уведомляет заявителя (его представителя) по телефону, указанному в заявлении, о необходимости получения градостроительного плана земельного участка и распоряжения Администрации Пустошкинского района о его утверждении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в день явки заявителя (его представителя) передает ему два экземпляра градостроительного плана земельного участка и распоряжения Администрации Пустошкинского района о его утверждении на бумажном носителе учета выдачи градостроительных планов земельных участков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один экземпляр градостроительного плана земельного участка и распоряжение Администрации Пустошкинского района о его утверждении приобщает к материалам дела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в случае отказа в предоставлении услуги направляет уведомление об отказе в выдаче градостроительного плана земельного участка почтовым отправлением, предварительно сообщив об этом по телефону;</w:t>
      </w:r>
    </w:p>
    <w:p>
      <w:pPr>
        <w:pStyle w:val="FORMATTEXT1"/>
        <w:spacing w:lineRule="auto" w:line="288"/>
        <w:jc w:val="both"/>
        <w:rPr>
          <w:i/>
          <w:i/>
        </w:rPr>
      </w:pPr>
      <w:r>
        <w:rPr/>
        <w:tab/>
        <w:t>22.4. В случае подачи заявления через МФЦ специалист Администрации Пустошкинского района, ответственный за предоставление муниципальной услуги: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передает на бумажном носителе два экземпляра градостроительного плана земельного участка и распоряжения Администрации Пустошкинского района о его утверждении в МФЦ для вручения заявителю(его уполномоченному представителю) либо уведомление об отказе в предоставлении услуги не позднее 2 (двух) рабочих дней с момента утверждения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один экземпляр градостроительного плана земельного участка и распоряжение Администрации Пустошкинского района о его утверждении приобщает к материалам дела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уведомление заявителя специалистом МФЦ и приглашение его для выдачи экземпляров градостроительного плана земельного участка и распоряжения Администрации Пустошкинского района о его утверждении либо сообщение заявителю</w:t>
      </w:r>
    </w:p>
    <w:p>
      <w:pPr>
        <w:pStyle w:val="FORMATTEXT1"/>
        <w:spacing w:lineRule="auto" w:line="288"/>
        <w:jc w:val="both"/>
        <w:rPr/>
      </w:pPr>
      <w:r>
        <w:rPr/>
        <w:t>об отказе в предоставлении услуги, осуществляется сотрудником МФЦ не позднее 2 (двух) рабочих дней с момента поступления документов в МФЦ.</w:t>
      </w:r>
    </w:p>
    <w:p>
      <w:pPr>
        <w:pStyle w:val="FORMATTEXT1"/>
        <w:spacing w:lineRule="auto" w:line="288"/>
        <w:jc w:val="both"/>
        <w:rPr/>
      </w:pPr>
      <w:r>
        <w:rPr/>
        <w:tab/>
        <w:t>Выдача заявителю градостроительного плана земельного участка осуществляется сотрудником МФЦ не позднее 15 (пятнадцати) рабочих дней со дня поступления заявления в Администрацию.</w:t>
      </w:r>
    </w:p>
    <w:p>
      <w:pPr>
        <w:pStyle w:val="FORMATTEXT1"/>
        <w:spacing w:lineRule="auto" w:line="288"/>
        <w:jc w:val="both"/>
        <w:rPr/>
      </w:pPr>
      <w:r>
        <w:rPr/>
        <w:tab/>
        <w:t>22.5. В случае обращения за предоставлением услуги в электронном виде, специалист Администрации Пустошкинского района, ответственный за предоставление муниципальной услуги: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информирует заявителя о выдаче градостроительного плана земельного участка и распоряжения Администрации Пустошкинского района о его утверждении с указанием даты, времени и места получения градостроительного плана земельного участка и распоряжения Администрации Пустошкинского района о его утверждении с использованием Единого портала или Портала государственных и муниципальных услуг Псковской области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один экземпляр градостроительного плана земельного участка и распоряжение Администрации Пустошкинского района о его утверждении приобщает к материалам дела.</w:t>
      </w:r>
    </w:p>
    <w:p>
      <w:pPr>
        <w:pStyle w:val="FORMATTEXT1"/>
        <w:spacing w:lineRule="auto" w:line="288"/>
        <w:jc w:val="both"/>
        <w:rPr/>
      </w:pPr>
      <w:r>
        <w:rPr/>
        <w:tab/>
        <w:t>22.6. При наличии в заявлении указания о направлении результата предоставления муниципальной услуги по почте специалист Администрации Пустошкинского района, ответственный за предоставление муниципальной услуги: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направляет (организует отправку) одного экземпляра градостроительного плана земельного участка и распоряжения Администрации Пустошкинского района о его утверждении заказным письмом с уведомлением о вручении по адресу, указанному в заявлении;</w:t>
      </w:r>
    </w:p>
    <w:p>
      <w:pPr>
        <w:pStyle w:val="FORMATTEXT1"/>
        <w:spacing w:lineRule="auto" w:line="288"/>
        <w:ind w:firstLine="568"/>
        <w:jc w:val="both"/>
        <w:rPr/>
      </w:pPr>
      <w:r>
        <w:rPr/>
        <w:t>- один экземпляр градостроительного плана земельного участка и распоряжение Администрации Пустошкинского района о его утверждении приобщает к материалам дела.</w:t>
      </w:r>
    </w:p>
    <w:p>
      <w:pPr>
        <w:pStyle w:val="FORMATTEXT1"/>
        <w:spacing w:lineRule="auto" w:line="288"/>
        <w:jc w:val="both"/>
        <w:rPr/>
      </w:pPr>
      <w:r>
        <w:rPr/>
        <w:tab/>
        <w:t>22.7. Результатом исполнения административной процедуры является выдача или направление заявителю градостроительного плана земельного участка и распоряжения Администрации Пустошкинского района о его утверждении либо выдача письма об отказе в выдаче градостроительного плана земельного участка с указанием причин такого отказа.</w:t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spacing w:lineRule="auto" w:line="288"/>
        <w:rPr/>
      </w:pPr>
      <w:r>
        <w:rPr>
          <w:rFonts w:eastAsia="Cambria"/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3.1. Текущий контроль за исполнением положений настоящего Административного регламента осуществляется в целях обеспечения своевременного и качественного исполнения муниципальной услуги, принятия оперативных мер по своевременному выявлению и устранению прав заявителя при предоставлении муниципальной услуг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 xml:space="preserve">23.2. Текущий контроль за исполнением положений настоящего Административного регламента осуществляется со стороны заместителя Главы Администрации Пустошкинского района-председателя комитета по экономике, муниципальным закупкам и градостроительной деятельности и Главой Пустошкинского района на этапе подписания документов. 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4. Порядок и периодичность осуществления плановых и внеплановых 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верок полноты и качества предоставления муниципальной услуги, 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я муниципальной услуги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4.1. Целью проведения плановых и внеплановых проверок является выявление нарушений порядка предоставления муниципальной услуги, в том числе своевременности и полноты рассмотрения заявлений о предоставлении муниципальной услуги, обоснованности и законности принятия по ним решений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4.2. Глава Пустошкинского района осуществляет периодический контроль и анализ работы по оказанию муниципальной услуги, а также организует плановые и внеплановые проверки полноты и качества исполнения муниципальной услуг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4.3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, и проводятся не реже 1 (одного) раза в год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4.4. Проверка также проводится по конкретному обращению заявителя (внеплановая проверка)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4.5. Для проведения проверки полноты и качества исполнения муниципальной услуги в порядке внеплановых проверок Главой Пустошкинского района формируется комиссия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Акт подписывается председателем комиссии и утверждается Главой Пустошкинского района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  <w:szCs w:val="24"/>
          <w:u w:val="single"/>
        </w:rPr>
        <w:t>25. Ответственность должностных лиц Администрации Пустошкинского района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sz w:val="24"/>
          <w:szCs w:val="24"/>
          <w:u w:val="single"/>
        </w:rPr>
        <w:t xml:space="preserve">за решения и действия (бездействие),принимаемые или осуществляемые ими 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ходе предоставления муниципальной услуги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Специалист Администрации Пустошкинского района, обеспечивающий предоставление муниципальной услуги, несет персональную ответственность за соблюдение сроков и порядка предоставления муниципальной услуги в соответствии с должностными инструкциями (регламентами)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88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FORMATTEXT1"/>
        <w:spacing w:lineRule="auto" w:line="288"/>
        <w:jc w:val="both"/>
        <w:rPr>
          <w:i/>
          <w:i/>
        </w:rPr>
      </w:pPr>
      <w:r>
        <w:rPr/>
        <w:tab/>
        <w:t>26.1. Контроль за предоставлением муниципальной услуги со стороны Главы Пустошкинского района должен быть постоянным, всесторонним и объективным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6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88"/>
        <w:rPr/>
      </w:pPr>
      <w:r>
        <w:rPr>
          <w:lang w:val="en-US"/>
        </w:rPr>
        <w:t>V</w:t>
      </w:r>
      <w:r>
        <w:rPr/>
        <w:t xml:space="preserve">. Досудебный (внесудебный) порядок обжалования решений и действий </w:t>
      </w:r>
    </w:p>
    <w:p>
      <w:pPr>
        <w:pStyle w:val="Subtitle"/>
        <w:spacing w:lineRule="auto" w:line="288"/>
        <w:rPr/>
      </w:pPr>
      <w:r>
        <w:rPr/>
        <w:t xml:space="preserve">(бездействия) органа, предоставляющего муниципальную услугу, а также </w:t>
      </w:r>
    </w:p>
    <w:p>
      <w:pPr>
        <w:pStyle w:val="Subtitle"/>
        <w:spacing w:lineRule="auto" w:line="288"/>
        <w:rPr/>
      </w:pPr>
      <w:r>
        <w:rPr/>
        <w:t>должностных лиц и муниципальных служащих</w:t>
      </w:r>
    </w:p>
    <w:p>
      <w:pPr>
        <w:pStyle w:val="Subtitle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. Предмет досудебного (внесудебного) обжалования заявителем решений и действий (бездействия) Администрации, должностного лица либо муниципального служащего Администрации Пустошкинского района</w:t>
      </w:r>
    </w:p>
    <w:p>
      <w:pPr>
        <w:pStyle w:val="Style28"/>
        <w:spacing w:lineRule="auto" w:line="288" w:before="0" w:after="0"/>
        <w:jc w:val="both"/>
        <w:rPr/>
      </w:pPr>
      <w:r>
        <w:rPr/>
        <w:tab/>
        <w:t xml:space="preserve">27.1. Заявитель вправе обжаловать действие (бездействие) Администрации, должностного лица либо муниципального служащего в ходе предоставления муниципальной услуги и решение, принятое по результатам рассмотрения его обращения (заявления), </w:t>
      </w:r>
      <w:r>
        <w:rPr>
          <w:bCs/>
          <w:color w:val="333333"/>
          <w:spacing w:val="-8"/>
        </w:rPr>
        <w:t>в</w:t>
      </w:r>
      <w:r>
        <w:rPr/>
        <w:t xml:space="preserve"> досудебном порядке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7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7.3. Заявитель имеет право на получение информации и документов, необходимых для обоснования жалобы.</w:t>
      </w:r>
    </w:p>
    <w:p>
      <w:pPr>
        <w:pStyle w:val="ConsPlusNormal1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процедуры досудебного (внесудебного) обжалования является письменное обращение (жалоба).</w:t>
      </w:r>
    </w:p>
    <w:p>
      <w:pPr>
        <w:pStyle w:val="ConsPlusNormal1"/>
        <w:widowControl/>
        <w:spacing w:lineRule="auto" w:line="288"/>
        <w:ind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4"/>
        <w:autoSpaceDE w:val="false"/>
        <w:spacing w:lineRule="auto" w:line="288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 Общие требования к порядку подачи и рассмотрения жалобы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 xml:space="preserve">28.1. Жалоба подается в письменной форме на бумажном носителе либо в электронной форме в Администрацию на имя Главы Пустошкинского района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8.2. Жалоба может быть направлена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электронной почте с использованием сети Интернет;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) через МФЦ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) с использованием официального сайта муниципального образования «Пустошкинский район» и Единого портала (при наличии технической возможности);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) жалоба может быть принята при личном приеме заявителя должностным лицом Администрации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28.3. Жалоба должна содержать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28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28.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28.6. Не позднее дня, следующего за днем принятия решения, указанного в части 28.5 главы 28 раздела V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. Основания для отказа в рассмотрении обращения (жалобы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29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ab/>
        <w:t>29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и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29.3. </w:t>
      </w: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 выдаче градостроительного пла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/>
        <w:t>Информация о месте нахождения, контактные данные многофункциональных центров предоставления государственных и муниципальных услуг</w:t>
      </w:r>
    </w:p>
    <w:tbl>
      <w:tblPr>
        <w:tblW w:w="953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3827"/>
        <w:gridCol w:w="2143"/>
      </w:tblGrid>
      <w:tr>
        <w:trPr>
          <w:trHeight w:val="57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Наименовани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Адрес, график работы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Cs/>
                <w:color w:val="000000"/>
                <w:szCs w:val="24"/>
              </w:rPr>
            </w:pPr>
            <w:r>
              <w:rPr>
                <w:rFonts w:eastAsia="Calibri"/>
                <w:bCs/>
                <w:color w:val="000000"/>
                <w:szCs w:val="24"/>
              </w:rPr>
              <w:t>адрес электронной поч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3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Телефон</w:t>
            </w:r>
          </w:p>
        </w:tc>
      </w:tr>
      <w:tr>
        <w:trPr>
          <w:trHeight w:val="175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ourier New"/>
                <w:szCs w:val="24"/>
              </w:rPr>
              <w:t>ГБУ ПО «Многофункциональный центр предоставления государственных и муниципальных услуг Псковской области»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(далее - ГБУ ПО «МФЦ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0019, г. Псков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Белинского, д. 77А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9.00 - 18.00, 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nfo@mfc.pskov.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</w:tc>
      </w:tr>
      <w:tr>
        <w:trPr>
          <w:trHeight w:val="161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>ГБУ ПО «МФЦ» отдел приема заявителей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.Великие Лу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2100, г. Великие Лу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Ставского, д. 70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190</w:t>
            </w:r>
          </w:p>
        </w:tc>
      </w:tr>
      <w:tr>
        <w:trPr>
          <w:trHeight w:val="144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БУ ПО «МФЦ» отдел приема заявителей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.п.Бежаницы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2840, р.п. Бежаницы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Комсомольского, д. 12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(8112) 299-297           доб. 205</w:t>
            </w:r>
          </w:p>
        </w:tc>
      </w:tr>
      <w:tr>
        <w:trPr>
          <w:trHeight w:val="153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Г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600, г. Гдов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К.Маркса, д. 10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43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.п. Дедови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710, р.п. Дедовичи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л. Энергетиков, д. 4, кв. 6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.00 - 17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(8112) 299-297         доб. 215</w:t>
            </w:r>
          </w:p>
        </w:tc>
      </w:tr>
      <w:tr>
        <w:trPr>
          <w:trHeight w:val="143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>ГБУ ПО «МФЦ» отдел приема заявителей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г. 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2670, г. Дно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К.Маркса, д. 16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20</w:t>
            </w:r>
          </w:p>
        </w:tc>
      </w:tr>
      <w:tr>
        <w:trPr>
          <w:trHeight w:val="143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>ГБУ ПО «МФЦ» отдел приема заявителей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.п. Красногород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370, рп.Красногород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Советская, д. 2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44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.п. Кун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010, р.п. Кунья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Советская, д. 27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(8112) 299-297         доб. 230</w:t>
            </w:r>
          </w:p>
        </w:tc>
      </w:tr>
      <w:tr>
        <w:trPr>
          <w:trHeight w:val="152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.п. Лок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900, р.п. Локня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Ленина, д. 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35</w:t>
            </w:r>
          </w:p>
        </w:tc>
      </w:tr>
      <w:tr>
        <w:trPr>
          <w:trHeight w:val="14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>ГБУ ПО «МФЦ» отдел приема заявителей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Нев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510, г. Невель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Интернациональная, д. 4а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9.00 - 18.00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4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Новорж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440, г. Новоржев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Германа, д.  55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5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Новосоко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200, г. Новосокольники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Садовая, д. 1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56</w:t>
            </w:r>
          </w:p>
        </w:tc>
      </w:tr>
      <w:tr>
        <w:trPr>
          <w:trHeight w:val="145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Оп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330, г. Опочка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Ленина, д. 17/11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60</w:t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О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350, г. Остров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К.Маркса, д.  11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65</w:t>
            </w:r>
          </w:p>
        </w:tc>
      </w:tr>
      <w:tr>
        <w:trPr>
          <w:trHeight w:val="159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.п. Палк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270, р.п. Палкино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ул.Островского, д. 6, кв. 16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 Печ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500, г. Печор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Набережная, д. 23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.00 - 17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4"/>
              </w:rPr>
              <w:t>р.п.</w:t>
            </w:r>
            <w:r>
              <w:rPr>
                <w:rFonts w:eastAsia="Calibri"/>
                <w:color w:val="000000"/>
                <w:szCs w:val="24"/>
              </w:rPr>
              <w:t>Плю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000, р.п. Плюсса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Горная, д. 3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 Порх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620, г. Порхов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Ленина, д. 15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8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 Пустош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2300, г. Пустошка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Октябрьская, д. 16а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8112)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б.28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4"/>
              </w:rPr>
              <w:t xml:space="preserve">р.п. </w:t>
            </w:r>
            <w:r>
              <w:rPr>
                <w:rFonts w:eastAsia="Calibri"/>
                <w:color w:val="000000"/>
                <w:szCs w:val="24"/>
              </w:rPr>
              <w:t>Пушкинские Г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370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р.п. Пушкинские Гор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Ленина, д. 6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08.00 - 17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51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Пыта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410, г. Пыталово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Красноармейская, д. 37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81</w:t>
            </w:r>
          </w:p>
        </w:tc>
      </w:tr>
      <w:tr>
        <w:trPr>
          <w:trHeight w:val="15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г.Себе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250, г. Себеж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7-го ноября, д. 5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4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р.п. Струги Крас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1110, р.п. Струги Красные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Советская, д. 2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-800-100-60-11</w:t>
            </w:r>
          </w:p>
        </w:tc>
      </w:tr>
      <w:tr>
        <w:trPr>
          <w:trHeight w:val="152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ГБУ ПО «МФЦ» отдел приема заявителей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р.п. Усвя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82570, р.п. Усвя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color w:val="000000"/>
                <w:szCs w:val="24"/>
              </w:rPr>
              <w:t>ул. К.Маркса, д. 20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часы работы: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.00 - 18.00,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суббота, воскресенье  - выходные дн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(8112) 299-29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Calibri"/>
                <w:szCs w:val="24"/>
              </w:rPr>
              <w:t>доб. 283</w:t>
            </w:r>
          </w:p>
        </w:tc>
      </w:tr>
    </w:tbl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spacing w:lineRule="auto" w:line="288"/>
        <w:jc w:val="right"/>
        <w:rPr/>
      </w:pPr>
      <w:r>
        <w:rPr/>
      </w:r>
    </w:p>
    <w:p>
      <w:pPr>
        <w:pStyle w:val="Subtitle"/>
        <w:jc w:val="right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выдаче градостроительного пла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- для граждан; организационно-правовая форма,</w:t>
        <w:br/>
        <w:t>наименование, ОГРН, ИНН, Ф.И.О. и должность</w:t>
        <w:br/>
        <w:t>руководителя - для юридического лица)</w:t>
      </w:r>
    </w:p>
    <w:p>
      <w:pPr>
        <w:pStyle w:val="Normal"/>
        <w:ind w:left="3969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почтовый адрес, телефон)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>в лице представителя (в случае представительства)</w:t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наименование и реквизиты документа,</w:t>
        <w:br/>
        <w:t>на основании которого он действует)</w:t>
      </w:r>
    </w:p>
    <w:p>
      <w:pPr>
        <w:pStyle w:val="2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spacing w:before="0" w:after="0"/>
        <w:jc w:val="center"/>
        <w:rPr/>
      </w:pPr>
      <w:r>
        <w:rPr/>
        <w:t>Заявление о выдаче градостроительного плана земельного участк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34"/>
        <w:gridCol w:w="993"/>
        <w:gridCol w:w="2835"/>
        <w:gridCol w:w="1134"/>
        <w:gridCol w:w="3402"/>
        <w:gridCol w:w="141"/>
        <w:gridCol w:w="142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85" w:firstLine="652"/>
              <w:jc w:val="both"/>
              <w:rPr>
                <w:sz w:val="2"/>
                <w:szCs w:val="2"/>
              </w:rPr>
            </w:pPr>
            <w:r>
              <w:rPr>
                <w:szCs w:val="24"/>
              </w:rPr>
              <w:t>Прошу выдать градостроительный план земельного участка, расположенного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по адресу: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hanging="0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(адрес или адресная привязка  в соответствии с документами на земельный участок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, площад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85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>
          <w:trHeight w:val="74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ри наличии све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8"/>
        <w:gridCol w:w="8080"/>
        <w:gridCol w:w="141"/>
        <w:gridCol w:w="142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Приложе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57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639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85" w:firstLine="85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предоставления муниципальной услуги прошу: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Cs w:val="24"/>
              </w:rPr>
            </w:pPr>
            <w:r>
              <w:rPr/>
              <w:t>(выдать лично в ОМСУ, в МФЦ (при подаче заявления через МФЦ), направить по почте)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83"/>
        <w:gridCol w:w="1458"/>
        <w:gridCol w:w="385"/>
        <w:gridCol w:w="567"/>
        <w:gridCol w:w="425"/>
        <w:gridCol w:w="993"/>
        <w:gridCol w:w="1701"/>
        <w:gridCol w:w="425"/>
        <w:gridCol w:w="2551"/>
      </w:tblGrid>
      <w:tr>
        <w:trPr>
          <w:trHeight w:val="275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28" w:right="-28" w:hanging="0"/>
              <w:jc w:val="right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" w:hRule="atLeast"/>
        </w:trPr>
        <w:tc>
          <w:tcPr>
            <w:tcW w:w="97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127"/>
        <w:gridCol w:w="7512"/>
      </w:tblGrid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" w:hanging="0"/>
              <w:rPr>
                <w:szCs w:val="24"/>
              </w:rPr>
            </w:pPr>
            <w:r>
              <w:rPr>
                <w:szCs w:val="24"/>
              </w:rPr>
              <w:t>Документы принял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)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283"/>
        <w:gridCol w:w="1458"/>
        <w:gridCol w:w="385"/>
        <w:gridCol w:w="567"/>
        <w:gridCol w:w="425"/>
        <w:gridCol w:w="993"/>
        <w:gridCol w:w="1701"/>
        <w:gridCol w:w="425"/>
        <w:gridCol w:w="2551"/>
      </w:tblGrid>
      <w:tr>
        <w:trPr>
          <w:trHeight w:val="275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28" w:right="-28" w:hanging="0"/>
              <w:jc w:val="right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jc w:val="right"/>
        <w:rPr/>
      </w:pPr>
      <w:r>
        <w:rPr>
          <w:b w:val="false"/>
          <w:sz w:val="24"/>
          <w:szCs w:val="24"/>
        </w:rPr>
        <w:t>Приложение № 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 выдаче градостроительного пла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ConsPlusNormal1"/>
        <w:spacing w:lineRule="auto" w:line="3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30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spacing w:lineRule="auto" w:line="3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spacing w:lineRule="auto" w:line="3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spacing w:lineRule="auto" w:line="3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градостроительного плана земельного участка»</w:t>
      </w:r>
    </w:p>
    <w:p>
      <w:pPr>
        <w:pStyle w:val="ConsPlusNormal1"/>
        <w:spacing w:lineRule="auto" w:line="3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16205</wp:posOffset>
                </wp:positionV>
                <wp:extent cx="528383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ем и регистрация заявления и прилагаемыми 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39.65pt;mso-wrap-distance-left:9.05pt;mso-wrap-distance-right:9.05pt;mso-wrap-distance-top:0pt;mso-wrap-distance-bottom:0pt;margin-top:9.1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ем и регистрация заявления и прилагаемыми 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04140</wp:posOffset>
                </wp:positionV>
                <wp:extent cx="635" cy="40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8255</wp:posOffset>
                </wp:positionV>
                <wp:extent cx="5458460" cy="541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с прилагае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42.65pt;mso-wrap-distance-left:9.05pt;mso-wrap-distance-right:9.05pt;mso-wrap-distance-top:0pt;mso-wrap-distance-bottom:0pt;margin-top:-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с прилагае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17780</wp:posOffset>
                </wp:positionV>
                <wp:extent cx="635" cy="325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83820</wp:posOffset>
                </wp:positionV>
                <wp:extent cx="2179955" cy="1115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87.8pt;mso-wrap-distance-left:9.05pt;mso-wrap-distance-right:9.05pt;mso-wrap-distance-top:0pt;mso-wrap-distance-bottom:0pt;margin-top:6.6pt;mso-position-vertical-relative:text;margin-left:170.6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й услуг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194945</wp:posOffset>
                </wp:positionV>
                <wp:extent cx="635" cy="1158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194945</wp:posOffset>
                </wp:positionV>
                <wp:extent cx="635" cy="1158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94945</wp:posOffset>
                </wp:positionV>
                <wp:extent cx="981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42765</wp:posOffset>
                </wp:positionH>
                <wp:positionV relativeFrom="paragraph">
                  <wp:posOffset>194945</wp:posOffset>
                </wp:positionV>
                <wp:extent cx="981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173355</wp:posOffset>
                </wp:positionV>
                <wp:extent cx="427990" cy="259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.4pt;mso-wrap-distance-left:9.05pt;mso-wrap-distance-right:9.05pt;mso-wrap-distance-top:0pt;mso-wrap-distance-bottom:0pt;margin-top:13.6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2645</wp:posOffset>
                </wp:positionH>
                <wp:positionV relativeFrom="paragraph">
                  <wp:posOffset>173355</wp:posOffset>
                </wp:positionV>
                <wp:extent cx="504190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4pt;mso-wrap-distance-left:9.05pt;mso-wrap-distance-right:9.05pt;mso-wrap-distance-top:0pt;mso-wrap-distance-bottom:0pt;margin-top:13.6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71120</wp:posOffset>
                </wp:positionV>
                <wp:extent cx="2170430" cy="10515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градостроительного плана земельного участка и проекта  постановления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его утвер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82.8pt;mso-wrap-distance-left:9.05pt;mso-wrap-distance-right:9.05pt;mso-wrap-distance-top:0pt;mso-wrap-distance-bottom:0pt;margin-top:5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дготовка градостроительного плана земельного участка и проекта  постановления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5395</wp:posOffset>
                </wp:positionH>
                <wp:positionV relativeFrom="paragraph">
                  <wp:posOffset>71120</wp:posOffset>
                </wp:positionV>
                <wp:extent cx="2115820" cy="1051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исьма об отказе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82.8pt;mso-wrap-distance-left:9.05pt;mso-wrap-distance-right:9.05pt;mso-wrap-distance-top:0pt;mso-wrap-distance-bottom:0pt;margin-top:5.6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исьма об отказе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95885</wp:posOffset>
                </wp:positionV>
                <wp:extent cx="635" cy="556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4475</wp:posOffset>
                </wp:positionH>
                <wp:positionV relativeFrom="paragraph">
                  <wp:posOffset>95885</wp:posOffset>
                </wp:positionV>
                <wp:extent cx="635" cy="5568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830</wp:posOffset>
                </wp:positionH>
                <wp:positionV relativeFrom="paragraph">
                  <wp:posOffset>137160</wp:posOffset>
                </wp:positionV>
                <wp:extent cx="2170430" cy="11753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или направление заявителю градостроительного плана земельного участка и постановления Администрации об его утвер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92.55pt;mso-wrap-distance-left:9.05pt;mso-wrap-distance-right:9.05pt;mso-wrap-distance-top:0pt;mso-wrap-distance-bottom:0pt;margin-top:10.8pt;mso-position-vertical-relative:text;margin-left:52.9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или направление заявителю градостроительного плана земельного участка и постановления Администрации об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315</wp:posOffset>
                </wp:positionH>
                <wp:positionV relativeFrom="paragraph">
                  <wp:posOffset>132080</wp:posOffset>
                </wp:positionV>
                <wp:extent cx="2125980" cy="1185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или направление письма об отказе в выдаче градостроительного плана земельного участка с указанием причин такого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93.35pt;mso-wrap-distance-left:9.05pt;mso-wrap-distance-right:9.05pt;mso-wrap-distance-top:0pt;mso-wrap-distance-bottom:0pt;margin-top:10.4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Cs w:val="24"/>
                        </w:rPr>
                        <w:t>Выдача или направление письма об отказе в выдаче градостроительного плана земельного участка с указанием причин такого отказ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3399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1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0"/>
    <w:qFormat/>
    <w:rPr>
      <w:sz w:val="24"/>
      <w:lang w:eastAsia="zh-CN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Знак примечания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lang w:eastAsia="zh-C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0"/>
    <w:qFormat/>
    <w:rPr>
      <w:sz w:val="24"/>
      <w:lang w:eastAsia="zh-CN"/>
    </w:rPr>
  </w:style>
  <w:style w:type="character" w:styleId="Style21">
    <w:name w:val="Нижний колонтитул Знак"/>
    <w:basedOn w:val="Style10"/>
    <w:qFormat/>
    <w:rPr>
      <w:sz w:val="24"/>
      <w:lang w:eastAsia="zh-CN"/>
    </w:rPr>
  </w:style>
  <w:style w:type="character" w:styleId="21">
    <w:name w:val="Основной текст 2 Знак"/>
    <w:basedOn w:val="Style10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Style25">
    <w:name w:val="Заголовок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sz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eastAsia="zh-CN"/>
    </w:rPr>
  </w:style>
  <w:style w:type="paragraph" w:styleId="Style27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suppressAutoHyphens w:val="true"/>
    </w:pPr>
    <w:rPr>
      <w:lang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sz w:val="24"/>
      <w:lang w:eastAsia="zh-CN"/>
    </w:rPr>
  </w:style>
  <w:style w:type="paragraph" w:styleId="Footer">
    <w:name w:val="Footer"/>
    <w:basedOn w:val="Normal"/>
    <w:pPr>
      <w:widowControl w:val="false"/>
      <w:suppressAutoHyphens w:val="true"/>
    </w:pPr>
    <w:rPr>
      <w:sz w:val="24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lang w:eastAsia="zh-CN"/>
    </w:rPr>
  </w:style>
  <w:style w:type="paragraph" w:styleId="Style3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5E25AF8AC172B242015C5D4EEA45F8A921AD3A6879F35EC5BC02419028CD8D38CE1FB9380C62D2E5Z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1:00Z</dcterms:created>
  <dc:creator>админ</dc:creator>
  <dc:description/>
  <dc:language>en-US</dc:language>
  <cp:lastModifiedBy>СисАдмин</cp:lastModifiedBy>
  <cp:lastPrinted>2017-11-24T14:07:00Z</cp:lastPrinted>
  <dcterms:modified xsi:type="dcterms:W3CDTF">2017-12-06T13:41:00Z</dcterms:modified>
  <cp:revision>2</cp:revision>
  <dc:subject/>
  <dc:title/>
</cp:coreProperties>
</file>