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12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ведомственную целевую программу «Организация детского отдыха и оздоровления в Пустошкинском районе на 2015-2017 годы»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ст. 173.9 Бюджетного кодекса РФ, п. 4.5 раздела 4 Порядка разработки, утверждения и реализации ведомственных целевых программ в муниципальном образовании «Пустошкинский район», утвержденного постановлением Администрации Пустошкинского района от 21.09.2015г. № 142, Администрация Пустошкинского район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ведомственную целевую программу «Организация детского отдыха и оздоровления в Пустошкинском районе на 2015-2017 годы», утвержденную постановлением Администрации Пустошкинского района от 16.12.2014 года № 221 (с изменениями, внесенными постановлением Администрации Пустошкинского района от 13.04.2015 г. № 49, от 08.10.2015 г. № 162), следующие изменени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1.1. В пункте 4. «Организация работы с детьми и подростками в летний период учреждениями культуры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изация летнего отдыха и оздоровления детей и подростков» на 2015 год цифру «7,0» заменить на цифру «0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 «Проведение районного праздника «День защиты детей» раздела III «Организация летнего отдыха и оздоровления детей и подростков» на 2015 год цифру «5,0» заменить на цифру «0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3. В абзаце 2 пункта 6. «Организация летних экскурсий по местам боевой славы и историческим местам Пустошкинского района» раздел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рганизация летнего отдыха и оздоровления детей и подростков» на 2015 год цифру «6,0» заменить на цифру «0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управлению Администрации Пустошкинского района обеспечить изменение объемов финансирования ведомственной целевой программы «Организация детского отдыха и оздоровления в Пустошкинском районе на 2015-2017 годы» в решении Собрания депутатов Пустошкинского района от 24.12.2014 г. № 195 «О бюджете муниципального образования Пустошкинский район» на 2015 год и плановый период 2016-2017 годов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2:00Z</dcterms:created>
  <dc:creator>voshod</dc:creator>
  <dc:description/>
  <dc:language>en-US</dc:language>
  <cp:lastModifiedBy>админ</cp:lastModifiedBy>
  <cp:lastPrinted>2015-12-14T10:03:00Z</cp:lastPrinted>
  <dcterms:modified xsi:type="dcterms:W3CDTF">2015-12-14T07:04:00Z</dcterms:modified>
  <cp:revision>3</cp:revision>
  <dc:subject/>
  <dc:title>РОССИЙСКАЯ   ФЕДЕРАЦИЯ</dc:title>
</cp:coreProperties>
</file>