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  <w:tab w:val="left" w:pos="5245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 собственности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Пустошкин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13"/>
        </w:numPr>
        <w:ind w:left="0" w:firstLine="709"/>
        <w:rPr/>
      </w:pPr>
      <w:r>
        <w:rPr>
          <w:szCs w:val="28"/>
        </w:rPr>
        <w:t xml:space="preserve">Утвердить Административный регламент 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 собственности». </w:t>
      </w:r>
    </w:p>
    <w:p>
      <w:pPr>
        <w:pStyle w:val="TextBodyIndent"/>
        <w:numPr>
          <w:ilvl w:val="0"/>
          <w:numId w:val="13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13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13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9.2012  № 190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»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  <w:u w:val="single"/>
        </w:rPr>
      </w:pPr>
      <w:r>
        <w:rPr>
          <w:color w:val="000000"/>
          <w:u w:val="single"/>
        </w:rPr>
        <w:t>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оказания муниципальной услуги по предоставлению </w:t>
      </w:r>
      <w:r>
        <w:rPr/>
        <w:t>в собственность, постоянное (бессрочное) пользование, аренду земельных участков, находящихся в муниципальной собственности</w:t>
      </w:r>
      <w:r>
        <w:rPr>
          <w:color w:val="000000"/>
        </w:rPr>
        <w:t xml:space="preserve">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предоставлению  </w:t>
      </w:r>
      <w:r>
        <w:rPr/>
        <w:t>в собственность, постоянное (бессрочное) пользование, аренду земельных участков, находящихся в муниципальной собственности</w:t>
      </w:r>
      <w:r>
        <w:rPr>
          <w:color w:val="000000"/>
        </w:rPr>
        <w:t xml:space="preserve"> (далее – муниципальная  услуга)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u w:val="single"/>
        </w:rPr>
        <w:t>2. Круг заявител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учателями  муниципальной  услуги 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раждане  Российской 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 xml:space="preserve">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</w:t>
      </w:r>
      <w:r>
        <w:rPr>
          <w:b/>
          <w:sz w:val="26"/>
          <w:szCs w:val="26"/>
        </w:rPr>
        <w:t>II.</w:t>
      </w:r>
      <w:r>
        <w:rPr>
          <w:b/>
          <w:color w:val="000000"/>
        </w:rPr>
        <w:t xml:space="preserve"> Стандар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jc w:val="center"/>
        <w:rPr>
          <w:u w:val="single"/>
        </w:rPr>
      </w:pPr>
      <w:r>
        <w:rPr>
          <w:u w:val="single"/>
        </w:rPr>
        <w:t>1.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Предоставление </w:t>
      </w:r>
      <w:r>
        <w:rPr/>
        <w:t>в собственность, постоянное (бессрочное) пользование, аренду земельных участков, находящихся в муниципальной собственности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>
          <w:u w:val="single"/>
        </w:rPr>
      </w:pPr>
      <w:r>
        <w:rPr>
          <w:u w:val="single"/>
        </w:rPr>
        <w:t>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</w:t>
      </w:r>
      <w:r>
        <w:rPr/>
        <w:t>Муниципальная услуга</w:t>
      </w:r>
      <w:r>
        <w:rPr>
          <w:color w:val="000000"/>
        </w:rPr>
        <w:t xml:space="preserve"> </w:t>
      </w:r>
      <w:r>
        <w:rPr/>
        <w:t>предоставляется Администрацией Пустошкинского района и исполняется специалистами</w:t>
      </w:r>
      <w:r>
        <w:rPr>
          <w:color w:val="000000"/>
        </w:rPr>
        <w:t xml:space="preserve"> Комитета по управлению муниципальным имуществом Администрации Пустошкинского  района  (далее – КУМ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1080" w:firstLine="720"/>
        <w:jc w:val="both"/>
        <w:rPr>
          <w:color w:val="000000"/>
        </w:rPr>
      </w:pPr>
      <w:r>
        <w:rPr>
          <w:u w:val="single"/>
        </w:rPr>
        <w:t>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  Заключение договора  купли-продажи, постоянного (бессрочного) пользования,</w:t>
      </w:r>
      <w:r>
        <w:rPr/>
        <w:t xml:space="preserve"> </w:t>
      </w:r>
      <w:r>
        <w:rPr>
          <w:color w:val="000000"/>
        </w:rPr>
        <w:t>аренды земельного  участка, акта приема-передач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  Уведомление о проведение аукци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3. Уведомление об отказе в предоставлении муниципальной услуги (с указанием оснований  такого  отказа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93" w:hanging="0"/>
        <w:jc w:val="center"/>
        <w:rPr>
          <w:color w:val="000000"/>
        </w:rPr>
      </w:pPr>
      <w:r>
        <w:rPr>
          <w:u w:val="single"/>
        </w:rPr>
        <w:t>4.Срок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 Продолжительность  приёма  на  консультации – не более 20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3. Максимальный срок прохождения всех административных процедур, необходимых для получения муниципальной услуги, составляет не более  шести  месяце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4. Сроки прохождения отдельных административных процедур указаны  в  разделе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настоящего  Административного  регламента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u w:val="single"/>
        </w:rPr>
        <w:t>5. Правовые основания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1. Нормативное правовое регулирование отношений, возникающих в связи с предоставлением муниципальной услуги</w:t>
      </w:r>
      <w:r>
        <w:rPr/>
        <w:t xml:space="preserve"> </w:t>
      </w:r>
      <w:r>
        <w:rPr>
          <w:color w:val="000000"/>
        </w:rPr>
        <w:t>по предоставлению  информации</w:t>
      </w:r>
      <w:r>
        <w:rPr>
          <w:bCs/>
        </w:rPr>
        <w:t xml:space="preserve">, осуществляется в соответствии с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Гражданским  кодексом  Российской  Федерации, часть вторая, глава 34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Земельным  кодексом  Российской Федерации  от  25.10.2001  № 136-ФЗ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м законом «О введении в действие Земельного кодекса Российской  Федерации»  от  25.10.2001  № 137-ФЗ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м законом от 21.07.1997 № 122-ФЗ «О государственной регистрации  прав  на  недвижимое  имущество  и  сделок  с  ним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Федеральный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"Об оценочной деятельности в Российской Федерации" от 29 июля 1998 г. N 135-ФЗ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м законом от 24.07.2007 № 221-ФЗ «О государственном кадастре  недвижимости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ем  Правительства  Российской  Федерации  от 11.11.2002 № 808 «Об организации и проведении торгов по продаже находящихся в государственной собственности земельных участков или права на заключение договоров  аренды  таких  земельных  участков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Уставом  муниципального  образования «Пустошкинский  район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ожением о комитете по управлению муниципальным имуществом Администрации  Пустошкинского 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оложением о порядке предоставления земельных участков на территории муниципального образования «Пустошкинский район», утверждённым решением Собрания депутатов Пустошкинского района от 24.10.2008 г.  № 117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 xml:space="preserve"> иными документам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</w:rPr>
      </w:pPr>
      <w:r>
        <w:rPr>
          <w:u w:val="single"/>
        </w:rPr>
        <w:t>6. 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. Заявление о предоставлении муниципальной услуги составляется по форме согласно приложению № 1 к настоящему Административному регла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Одновременно с заявлением заявители представляют следующие документы: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6.2.1.Юридические  лица  и  индивидуальные  предприниматели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пию свидетельства о внесении записи в Единый государственный реестр юридических  лиц  или  индивидуальных  предприним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опию  свидетельства  о  постановке  на  учёт  в  налоговом  органе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пию учредительных документов со всеми изменениями и дополнениями  (для  юридических  лиц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иску из Единого государственного реестра юридических лиц либо выписку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 лица  без  доверенност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2.физические лица предъявляют копию документа, удостоверяющего лич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лению должна быть приложена копия доверенности на осуществление  действий  от  имени  претенд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предоставления муниципальной услуги КУМИ направляет межведомственный запрос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В органы, осуществляющие государственный кадастровый учет: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 предоставлении плана кадастровой территории, кадастрового паспорта земельного участка, либо кадастровой выписки о земельном участке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В органы, осуществляющие государственную регистрацию прав на недвижимое имущество и сделок с ним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ГРП о правах на земельный участок либо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аявитель вправе предоставить указанные в пункте 6.3 настоящего административного регламента документы по собственной инициативе. </w:t>
      </w:r>
    </w:p>
    <w:p>
      <w:pPr>
        <w:pStyle w:val="Normal"/>
        <w:ind w:firstLine="720"/>
        <w:jc w:val="both"/>
        <w:rPr/>
      </w:pPr>
      <w:r>
        <w:rPr/>
        <w:t>6.5. Администрация Пустошкинского района не вправе требовать от заявителя представления и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7. Исчерпывающий перечень оснований для отказа в приёме документов,  необходимых  для  предоставления  муниципальной 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В приеме документов, необходимых для предоставления муниципальной услуги, заявителю может быть отказано по одному из следующих основа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заявлением обратилось ненадлежащее лиц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Исчерпывающий перечень оснований для отказа в предоставлении   муниципальной услуги</w:t>
      </w:r>
      <w:r>
        <w:rPr>
          <w:iCs/>
          <w:u w:val="single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1. Непредставление или предоставление заявителями не в полном объёме документов, необходимых для принятия решения о предоставлении муниципальной  услуг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Представленные заявителем документы содержат неполную или неточную  информац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3.  К заявлению приложены документы, состав, форма или содержание которых  не  соответствуют  требованиям  действующего  законодательств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4. Отсутствие полномочий Администрации района по распоряжению испрашиваемым  земельным  участком.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 xml:space="preserve">9. Размер платы, взимаемой с заявителя при 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1. </w:t>
      </w:r>
      <w:r>
        <w:rPr>
          <w:iCs/>
        </w:rPr>
        <w:t>Муниципальная услуга по предоставлению земельных участков предоставляется заявителям на бесплатной основе.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10.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0.1 Максимальный срок ожидания в очереди при подаче и получении документов заявителями составляет 30 мин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Срок 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12.Требования к помещениям, в которых  предоставляется  муниципальная услуга, к залу ожидания, местам для заполнения </w:t>
      </w:r>
    </w:p>
    <w:p>
      <w:pPr>
        <w:pStyle w:val="Normal"/>
        <w:autoSpaceDE w:val="false"/>
        <w:ind w:firstLine="720"/>
        <w:jc w:val="center"/>
        <w:rPr/>
      </w:pPr>
      <w:r>
        <w:rPr>
          <w:u w:val="single"/>
        </w:rPr>
        <w:t>запросов о предоставлении муниципальной услуги, 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7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</w:t>
      </w:r>
      <w:r>
        <w:rPr/>
        <w:t xml:space="preserve"> муниципальной  услуг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нота предоставляемой информации о </w:t>
      </w:r>
      <w:r>
        <w:rPr/>
        <w:t>муниципальной</w:t>
      </w:r>
      <w:r>
        <w:rPr>
          <w:color w:val="000000"/>
        </w:rPr>
        <w:t xml:space="preserve"> услу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/>
        <w:t>14.1 Предоставление муниципальной услуги в электронной форме – не предусмотре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 к порядку их выполнения,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особенности выполнения  административных  процедур  в  электронной  форме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в собственность, постоянное (бессрочное) пользование, аренду земельных участков, находящихся в муниципальной собственности, включает  в  себя  следующие административные  процедур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и  документов, приложенных к нем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верка принятых от заявителя документов о предоставлении муниципальной услуг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сообщения о предоставлении в собственность, постоянное (бессрочное) пользование, аренду земельных участков, находящихся в муниципальной собствен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в аренду, собственность, постоянное (бессрочное) пользование и заключение  договоров аренды, купли-продажи земельных участк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 Приём от заявителя документов, необходимых для предоставления в собственность, постоянное (бессрочное) пользование, аренду земельных участков, находящихся в муниципальной собствен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для начала предоставления муниципальной услуги является обращение заявителя в Администрацию муниципального образования «Пустошкинский  район»  с  заявлением  об  оказании  муниципальной  услуги    с  приложением  необходимых  документов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Для получения муниципальной услуги заявители представляют документы, указанные  в  пункте 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 Административного 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4. При приёме документов специалист КУМИ устанавливает личность заявителя, проверяет документ, удостоверяющий его личность, либо полномочия  представителя,  а  также  правильность  заполнения  заявления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5. После проверки документов заявление регистрируется должностным лицом  Администрации  Пустошкинского  района  путём присвоения входящего  номера  и  даты  поступления  документа.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ервичная проверка принятых от заявителя документов о предоставлении в собственность, постоянное (бессрочное) пользование, аренду земельных участков, находящихся в муниципальной собственност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 После рассмотрения документов Главой района, его заместителем, пакет документов поступает председателю КУМИ или должностному лицу, исполняющему его  обязанност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Председатель КУМИ рассматривает поступившее заявление и передаёт его специалисту, уполномоченному на  производство  по  заявлению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Специалист КУМИ проводит первичную проверку представленных документов на предмет соответствия  их  установленным  законодательством  требованиям,  удостоверяясь,  что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адреса их мест жительства написаны полность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исправлений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не  исполнены  карандашом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 их  содержа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истёк срок  действия  представленного  доку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ый  срок  выполнения  действий - 2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установлении фак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КУМИ в письменной форме в 7-ми дневный срок с момента представления документов информирует заявителя об отказе в приеме заявления о предоставлении земельного участка в собственность постоянное (бессрочное) пользование, аренду с объяснением содержания выявленных недостатков. Отказ в приеме документов подписывается Главой Пустош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не препятствует повторному обращению заявителя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КУМИ в течение 7 дней со дня поступления заявления и документов направляет запрос в органы, осуществляющие кадастровый учет о предоставлении кадастрового паспорта земельного участка, либо кадастровой выписки о земельном участ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бликация сообщения о предоставлении земельного участка в собственность, постоянное (бессрочное) пользование, аренду земельных участков, находящихся в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ециалист КУМИ, являющийся ответственным за производство по заявлению в двухнедельный срок со дня представления кадастрового паспорта земельного участка готовит извещение о предоставлении земельного участка  и направляет для публикации в  районную  газету «Вперё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, ответственный за производство, осуществляет приём заявлений в месячный срок  после  опубликования  информации  о  наличии  свободного  земельного 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дседатель КУМИ организует проведение независимой оценки рыночной стоимости земельного участка  либо  рыночного  размера  арендной  платы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о истечении месячного срока с момента публикации извещения</w:t>
      </w:r>
      <w:r>
        <w:rPr>
          <w:color w:val="FF0000"/>
        </w:rPr>
        <w:t xml:space="preserve"> </w:t>
      </w:r>
      <w:r>
        <w:rPr/>
        <w:t>при отсутствии заявлений специалист КУМИ подготавливается проект распоряжения Администрации района о предоставлении в собственность, постоянное (бессрочное) пользование, аренду земельных участков, находящихся в муниципальной собственности, который согласовывается с заместителем Главы Администрации района и подписывается Главо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пециалист КУМИ в недельный срок после получения распоряжения готовит договоры купли-продажи или аренды земельных  участков и передает на подпись председателю КУ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зультатом административной процедуры является получение заявителем договоров купли-продажи, аренды земельных участков, акта приема-передачи, копии распоряжения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 xml:space="preserve">6. Наличие двух и более заявлений от заинтересованных лиц по результатам публикации информационного сообщения о возможном предоставлении  земельного участка является основанием для начала организации торгов (конкурсов, аукционов) по продаже земельных участков или права на заключение договора аренды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Заявителям в течение 7 дней направляется уведомление об организации торгов на адрес, указанны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9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6"/>
          <w:szCs w:val="26"/>
        </w:rPr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spacing w:lineRule="atLeast" w:line="270"/>
        <w:ind w:left="5670" w:hanging="0"/>
        <w:jc w:val="both"/>
        <w:rPr/>
      </w:pPr>
      <w:r>
        <w:rPr>
          <w:color w:val="000000"/>
        </w:rPr>
        <w:t>К Административному регламенту  оказания муниципальной     услуги    «Предоставление в собственность, постоянное (бессрочное) пользование, аренду земельных участков, находящихся в муниципальной собственности»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>
          <w:color w:val="000000"/>
          <w:vertAlign w:val="superscript"/>
        </w:rPr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(фамилия,   имя,  отчество   гражданина        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указываются   реквизиты   заявителя, номера телефонов)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шу  предоставить  ___________________________________________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vertAlign w:val="superscript"/>
        </w:rPr>
        <w:t>(указать вид испрашиваемого права)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земельный участок из земель ____________________________ с кадастровым номером _________________, площадью_______кв. м, расположенный по адресу:_____________________________________________________________,  для_________________________________________________________________,                                            (указать  вид  разрешенного  использования  земельного  участка)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на  срок _____________________________________________________________   (в случае предоставления земельного участка в аренду)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Приложение: опись  документов.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1.______________________________________на____________л.           2.______________________________________на____________л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  заявителя)                      (расшифровка  подписи)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>
        <w:u w:val="singl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consultantplus://offline/ref=6CF7FAC5E4FC5662893B18D81CC958184AF9418E7EFD40000D5B158EK2C7N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mailto:pustoshka@reg60.ru" TargetMode="External"/><Relationship Id="rId8" Type="http://schemas.openxmlformats.org/officeDocument/2006/relationships/hyperlink" Target="consultantplus://offline/ref=4689C5C61D0A599826937A275F9BC74997C88FA923D152DF9586BFE2511246FB7D30C166729ED07037359BXCQEK" TargetMode="External"/><Relationship Id="rId9" Type="http://schemas.openxmlformats.org/officeDocument/2006/relationships/hyperlink" Target="http://www.pustoska.reg60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5:00Z</dcterms:created>
  <dc:creator>voshod</dc:creator>
  <dc:description/>
  <cp:keywords/>
  <dc:language>en-US</dc:language>
  <cp:lastModifiedBy>Admin</cp:lastModifiedBy>
  <cp:lastPrinted>2012-12-17T17:25:00Z</cp:lastPrinted>
  <dcterms:modified xsi:type="dcterms:W3CDTF">2013-03-01T06:52:00Z</dcterms:modified>
  <cp:revision>3</cp:revision>
  <dc:subject/>
  <dc:title>РОССИЙСКАЯ   ФЕДЕРАЦИЯ</dc:title>
</cp:coreProperties>
</file>