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32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 изменений в  Постановление Администрации              Пустошкинского       </w:t>
      </w:r>
    </w:p>
    <w:p>
      <w:pPr>
        <w:pStyle w:val="Normal"/>
        <w:ind w:right="32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       от 28.10.2021      года    № 147</w:t>
      </w:r>
    </w:p>
    <w:p>
      <w:pPr>
        <w:pStyle w:val="Normal"/>
        <w:tabs>
          <w:tab w:val="clear" w:pos="708"/>
          <w:tab w:val="left" w:pos="5103" w:leader="none"/>
        </w:tabs>
        <w:ind w:right="32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   утверждении     перечня     главных   администраторов     доходов       бюджета     муниципального                     образования</w:t>
      </w:r>
    </w:p>
    <w:p>
      <w:pPr>
        <w:pStyle w:val="Normal"/>
        <w:tabs>
          <w:tab w:val="clear" w:pos="708"/>
          <w:tab w:val="left" w:pos="6804" w:leader="none"/>
        </w:tabs>
        <w:ind w:right="328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устошкинский    район»  и    бюджетов     поселений»    (в редакции от 20.12.2021 г.</w:t>
      </w:r>
    </w:p>
    <w:p>
      <w:pPr>
        <w:pStyle w:val="Normal"/>
        <w:tabs>
          <w:tab w:val="clear" w:pos="708"/>
          <w:tab w:val="left" w:pos="6804" w:leader="none"/>
        </w:tabs>
        <w:ind w:right="328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5)</w:t>
      </w:r>
    </w:p>
    <w:p>
      <w:pPr>
        <w:pStyle w:val="Heading"/>
        <w:tabs>
          <w:tab w:val="clear" w:pos="708"/>
          <w:tab w:val="left" w:pos="4253" w:leader="none"/>
          <w:tab w:val="left" w:pos="4962" w:leader="none"/>
          <w:tab w:val="left" w:pos="5954" w:leader="none"/>
        </w:tabs>
        <w:ind w:right="396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с пунктом 3.2  статьи 160.1  Бюджетного  кодекса  Российской Федерации,  Постановлением  Правительства  Российской  Федерации  от 16 сентября 2021  года  № 1569   «Об  утверждении  общих  требований  к закреплению  за  органами  государственной  власти  (государственными органами)  субъекта  Российской  Федерации,  органами  управления территориальными  фондами  обязательного  медицинского  страхования, органами  местного  самоуправления,  органами  местной  администрации полномочий  главного  администратора  доходов бюджета  и  к  утверждению  перечня  главных  администраторов  доходов  бюджета  субъекта  Российской  Федерации,  бюджета территориального  фонда  обязательного  медицинского  страхования,  местного бюджета», Администрация Пустошкинского района </w:t>
      </w: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  Внести в Постановление Администрации Пустошкинского района от 28.10.2021 года № 147 «Об утверждении перечня главных администраторов доходов бюджета муниципального образования «Пустошкинский район» и бюджетов поселений» (далее - постановл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</w:t>
      </w:r>
      <w:r>
        <w:rPr>
          <w:bCs/>
          <w:sz w:val="28"/>
          <w:szCs w:val="28"/>
          <w:lang w:eastAsia="en-US"/>
        </w:rPr>
        <w:t xml:space="preserve">Приложение № 1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Перечень главных администраторов доходов бюджета муниципального образования «Пустошкинский район» и бюджетов поселений», изложить в новой редакции согласно приложению №1 к настоящему Постановл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Настоящее постановление вступает в силу с даты опубликования и применяется к правоотношениям возникшим с 01 января 2022 года при составлении и исполнении бюджета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«Пустошкинский район»</w:t>
      </w:r>
      <w:r>
        <w:rPr>
          <w:rFonts w:eastAsia="Calibri"/>
          <w:sz w:val="28"/>
          <w:szCs w:val="28"/>
          <w:lang w:eastAsia="en-US"/>
        </w:rPr>
        <w:t xml:space="preserve"> 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Контроль за выполнением настоящего постановления возложить на И.о.начальника Финансового управления О.В.Трофим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Вперед» и разместить на официальном сайте муниципального образования «Пустошкинский район»,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С.Р.Василь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стошкинского района                                                                                                                                от 20.12.2021г № 165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Перечень главных администраторов доходов бюджета муниципального образования «Пустошкинский район» и бюджетов поселений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2133"/>
        <w:gridCol w:w="6059"/>
      </w:tblGrid>
      <w:tr>
        <w:trPr>
          <w:tblHeader w:val="true"/>
          <w:trHeight w:val="35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 доходов бюджета 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ходов бюджета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дминистрация Пустошкинского района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123 01 0051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веро-Западное 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10 01 21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10 01 6000 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30 01 21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30 01 6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1 01 2100 1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1 01 6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2 01 21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2 01042 01 6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Федерального казначейства по Псковской области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3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4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5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3 02261 01 0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жрайонная инспекция Федеральной налоговой службы № 2 по Псковской област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1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7.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2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21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30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8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4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статьей 227.1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1 02080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1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2100 1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11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21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3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1021 01 4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1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21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10 02 3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2020 02 21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1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21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3010 01 3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4020 02 100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5 04020 02 21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8 03010 01 105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08 03010 01 1060 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0129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юстиции Псковской област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5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6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7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08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8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3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3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4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5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е 6 статьи 46</w:t>
              </w:r>
            </w:hyperlink>
            <w:r>
              <w:rPr>
                <w:rFonts w:eastAsia="Calibri"/>
                <w:lang w:eastAsia="en-US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7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193 01 0000 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01203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4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по природным ресурсам и экологии Псковской област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1050 01 0000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митет по сельскому хозяйству и государственному техническому надзору Псковской обла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 16 10123 01 0051 14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Финансовое управление Администрации Пустошкинского района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0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1050 13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77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 25097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1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7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304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1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55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1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082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35120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303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0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 08 05000 05 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0 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8 05000 13 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05010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18 60010 05 0000 150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05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10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2 19 60010 13 0000 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омитет по управлению муниципальным имуществом Администрации Пустошкинского района 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1050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13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2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503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701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1 09045 05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2053 05 0000 4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05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13 13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025 05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313 05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4 06313 13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05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7 01050 13 0000 18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2"/>
      <w:footerReference w:type="first" r:id="rId33"/>
      <w:type w:val="nextPage"/>
      <w:pgSz w:w="11906" w:h="16838"/>
      <w:pgMar w:left="1531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sz w:val="28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b/>
      <w:sz w:val="28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43FDF9D7C46CA6032554B40E5F823EDA73222A03A3023416D2574D2961AABF827850F8C32496FF9198500E948A52B0273CBF56399t77DM" TargetMode="External"/><Relationship Id="rId3" Type="http://schemas.openxmlformats.org/officeDocument/2006/relationships/hyperlink" Target="consultantplus://offline/ref=ADE43FDF9D7C46CA6032554B40E5F823EDA73222A03A3023416D2574D2961AABF827850D8C3B4763A61C9011B144A3321D70D7E9619B7Et871M" TargetMode="External"/><Relationship Id="rId4" Type="http://schemas.openxmlformats.org/officeDocument/2006/relationships/hyperlink" Target="consultantplus://offline/ref=ADE43FDF9D7C46CA6032554B40E5F823EDA73222A03A3023416D2574D2961AABF827850D8C32446DAC439504A01CAF34046FD4F57D997C82t178M" TargetMode="External"/><Relationship Id="rId5" Type="http://schemas.openxmlformats.org/officeDocument/2006/relationships/hyperlink" Target="consultantplus://offline/ref=518BED4EA204DB16843AD2916BFC36409FB73B4A04EE9D6BA19F24B65D4231E02B0C543D8BB80B8B9F702E9B7D219435893783845BD219B1N" TargetMode="External"/><Relationship Id="rId6" Type="http://schemas.openxmlformats.org/officeDocument/2006/relationships/hyperlink" Target="consultantplus://offline/ref=518BED4EA204DB16843AD2916BFC36409FB73B4A04EE9D6BA19F24B65D4231E02B0C543F8BB10587C0753B8A252D922C96349F9859D09210B4N" TargetMode="External"/><Relationship Id="rId7" Type="http://schemas.openxmlformats.org/officeDocument/2006/relationships/hyperlink" Target="consultantplus://offline/ref=518BED4EA204DB16843AD2916BFC36409FB73B4A04EE9D6BA19F24B65D4231E02B0C543F8BB80689CA2A3E9F34759E2A8F2B9C8445D290071DB7N" TargetMode="External"/><Relationship Id="rId8" Type="http://schemas.openxmlformats.org/officeDocument/2006/relationships/hyperlink" Target="consultantplus://offline/ref=518F0DB7B5B7CC384CEF94C392DB052D44D8AB4ED4976CF0EACA732876F50B8C2B8FF1D3387F612B53525705A090626E0AC24DBDA664c1E7N" TargetMode="External"/><Relationship Id="rId9" Type="http://schemas.openxmlformats.org/officeDocument/2006/relationships/hyperlink" Target="consultantplus://offline/ref=518F0DB7B5B7CC384CEF94C392DB052D44D8AB4ED4976CF0EACA732876F50B8C2B8FF1D138766F270C574214F89C647715C151A1A46614c7EEN" TargetMode="External"/><Relationship Id="rId10" Type="http://schemas.openxmlformats.org/officeDocument/2006/relationships/hyperlink" Target="consultantplus://offline/ref=518F0DB7B5B7CC384CEF94C392DB052D44D8AB4ED4976CF0EACA732876F50B8C2B8FF1D1387F6C2906084701E9C468710CDE52BDB864167Dc0EBN" TargetMode="External"/><Relationship Id="rId11" Type="http://schemas.openxmlformats.org/officeDocument/2006/relationships/hyperlink" Target="consultantplus://offline/ref=CFD29BB196BCAC27E6CD6CEFE3176CAF736EE0A73B9A6792FDA42F35884D73C6F985540692F6316C0973690B61A86FF4EC5B4F0BA90314G4N" TargetMode="External"/><Relationship Id="rId12" Type="http://schemas.openxmlformats.org/officeDocument/2006/relationships/hyperlink" Target="consultantplus://offline/ref=B370339DAACA78AD6CA17C8532EE824D9A96FC1D1439303C9F05FF57A9F3C093F799E46908AEF63189EE51A5DEFBE827E24C3820AB50N4I2N" TargetMode="External"/><Relationship Id="rId13" Type="http://schemas.openxmlformats.org/officeDocument/2006/relationships/hyperlink" Target="consultantplus://offline/ref=26A6443459697CB1ABBB390D09DE670DD2E14E6A5EA8B781946DD069E58D13DBFB18B9A059DEEAD4BE2680E6CD004579D6C785B4AABBEDK6N" TargetMode="External"/><Relationship Id="rId14" Type="http://schemas.openxmlformats.org/officeDocument/2006/relationships/hyperlink" Target="consultantplus://offline/ref=24DBF7293C4D774C19FD383DB6133CCA6FF5CED7DF084C5998EFEBFB317F8D7CFEBB85067C1F6D3C835F022175B2D6ED20CA7E3B7A0F53BBVCLEN" TargetMode="External"/><Relationship Id="rId15" Type="http://schemas.openxmlformats.org/officeDocument/2006/relationships/hyperlink" Target="consultantplus://offline/ref=788A9188E0EBC8025E5653BB3624399A1291A21FB2340E0788E10D019E4BFCB0812897AF22DCA968AD4B51CE39607C225F2BD9533825504Ey2MBN" TargetMode="External"/><Relationship Id="rId16" Type="http://schemas.openxmlformats.org/officeDocument/2006/relationships/hyperlink" Target="consultantplus://offline/ref=999686E33AA44D6AE98DFE9ECABDDD9B97ED3CF2BA3697A12F21CC70E01B98D01FFF74498E077A7F90BDB9B6571DED9293D85104D81555E8W0OBN" TargetMode="External"/><Relationship Id="rId17" Type="http://schemas.openxmlformats.org/officeDocument/2006/relationships/hyperlink" Target="consultantplus://offline/ref=6CF973271F83E1E4F4B1C36045486BED225AE8EFF13CE9CCB4E8C76DA15A577F6D2816C625AF3225FBCF6182CA832C83FE23634C76A1ABV7Q9N" TargetMode="External"/><Relationship Id="rId18" Type="http://schemas.openxmlformats.org/officeDocument/2006/relationships/hyperlink" Target="consultantplus://offline/ref=33BC279B5404783781008AC5015E307CBE0451628892F60E8BC81A12A59A9865A7C9A291B5C1607FDCACAA9E62F773F61A45A6209EC4C4ADgBy8N" TargetMode="External"/><Relationship Id="rId19" Type="http://schemas.openxmlformats.org/officeDocument/2006/relationships/hyperlink" Target="consultantplus://offline/ref=1F476442534B7EFAD2F8375C0E2E3E654A7C902D2F9C6D08ADDC16373477DA5873313A9128AD102C3CC228908AD8D28EDC6EADADC1CE6D60TA0CN" TargetMode="External"/><Relationship Id="rId20" Type="http://schemas.openxmlformats.org/officeDocument/2006/relationships/hyperlink" Target="consultantplus://offline/ref=41128028A11A285755155A254F90ECE36A8CEC3BAFDF9DA176A895D08B853A40B467A077E146A094D6AEEBDC902FA1F059221C18A9898CF4aD16N" TargetMode="External"/><Relationship Id="rId21" Type="http://schemas.openxmlformats.org/officeDocument/2006/relationships/hyperlink" Target="consultantplus://offline/ref=A493DD6D2F5A5A6A72084081FB6A8817E63582A5E0B0CE9EEFFC53CE1E1D49F002238F566EBC9DCCAC8968C05BBC1987392C73899AE1A43Dj724N" TargetMode="External"/><Relationship Id="rId22" Type="http://schemas.openxmlformats.org/officeDocument/2006/relationships/hyperlink" Target="consultantplus://offline/ref=7C1A695A29B475AE71BFB3BD335967375D9C100E3BC635DFC39BD6D279068D25E82295890289177E40871AA7F3101F5040F750D139DA2BD15131N" TargetMode="External"/><Relationship Id="rId23" Type="http://schemas.openxmlformats.org/officeDocument/2006/relationships/hyperlink" Target="consultantplus://offline/ref=53FB3C7CD779DA41B29569DEA6DA7204C08FE90E499D0DF527A8DFA3E3180D885313427FBEC0DA4DE1D46A50F9E9D4DA62BDBDC4A61BBD51N" TargetMode="External"/><Relationship Id="rId24" Type="http://schemas.openxmlformats.org/officeDocument/2006/relationships/hyperlink" Target="consultantplus://offline/ref=6B35A2DE4FFFB3B01C70E1AEDAAF5BED93B2F2FEE2483A8DF8FECBBF00952FF750D7673D6A8A114937867B733EC80B3FBF6149DD9959L06EN" TargetMode="External"/><Relationship Id="rId25" Type="http://schemas.openxmlformats.org/officeDocument/2006/relationships/hyperlink" Target="consultantplus://offline/ref=6B35A2DE4FFFB3B01C70E1AEDAAF5BED94BAF4FFE6473A8DF8FECBBF00952FF750D767316B881E4937867B733EC80B3FBF6149DD9959L06EN" TargetMode="External"/><Relationship Id="rId26" Type="http://schemas.openxmlformats.org/officeDocument/2006/relationships/hyperlink" Target="consultantplus://offline/ref=6447CEB680A36B02E0E4FD1C654900F6DD495BEFF142737042195D3587D64022376A8680E9F750677D698BED602A64DB22E70705C98CDCF5Z87DN" TargetMode="External"/><Relationship Id="rId27" Type="http://schemas.openxmlformats.org/officeDocument/2006/relationships/hyperlink" Target="consultantplus://offline/ref=04FE65EDE9A0F684064504E2CF068AE5280D5FA1FA737707BDAE83AE00FDB9EDEB019BB858365638ED39B07DBC32EAB10688F986CEB98709l5D7O" TargetMode="External"/><Relationship Id="rId28" Type="http://schemas.openxmlformats.org/officeDocument/2006/relationships/hyperlink" Target="consultantplus://offline/ref=7AD7DFA1EE30208DD01C9DA6E33B6F5F3239EA8420F48B340E969F37A43A7C7E46C82D2EADD612FFCA3A85D33B4C917C6524F72DFF7A50C5WCFEO" TargetMode="External"/><Relationship Id="rId29" Type="http://schemas.openxmlformats.org/officeDocument/2006/relationships/hyperlink" Target="consultantplus://offline/ref=3B5977B6A9F7A57CFEC361EF4A3CC365A83F9A78426E1BE7AFA5FCB947A0185B4326AC78C5DDDB88BC1729B226F40AD369852DCF40CF356CRFzFG" TargetMode="External"/><Relationship Id="rId30" Type="http://schemas.openxmlformats.org/officeDocument/2006/relationships/hyperlink" Target="consultantplus://offline/ref=1609CE9481A31839282E75994FD09F808BD4BEE46DE2EEDA5772FAC8D6440BEEEDECC46679B7141DECEE7E39EAA2AF88AD840F8E5CF91E8Fp5X3J" TargetMode="External"/><Relationship Id="rId31" Type="http://schemas.openxmlformats.org/officeDocument/2006/relationships/hyperlink" Target="consultantplus://offline/ref=BD70399C09E6F07AA57B8BE600ABFF7710DA304BB11F878170210C9ECEBCAE0ADD5AA577709B63ED145A466557D83FDF4E5B6856484BE853V5Y5J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0:00Z</dcterms:created>
  <dc:creator>voshod</dc:creator>
  <dc:description/>
  <cp:keywords/>
  <dc:language>en-US</dc:language>
  <cp:lastModifiedBy>Пользователь</cp:lastModifiedBy>
  <cp:lastPrinted>2022-01-18T16:54:00Z</cp:lastPrinted>
  <dcterms:modified xsi:type="dcterms:W3CDTF">2022-01-19T07:23:00Z</dcterms:modified>
  <cp:revision>7</cp:revision>
  <dc:subject/>
  <dc:title>РОССИЙСКАЯ   ФЕДЕРАЦИЯ</dc:title>
</cp:coreProperties>
</file>