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9.02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tabs>
          <w:tab w:val="clear" w:pos="708"/>
          <w:tab w:val="left" w:pos="4820" w:leader="none"/>
        </w:tabs>
        <w:ind w:right="4251" w:hanging="0"/>
        <w:rPr/>
      </w:pPr>
      <w:r>
        <w:rPr/>
        <w:t>О  внесении  изменений  в  постановление  Главы  района  от  06.04.2010 г. №  29  «О предоставлении гражданами, претендующими на замещение должностей муниципальной службы в Администрации Пустошкинского района и ее органах управления, и муниципальными служащими Администрации Пустошкинского района и ее органов управления сведений о доходах, расходах, об имуществе и обязательствах имущественного характера»</w:t>
      </w:r>
    </w:p>
    <w:p>
      <w:pPr>
        <w:pStyle w:val="21"/>
        <w:rPr/>
      </w:pPr>
      <w:r>
        <w:rPr/>
      </w:r>
    </w:p>
    <w:p>
      <w:pPr>
        <w:pStyle w:val="21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остановлением Администрации Псковской области от 28 сентября 2009 г. № 368 «О представлении гражданами, претендующими на замещение должностей государственной гражданской службы Псковской области, и государственными гражданскими служащими Псковской области сведений о доходах, расходах, об имуществе и обязательствах имущественного характера» ( в редакции от 02.02.2021) Администрация Пустошкинского района ПОСТАНОВЛЯЕ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rPr/>
      </w:pPr>
      <w:r>
        <w:rPr>
          <w:szCs w:val="28"/>
        </w:rPr>
        <w:t>Внести в постановление Главы района от 06.04.2010 № 29 «О предоставлении гражданами, претендующими на замещение должностей муниципальной службы в Администрации Пустошкинского района и ее органах управления, и муниципальными служащими Администрации Пустошкинского района и ее органов управления сведений о доходах, расходах, об имуществе и обязательствах имущественного характера» следующие изменения:</w:t>
      </w:r>
    </w:p>
    <w:p>
      <w:pPr>
        <w:pStyle w:val="21"/>
        <w:tabs>
          <w:tab w:val="clear" w:pos="708"/>
          <w:tab w:val="left" w:pos="0" w:leader="none"/>
        </w:tabs>
        <w:ind w:right="-1" w:firstLine="360"/>
        <w:rPr>
          <w:szCs w:val="28"/>
        </w:rPr>
      </w:pPr>
      <w:r>
        <w:rPr>
          <w:szCs w:val="28"/>
        </w:rPr>
        <w:t xml:space="preserve">1.1. в Положении о предоставлении гражданами, претендующими на замещение должностей муниципальной службы в Администрации Пустошкинского района и ее органах управления, и муниципальными служащими Администрации Пустошкинского района и ее органов управления сведений о доходах, об имуществе обязательствах имущественного характера, утвержденном указанным постановлением: </w:t>
      </w:r>
    </w:p>
    <w:p>
      <w:pPr>
        <w:pStyle w:val="21"/>
        <w:tabs>
          <w:tab w:val="clear" w:pos="708"/>
          <w:tab w:val="left" w:pos="0" w:leader="none"/>
        </w:tabs>
        <w:ind w:right="-1" w:firstLine="360"/>
        <w:rPr/>
      </w:pPr>
      <w:r>
        <w:rPr>
          <w:sz w:val="26"/>
          <w:szCs w:val="26"/>
        </w:rPr>
        <w:t>а</w:t>
      </w:r>
      <w:r>
        <w:rPr>
          <w:szCs w:val="28"/>
        </w:rPr>
        <w:t xml:space="preserve">) дополнить пунктом 13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1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службы.»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б)  пункт 4 дополнить подпунктом 4.3 следующего содержания: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«4.3. в период по 30 июня 2021 г. (включительно) сведения о принадлежащих ему, его супруге (супругу)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состоянию на первое число месяца, предшествующего месяцу подачи документов для замещения должности муниципальной службы (на отчетную дату), по форме уведомления согласно приложению к настоящему Положению и в соответствии с пунктом 7 настоящего Положения.";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ь пунктом 7.1 следующего содержания: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«7.1. К уведомлению, представленному гражданином при назначении на должность муниципальной службы, применяются положения пунктов 9, 10, 12, 13.1 настоящего Положения.";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г)  дополнить приложением в редакции согласно приложению к настоящему постановлению;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. в Положении  о представлении муниципальными служащими Администрации района и ее органов управления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 утвержденном указанным постановлением,  пункт 1 после слов «акций (долей участия, паев в уставных (складочных) капиталах организаций)» дополнить словами «, цифровых финансовых активов, цифровой валюты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Вперед» и разместить на сайте муниципального образования «Пустошкин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bCs/>
          <w:sz w:val="28"/>
          <w:szCs w:val="28"/>
        </w:rPr>
        <w:t>Настоящее постановление вступает в силу со дня его опубликования в газете «Вперед».</w:t>
      </w:r>
    </w:p>
    <w:p>
      <w:pPr>
        <w:pStyle w:val="TextBodyIndent"/>
        <w:ind w:firstLine="72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района                                                                              С.Р. Василькова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устошк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февраля 2021 г. № 1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граждан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ующими на замещ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Пустошк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е органах управления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ми служащи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устошк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е органов управления сведени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обязательства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8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ичии цифровых финансовых активов, цифровых прав, включ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дновременно цифровые финансовые активы и иные цифровые пра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илитарных цифровых прав, цифровой валю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наличии у меня, моей супруги (моего супруга), несовершеннолетнего ребен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имущест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1814"/>
        <w:gridCol w:w="1588"/>
        <w:gridCol w:w="2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ифрового финансового актива или цифрового права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обрет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r>
              <w:rPr>
                <w:rFonts w:cs="Times New Roman" w:ascii="Times New Roman" w:hAnsi="Times New Roman"/>
              </w:rPr>
              <w:t>&lt;2&gt;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илитар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1814"/>
        <w:gridCol w:w="1588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кальное условное обозначение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обрет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операторе инвестиционной платформы </w:t>
            </w:r>
            <w:r>
              <w:rPr>
                <w:rFonts w:cs="Times New Roman" w:ascii="Times New Roman" w:hAnsi="Times New Roman"/>
              </w:rPr>
              <w:t>&lt;2&gt;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уникальное условное обозначение, идентифицирующее утилитарное цифровое пра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ифровая валю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833"/>
        <w:gridCol w:w="2948"/>
        <w:gridCol w:w="26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ифровой валю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 и инициалы)                                                          (подпись и дата)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1276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70F37F463BF0DEF8668B077883DA65ED84C362C1E2587FE8ACA07F0CE0B6F960DC4569FEF867F7755CE185F1i1o3G" TargetMode="External"/><Relationship Id="rId3" Type="http://schemas.openxmlformats.org/officeDocument/2006/relationships/hyperlink" Target="consultantplus://offline/ref=0670F37F463BF0DEF8668B077883DA65ED86CB6FC6EF587FE8ACA07F0CE0B6F960DC4569FEF867F7755CE185F1i1o3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5:00Z</dcterms:created>
  <dc:creator>voshod</dc:creator>
  <dc:description/>
  <dc:language>en-US</dc:language>
  <cp:lastModifiedBy>Ypravdel</cp:lastModifiedBy>
  <cp:lastPrinted>2015-02-24T18:12:00Z</cp:lastPrinted>
  <dcterms:modified xsi:type="dcterms:W3CDTF">2021-02-11T11:35:00Z</dcterms:modified>
  <cp:revision>2</cp:revision>
  <dc:subject/>
  <dc:title>РОССИЙСКАЯ   ФЕДЕРАЦИЯ</dc:title>
</cp:coreProperties>
</file>