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3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ой грамотой   Администрации Пустошкинского     района Ермакова В.В.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 ходатайства  директора муниципального унитарного предприятия «Горкомхоз»   от  02.03.2020 г.  № 44 наградить Почетной грамотой Администрации  Пустошкинского района за добросовестный труд, высокий профессионализм и в связи с профессиональным праздником – </w:t>
      </w:r>
      <w:r>
        <w:rPr>
          <w:sz w:val="28"/>
          <w:szCs w:val="28"/>
          <w:shd w:fill="FFFFFF" w:val="clear"/>
        </w:rPr>
        <w:t>Днем работников торговли, бытового обслуживания населения и жилищно-коммунального хозяйства</w:t>
      </w:r>
      <w:r>
        <w:rPr>
          <w:sz w:val="28"/>
          <w:szCs w:val="28"/>
        </w:rPr>
        <w:t xml:space="preserve">,  Ермакова Владимира Валентиновича, тракториста муниципального унитарного предприятия «Горкомхоз».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, вручить Ермакову В.В.  денежную премию в размере  300 рубле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Источником  покрытия  расходов  считать  средства  ходатайствующей организации -  муниципального унитарного предприятия «Горкомхоз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С.Р. Васильк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2:00Z</dcterms:created>
  <dc:creator>voshod</dc:creator>
  <dc:description/>
  <cp:keywords/>
  <dc:language>en-US</dc:language>
  <cp:lastModifiedBy>priemnaya</cp:lastModifiedBy>
  <cp:lastPrinted>2020-03-11T10:41:00Z</cp:lastPrinted>
  <dcterms:modified xsi:type="dcterms:W3CDTF">2020-03-11T14:37:00Z</dcterms:modified>
  <cp:revision>4</cp:revision>
  <dc:subject/>
  <dc:title>РОССИЙСКАЯ   ФЕДЕРАЦИЯ</dc:title>
</cp:coreProperties>
</file>