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</w:rPr>
      </w:pPr>
      <w:r>
        <w:rPr>
          <w:sz w:val="28"/>
        </w:rPr>
        <w:t>О внесении изменений в распоряжение Администрации Пустошкинского района от   10.12.2018 г.    № 547   «О    создании     рабочей    группы    по      осуществлению     адресной    работы    с  работодателями  с целью сохранения  занятости  работающих       граждан предпенсионного  возраста  в Пустошкинском районе»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Пустошкин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распоряжение Администрации Пустошкинского района от 10.12.2018 года № 547 «О создании рабочей группы по осуществлению адресной работы с работодателями с целью сохранения занятости работающих граждан предпенсионного возрас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троку «Пугачева Н.Г., начальник отдела образования комитета по образованию, культуре и спорту Администрации Пустошкинского района» заменить на строку «Пугачева Н.Г., заместитель Главы Администрации района - председатель комитета по образованию, культуре и спор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року «</w:t>
      </w:r>
      <w:r>
        <w:rPr>
          <w:sz w:val="28"/>
        </w:rPr>
        <w:t xml:space="preserve">Контроль за исполнением настоящего распоряжения возложить на начальника отдела образования комитета по образованию, культуре и спорту Администрации Пустошкинского района Пугачеву Н.Г.»  заменить на строку «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района - председателя комитета по образованию, культуре и спорту</w:t>
      </w:r>
      <w:r>
        <w:rPr>
          <w:sz w:val="28"/>
        </w:rPr>
        <w:t xml:space="preserve"> Пугачеву Н.Г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распоряжение на официальном сайте Администрации района в сети «Интернет».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Ю.В. Жуков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2:00Z</dcterms:created>
  <dc:creator>админ</dc:creator>
  <dc:description/>
  <dc:language>en-US</dc:language>
  <cp:lastModifiedBy>SysAdmin</cp:lastModifiedBy>
  <cp:lastPrinted>2019-01-23T09:20:00Z</cp:lastPrinted>
  <dcterms:modified xsi:type="dcterms:W3CDTF">2019-02-08T11:32:00Z</dcterms:modified>
  <cp:revision>2</cp:revision>
  <dc:subject/>
  <dc:title/>
</cp:coreProperties>
</file>