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Ивановой В.П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БОУ «Пустошкинский центр образования» от  07.02.2018 № 51  наградить Почетной грамотой Администрации Пустошкинского района Иванову Веру Павловну, заведующую столовой муниципального бюджетного общеобразовательного учреждения «Пустошкинский центр образования» за многолетний добросовестный труд в системе образования района и в связи с 60-летием со Дня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Ивановой В.П.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ходатайствующей организации – муниципального бюджетного общеобразовательного учреждения «Пустошкинский центр образова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</w:t>
        <w:tab/>
        <w:t xml:space="preserve">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voshod</dc:creator>
  <dc:description/>
  <dc:language>en-US</dc:language>
  <cp:lastModifiedBy>СисАдмин</cp:lastModifiedBy>
  <cp:lastPrinted>2018-02-27T19:03:00Z</cp:lastPrinted>
  <dcterms:modified xsi:type="dcterms:W3CDTF">2018-03-22T07:18:00Z</dcterms:modified>
  <cp:revision>2</cp:revision>
  <dc:subject/>
  <dc:title>РОССИЙСКАЯ   ФЕДЕРАЦИЯ</dc:title>
</cp:coreProperties>
</file>