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44" w:leader="none"/>
          <w:tab w:val="center" w:pos="4536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>ПСКОВСКАЯ 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АДМИНИСТРАЦИЯ  ПУСТОШКИНСКОГО 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82300 г. Пустош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20" w:hanging="0"/>
        <w:jc w:val="both"/>
        <w:rPr/>
      </w:pPr>
      <w:r>
        <w:rPr>
          <w:sz w:val="28"/>
          <w:szCs w:val="28"/>
        </w:rPr>
        <w:t xml:space="preserve">О       внесении         изменений         в </w:t>
      </w:r>
    </w:p>
    <w:p>
      <w:pPr>
        <w:pStyle w:val="Normal"/>
        <w:ind w:right="4820" w:hanging="0"/>
        <w:jc w:val="both"/>
        <w:rPr/>
      </w:pPr>
      <w:r>
        <w:rPr>
          <w:sz w:val="28"/>
          <w:szCs w:val="28"/>
        </w:rPr>
        <w:t>Административный     регламент    по</w:t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ю муниципальной услуги «Выдача разрешения на ввод объекта капитального строительства в эксплуатацию», утвержденной постановлением Администрации Пустошкинского района от 20.07.2015 г. № 111</w:t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19.12.2016 № 445-ФЗ «О внесении изменении</w:t>
        <w:tab/>
        <w:t xml:space="preserve"> в статьи 51 и 55 Градостроительного кодекса Российской Федерации» Администрация Пустошкин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Административный регламент предоставления муниципальной услуги «Выдача разрешения на ввод объекта капитального строительства в эксплуатацию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ункт 2.5. дополнить подпунктом 8)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8) Федеральный закон от 19.12.2016 № 445-ФЗ «О внесении изменении</w:t>
        <w:tab/>
        <w:t xml:space="preserve"> в статьи 51 и 55 Градостроительного кодекса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дпункт 2 пункта 2.6. (цифра 2) после слов «земельного участка» дополнить словами «предоставленный для получения разрешения на строительство, или в случае строительств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Пункт 2.8. дополнить подпунктом 5) следующего содержа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ункт 2.8. дополнить подпунктом 10.1.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10.1.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, подготовленный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июля 2015 года N 218-ФЗ "О государственной регистрации недвижимости".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5. В подпункте 11 пункта 2.8. слова «Федеральным законом от 24 июля 2007 года № 221 - ФЗ «О государственном кадастре недвижимости» заменить словами « Федеральным законом от 13 июля 2015 года № 218-ФЗ «О государственной регистрации недвижимост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6. В подпункте 3 пункта 3.3. слова «7 дней» заменить словами «3 дн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7. В подпункте 2 пункта 3.5. слова «10 дней» заменить словами «7 дне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опубликовать в районной газете «Вперёд» и разместить на официальном сайте муниципального образования «Пустошк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района - председателя комитета по экономике, муниципальным закупкам и градостроительной деятельности Т.Л. Осип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Ю.В. Жуков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851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basedOn w:val="Style10"/>
    <w:qFormat/>
    <w:rPr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sz w:val="20"/>
      <w:szCs w:val="20"/>
    </w:rPr>
  </w:style>
  <w:style w:type="character" w:styleId="Style13">
    <w:name w:val="Основной текст с отступом Знак"/>
    <w:basedOn w:val="Style10"/>
    <w:qFormat/>
    <w:rPr>
      <w:sz w:val="20"/>
      <w:szCs w:val="20"/>
    </w:rPr>
  </w:style>
  <w:style w:type="character" w:styleId="21">
    <w:name w:val="Основной текст с отступом 2 Знак"/>
    <w:basedOn w:val="Style10"/>
    <w:qFormat/>
    <w:rPr>
      <w:sz w:val="20"/>
      <w:szCs w:val="20"/>
    </w:rPr>
  </w:style>
  <w:style w:type="character" w:styleId="Style14">
    <w:name w:val="Основной текст Знак"/>
    <w:basedOn w:val="Style10"/>
    <w:qFormat/>
    <w:rPr>
      <w:sz w:val="20"/>
      <w:szCs w:val="20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2">
    <w:name w:val="Основной текст 2 Знак"/>
    <w:basedOn w:val="Style10"/>
    <w:qFormat/>
    <w:rPr>
      <w:sz w:val="20"/>
      <w:szCs w:val="20"/>
    </w:rPr>
  </w:style>
  <w:style w:type="character" w:styleId="Style15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709"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spacing w:before="480" w:after="120"/>
      <w:jc w:val="center"/>
    </w:pPr>
    <w:rPr>
      <w:b/>
      <w:bCs/>
      <w:sz w:val="28"/>
      <w:szCs w:val="28"/>
    </w:rPr>
  </w:style>
  <w:style w:type="paragraph" w:styleId="24">
    <w:name w:val="Основной текст 2"/>
    <w:basedOn w:val="Normal"/>
    <w:qFormat/>
    <w:pPr>
      <w:ind w:right="4536" w:hanging="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26F91EF7D1E333F8E253A4A613825EBB16FED760F8F238834C14D3CFB5a9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04:00Z</dcterms:created>
  <dc:creator>voshod</dc:creator>
  <dc:description/>
  <cp:keywords/>
  <dc:language>en-US</dc:language>
  <cp:lastModifiedBy>админ</cp:lastModifiedBy>
  <cp:lastPrinted>2017-02-10T11:57:00Z</cp:lastPrinted>
  <dcterms:modified xsi:type="dcterms:W3CDTF">2017-02-10T08:58:00Z</dcterms:modified>
  <cp:revision>3</cp:revision>
  <dc:subject/>
  <dc:title>РОССИЙСКАЯ   ФЕДЕРАЦИЯ</dc:title>
</cp:coreProperties>
</file>