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11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2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устошкинского района от 17.12.2015 г. № 198           «Об утверждении муниципальной программы муниципального образования «Пустошкинский район» «Осуществление мер по социальной поддержке населения Пустошкинского района» на 2016 - 2019 годы</w:t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ind w:right="4813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9805</wp:posOffset>
                </wp:positionH>
                <wp:positionV relativeFrom="paragraph">
                  <wp:posOffset>5143500</wp:posOffset>
                </wp:positionV>
                <wp:extent cx="38817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15pt;margin-top:4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. 179 Бюджетного кодекса Российской Федерации, с постановлением Администрации Пустошкинского района от 30.09.2015 г. № 146 «Об утверждении порядка разработки, формирования, реализации и оценки эффективности муниципальных программ муниципального образования «Пустошкинский район» Администрация Пустошкинского района ПОСТАНОВЛЯЕТ: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Пустошкинского района от 17.12.2015 г. № 198 «Об утверждении муниципальной программы муниципального образования «Пустошкинский район» «Осуществление мер по социальной поддержке населения Пустошкинского района» на 2016 - 2019 годы»  следующие изменения и дополнения: 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 муниципальной программе муниципального образования «Пустошкинский район» «Осуществление мер по социальной поддержке населения Пустошкинского района» на 2016 - 2019 годы (далее – Программ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1. В паспорте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>1.1.1.1. строку «</w:t>
      </w:r>
      <w:r>
        <w:rPr>
          <w:color w:val="000000"/>
          <w:sz w:val="28"/>
          <w:szCs w:val="28"/>
        </w:rPr>
        <w:t>Объемы бюджетных ассигнований муниципальной программы (бюджетные ассигнования по подпрограммам, ведомственным целевым программам, основным мероприятиям, включенным в состав программы)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120"/>
      </w:tblGrid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 xml:space="preserve">Объемы бюджетных ассигнований муниципальной программы (бюджетные ассигнования по подпрограммам, ведомственным целевым программам, основным мероприятиям, включенным в состав программы)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-586105</wp:posOffset>
                      </wp:positionV>
                      <wp:extent cx="38906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25pt;margin-top:-4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составляет 13 167,0 тыс. рублей, в том числ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 год:  4 329,7  тыс. рублей;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 год:  4 575,7 тыс. рублей;</w:t>
            </w:r>
          </w:p>
        </w:tc>
      </w:tr>
      <w:tr>
        <w:trPr>
          <w:trHeight w:val="389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 год:  - 2 055,8 тыс. рублей; </w:t>
            </w:r>
          </w:p>
        </w:tc>
      </w:tr>
      <w:tr>
        <w:trPr>
          <w:trHeight w:val="389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9 год: - 2 205,8 тыс. рублей. 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финансирования за счет средств областного бюджета составляет 11 213,5  тыс. рублей, в том числе: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 год:  3 598,2 тыс. рублей;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 год:  - 3 855,3 тыс. рублей;</w:t>
            </w:r>
          </w:p>
        </w:tc>
      </w:tr>
      <w:tr>
        <w:trPr>
          <w:trHeight w:val="369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 год:  - 1 805,0 тыс. рублей; </w:t>
            </w:r>
          </w:p>
        </w:tc>
      </w:tr>
      <w:tr>
        <w:trPr>
          <w:trHeight w:val="369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9 год: - 1 955,0 тыс. рублей. 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финансирования за счет средств местного бюджета составляет  1 953,5  тыс. рублей, в том числе: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 год: 731,5 тыс. рублей;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 год:  - 720,4 тыс. рублей;</w:t>
            </w:r>
          </w:p>
        </w:tc>
      </w:tr>
      <w:tr>
        <w:trPr>
          <w:trHeight w:val="27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:  - 250,8 тыс. рублей; </w:t>
            </w:r>
          </w:p>
        </w:tc>
      </w:tr>
      <w:tr>
        <w:trPr>
          <w:trHeight w:val="27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9 год: - 250,8 тыс. рублей.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1.1.2.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рограммы «Перечень подпрограмм, ведомственных целевых программ и основных мероприятий, включенных в состав муниципальной программы» таблицу «Перечень подпрограмм, ведомственных целевых программ, основных мероприятий, включенных в состав муниципальной программы» изложить в следующей редакции: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6"/>
          <w:szCs w:val="26"/>
        </w:rPr>
        <w:t xml:space="preserve">Перечень подпрограмм, ведомственных целевых программ, основных мероприятий, включенных в состав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77"/>
        <w:gridCol w:w="1701"/>
        <w:gridCol w:w="1276"/>
        <w:gridCol w:w="1049"/>
        <w:gridCol w:w="1049"/>
        <w:gridCol w:w="1049"/>
        <w:gridCol w:w="1049"/>
        <w:gridCol w:w="1050"/>
        <w:gridCol w:w="2693"/>
        <w:gridCol w:w="2126"/>
      </w:tblGrid>
      <w:tr>
        <w:trPr>
          <w:trHeight w:val="107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 или участни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следствия нереализации муниципальной программы,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дпрограммы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устошки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9 г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 167,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 329,7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 575,7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055,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205,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 по социальной поддержке населения Пустошк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 (или) неэффективное использование бюджетных средств, невыполнение ряда мероприятий муниципальной программы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мероприятия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беспечение жильем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2019 гг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051,5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071,2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80,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детей – сирот и лиц из их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 (или) неэффективное использование бюджетных средств, неисполнение Закона Псковской области от 03.06.2011 г.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предоставления единовременных социальных выпл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устошкинского района, МБОУ «Пустошкинский центр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9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698,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369,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519,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социальных гарантий гражд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целевое и (или) неэффективное использование бюджетных средств, непредоставление социальных гарантий гражданам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Предоставление мер социальной поддержки отдельным категориям гражда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устошкинского  района, МБОУ «Пустошкинская сельская общеобразовательная школа», МБУК «Пустошкинский районный Центр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9 г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125,5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4,5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7,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6,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6,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 социальной поддержки отдельных категор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целевое и (или) неэффективное использование бюджетных средств, не предоставление </w:t>
            </w:r>
            <w:r>
              <w:rPr>
                <w:color w:val="000000"/>
              </w:rPr>
              <w:t>мер социальной поддержки отдельным категориям граждан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Пустош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атериальной помощи 1 </w:t>
            </w:r>
            <w:r>
              <w:rPr>
                <w:color w:val="000000"/>
              </w:rPr>
              <w:t>ветерану Великой Отечественной войны, награжденному знаком «Жителю блокадного Ленингра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целевое и (или) неэффективное использование бюджетных средств, непредоставление материальной помощи </w:t>
            </w:r>
            <w:r>
              <w:rPr>
                <w:color w:val="000000"/>
              </w:rPr>
              <w:t>ветерану Великой Отечественной войны, награжденному знаком «Жителю блокадного Ленинград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 167,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 329,7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 575,5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055,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 205,8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3. В разде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рограммы «Обоснование объема финансовых средств, необходимых для реализации муниципальной программы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1. таблицу «Ресурсное обеспечение реализации муниципальной программы за счет средств бюджета муниципального образования» изложить в следующей редакц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есурсное обеспечение реализации муниципальной программы за счет средств бюджета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843"/>
        <w:gridCol w:w="1220"/>
        <w:gridCol w:w="1221"/>
        <w:gridCol w:w="1221"/>
        <w:gridCol w:w="1221"/>
        <w:gridCol w:w="1221"/>
      </w:tblGrid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униципальная программа</w:t>
            </w:r>
            <w:r>
              <w:rPr>
                <w:color w:val="000000"/>
              </w:rPr>
              <w:t xml:space="preserve"> «Осуществление мер по социальной поддержке населения Пустошкинского района» на 2016 - 2019 год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329,7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75,7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55,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5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167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56,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332,9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 889,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Пустошкинский центр образования»  </w:t>
            </w:r>
            <w:r>
              <w:rPr/>
              <w:tab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41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386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269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469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165,0 </w:t>
            </w:r>
          </w:p>
        </w:tc>
      </w:tr>
      <w:tr>
        <w:trPr>
          <w:trHeight w:val="51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Пустошкинская сельская общеобразовательная школа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6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6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6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6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94,0 </w:t>
            </w:r>
          </w:p>
        </w:tc>
      </w:tr>
      <w:tr>
        <w:trPr>
          <w:trHeight w:val="51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«Пустошкинский районный Центр культуры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,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8,4 </w:t>
            </w:r>
          </w:p>
        </w:tc>
      </w:tr>
      <w:tr>
        <w:trPr>
          <w:trHeight w:val="51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 ДО «Центр дополнительного образования для детей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,0 </w:t>
            </w:r>
          </w:p>
        </w:tc>
      </w:tr>
      <w:tr>
        <w:trPr>
          <w:trHeight w:val="30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Подпрограмма</w:t>
            </w:r>
            <w:r>
              <w:rPr>
                <w:color w:val="000000"/>
              </w:rPr>
              <w:t xml:space="preserve"> «Повышение эффективности мер по социальной защите и поддержке населения Пустошкин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: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329,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 575,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55,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205,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 167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56,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332,9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 889,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Пустошкинский центр образования»  </w:t>
            </w:r>
            <w:r>
              <w:rPr/>
              <w:tab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41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386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269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469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 165,0 </w:t>
            </w:r>
          </w:p>
        </w:tc>
      </w:tr>
      <w:tr>
        <w:trPr>
          <w:trHeight w:val="51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Пустошкинская сельская общеобразовательная школ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6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6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6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6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94,0 </w:t>
            </w:r>
          </w:p>
        </w:tc>
      </w:tr>
      <w:tr>
        <w:trPr>
          <w:trHeight w:val="51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«Пустошкинский районный Центр культур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,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8,4 </w:t>
            </w:r>
          </w:p>
        </w:tc>
      </w:tr>
      <w:tr>
        <w:trPr>
          <w:trHeight w:val="273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Центр дополнительного образования для детей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,0 </w:t>
            </w:r>
          </w:p>
        </w:tc>
      </w:tr>
      <w:tr>
        <w:trPr>
          <w:trHeight w:val="557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: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80,3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5</w:t>
            </w:r>
          </w:p>
        </w:tc>
      </w:tr>
      <w:tr>
        <w:trPr>
          <w:trHeight w:val="557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80,3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1,5</w:t>
            </w:r>
          </w:p>
        </w:tc>
      </w:tr>
      <w:tr>
        <w:trPr>
          <w:trHeight w:val="557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Обеспечение предоставления единовременных социальных выпла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89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698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369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519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975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Пустошкинского района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9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0</w:t>
            </w:r>
          </w:p>
        </w:tc>
      </w:tr>
      <w:tr>
        <w:trPr>
          <w:trHeight w:val="557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Пустошкинский центр образования»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041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 269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269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469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48,0 </w:t>
            </w:r>
          </w:p>
        </w:tc>
      </w:tr>
      <w:tr>
        <w:trPr>
          <w:trHeight w:val="557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Центр дополнительного образования для детей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,0 </w:t>
            </w:r>
          </w:p>
        </w:tc>
      </w:tr>
      <w:tr>
        <w:trPr>
          <w:trHeight w:val="557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Пустошкинская сельская общеобразовательная школа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,0 </w:t>
            </w:r>
          </w:p>
        </w:tc>
      </w:tr>
      <w:tr>
        <w:trPr>
          <w:trHeight w:val="691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Предоставление мер социальной поддержки отдельным категориям гражда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: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7,4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6,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6,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125,5 </w:t>
            </w:r>
          </w:p>
        </w:tc>
      </w:tr>
      <w:tr>
        <w:trPr>
          <w:trHeight w:val="784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устошкинского район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2,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,6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Пустошкинский центр образования»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,0 </w:t>
            </w:r>
          </w:p>
        </w:tc>
      </w:tr>
      <w:tr>
        <w:trPr>
          <w:trHeight w:val="784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Пустошкинская сельская общеобразовательная школ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6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6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744,0 </w:t>
            </w:r>
          </w:p>
        </w:tc>
      </w:tr>
      <w:tr>
        <w:trPr>
          <w:trHeight w:val="843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«Пустошкинский районный Центр культуры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,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8,4 </w:t>
            </w:r>
          </w:p>
        </w:tc>
      </w:tr>
      <w:tr>
        <w:trPr>
          <w:trHeight w:val="843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  <w:tr>
        <w:trPr>
          <w:trHeight w:val="843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устошкинского район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5,0</w:t>
            </w:r>
            <w:r>
              <w:rPr>
                <w:color w:val="000000"/>
                <w:sz w:val="28"/>
                <w:szCs w:val="28"/>
              </w:rPr>
              <w:t xml:space="preserve">»;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2. таблицу «Прогнозная (справочная) оценка ресурсного обеспечения реализации муниципальной программы за счет всех источников финансирования» изложить в следующей редакции: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НОЗН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26"/>
        <w:gridCol w:w="3402"/>
        <w:gridCol w:w="1519"/>
        <w:gridCol w:w="1519"/>
        <w:gridCol w:w="1519"/>
        <w:gridCol w:w="1519"/>
        <w:gridCol w:w="1519"/>
      </w:tblGrid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7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Муниципальная программа</w:t>
            </w:r>
            <w:r>
              <w:rPr>
                <w:color w:val="000000"/>
              </w:rPr>
              <w:t xml:space="preserve"> «Осуществление мер по социальной поддержке населения Пустошкинского района» на 2016 - 2019 год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 района, МБОУ «Пустошкинский Центр образования», МБУ ДО «Центр дополнительного образования для детей», МБОУ «Пустошкинская сельская общеобразовательная школа», МБУК «Пустошкинский районный Центр культуры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29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75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5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05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 167,0 </w:t>
            </w:r>
          </w:p>
        </w:tc>
      </w:tr>
      <w:tr>
        <w:trPr>
          <w:trHeight w:val="155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98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 855,3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955,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 213,5  </w:t>
            </w:r>
          </w:p>
        </w:tc>
      </w:tr>
      <w:tr>
        <w:trPr>
          <w:trHeight w:val="34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953,5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:  Администрация Пустошкин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56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32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 889,6 </w:t>
            </w:r>
          </w:p>
        </w:tc>
      </w:tr>
      <w:tr>
        <w:trPr>
          <w:trHeight w:val="70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1,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980,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 051,5 </w:t>
            </w:r>
          </w:p>
        </w:tc>
      </w:tr>
      <w:tr>
        <w:trPr>
          <w:trHeight w:val="283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8,1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Повышение эффективности мер по социальной защите и поддержке населения Пустошкинского района»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устошкинского  района, МБОУ «Пустошкинский Центр образования», МБУ ДО «Центр дополнительного образования для детей», МБОУ «Пустошкинская сельская общеобразовательная школа», МБУК «Пустошкинский районный Центр культуры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29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5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55,8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205,8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 167,0 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98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5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5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13,5</w:t>
            </w:r>
          </w:p>
        </w:tc>
      </w:tr>
      <w:tr>
        <w:trPr>
          <w:trHeight w:val="403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53,5</w:t>
            </w:r>
          </w:p>
        </w:tc>
      </w:tr>
      <w:tr>
        <w:trPr>
          <w:trHeight w:val="423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: Администрация Пустошкинского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56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332,9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89,6</w:t>
            </w:r>
          </w:p>
        </w:tc>
      </w:tr>
      <w:tr>
        <w:trPr>
          <w:trHeight w:val="782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1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980,3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51,5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2,6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1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Основное мероприятие 1.1</w:t>
            </w:r>
            <w:r>
              <w:rPr>
                <w:color w:val="000000"/>
              </w:rPr>
              <w:t xml:space="preserve">  «Обеспечение жильем отдельных категорий граждан»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устошкинского  район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1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980,3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 051,5 </w:t>
            </w:r>
          </w:p>
        </w:tc>
      </w:tr>
      <w:tr>
        <w:trPr>
          <w:trHeight w:val="765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1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980,3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 051,5 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сновное мероприятие  1.2</w:t>
            </w:r>
            <w:r>
              <w:rPr/>
              <w:t xml:space="preserve"> «Обеспечение предоставления единовременных социальных выплат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устошкинского  района, МБОУ «Пустошкинский центр образования», МБУ ДО «Центр дополнительного образования для детей», МБОУ «Пустошкинская сельская общеобразовательная школа»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698,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369,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519,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975,0 </w:t>
            </w:r>
          </w:p>
        </w:tc>
      </w:tr>
      <w:tr>
        <w:trPr>
          <w:trHeight w:val="97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439,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369,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 418,0 </w:t>
            </w:r>
          </w:p>
        </w:tc>
      </w:tr>
      <w:tr>
        <w:trPr>
          <w:trHeight w:val="3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9,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7,0 </w:t>
            </w:r>
          </w:p>
        </w:tc>
      </w:tr>
      <w:tr>
        <w:trPr>
          <w:trHeight w:val="112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Основное мероприятие 1.3</w:t>
            </w:r>
            <w:r>
              <w:rPr>
                <w:color w:val="000000"/>
              </w:rPr>
              <w:t xml:space="preserve">  «Предоставление мер социальной поддержки отдельным категориям граждан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устошкинского  района, МБОУ «Пустошкинская сельская общеобразовательная школа», МБУК «Пустошкинский районный Центр культуры», МБОУ «Пустошкинский центр образования»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6,8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6,8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5,5</w:t>
            </w:r>
          </w:p>
        </w:tc>
      </w:tr>
      <w:tr>
        <w:trPr>
          <w:trHeight w:val="83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,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,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4,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(МБ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1,4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81,5 </w:t>
            </w:r>
          </w:p>
        </w:tc>
      </w:tr>
      <w:tr>
        <w:trPr>
          <w:trHeight w:val="56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Основное мероприятие 1.4</w:t>
            </w:r>
            <w:r>
              <w:rPr>
                <w:color w:val="000000"/>
              </w:rPr>
              <w:t xml:space="preserve">  «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устошкинского 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3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5,0</w:t>
            </w:r>
            <w:r>
              <w:rPr>
                <w:color w:val="000000"/>
                <w:sz w:val="28"/>
                <w:szCs w:val="28"/>
              </w:rPr>
              <w:t xml:space="preserve">».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.1.4. План реализации муниципальной программы на очередной финансовый год и плановый период изложить в следующей редакции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лан реализации муниципальной программы на очередной финансовый год и планов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961"/>
        <w:gridCol w:w="1384"/>
        <w:gridCol w:w="1318"/>
        <w:gridCol w:w="992"/>
        <w:gridCol w:w="1134"/>
        <w:gridCol w:w="1134"/>
        <w:gridCol w:w="1134"/>
        <w:gridCol w:w="1418"/>
        <w:gridCol w:w="2551"/>
      </w:tblGrid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ведомственной целевой программы, отдельного 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исполнители, участники программы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(тыс. руб.)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непосредственный результат (краткое  описание) 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реализац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ния ре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-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-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-бюджетные источник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Подпрограмма 1. </w:t>
            </w:r>
            <w:r>
              <w:rPr>
                <w:color w:val="000000"/>
              </w:rPr>
              <w:t xml:space="preserve">«Повышение эффективности мер по социальной защите и поддержке населения Пустошкинского района»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– Администрация Пустошкинского района. Соисполнитель – Финансовое управление Администрации Пустошкинского района. Участники - МБОУ «Пустошкинский центр образования», МБОУ «Пустошкинская сельская общеобразовательная школа, МБУК «Пустошкинский районный Центр культуры», МБУ ДО «Центр дополнительного образования для детей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57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855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 по социальной поддержке населения Пустошкинского района. 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1.1</w:t>
            </w:r>
            <w:r>
              <w:rPr/>
              <w:t xml:space="preserve"> «Обеспечение жильем отдельных категорий граждан»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стошкинского райо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8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8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жилыми помещениями 2 детей-сирот и детей, оставшихся без попечения родителей. 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.1 «Расходы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стошкинского райо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8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8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2 детей-сирот и детей, оставшихся без попечения родителей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1.2</w:t>
            </w:r>
            <w:r>
              <w:rPr/>
              <w:t xml:space="preserve"> «Обеспечение предоставления единовременных социальных выплат»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стошкинского района, </w:t>
            </w:r>
          </w:p>
          <w:p>
            <w:pPr>
              <w:pStyle w:val="Normal"/>
              <w:jc w:val="center"/>
              <w:rPr/>
            </w:pPr>
            <w:r>
              <w:rPr/>
              <w:t>МБОУ «Пустошкинский центр образования», МБУ ДО «Центр дополнительного образования для детей», МБОУ «Пустошкинская сельская общеобразовательная школ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69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43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9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социальных гарантий граждан. 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1 «Выплата компенсации части родительской платы за присмотр и уход за детьми, осваивающими образовательные  программы дошкольного образования в организациях, осуществляющих образовательную деятельность»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Пустошкинский центр образования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21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21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компенсации получателям в полном объеме без задержек. 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2 «Расходы на предоставление педагогически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«Центр дополнительного образования для детей», МБОУ «Пустошкинский центр образования», МБОУ «Пустошкинская сельская общеобразовательная школа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оциальных гарантий педагогическим работникам образовательных организаций района.  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3 «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 фашистских концлагерей, проживающим на территории района»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стошкинского райо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9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 фашистских концлагерей. 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4 «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 фашистских концлагерей, проживающим на территории района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 фашистских концлагерей. 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1.3</w:t>
            </w:r>
            <w:r>
              <w:rPr/>
              <w:t xml:space="preserve"> «Предоставление мер социальной поддержки отдельным категориям граждан»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«Пустошкинская сельская общеобразовательная школа», МБУК «Пустошкинский районный Центр культуры», МБОУ «Пустошкинский центр образования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7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1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 социальной поддержки отдельных категорий граждан. 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3.1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.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Пустошкинский районный Центр культуры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ддержки  гражданам, работающим и проживающим на селе. 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3.2 «Расходы по оплате коммунальных услуг работникам, проживающим и работающим в сельских населенных пунктах, рабочих поселках (поселках городского типа)».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Пустошкинская сельская общеобразовательная школа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 гражданам, работающим и проживающим на селе.</w:t>
            </w:r>
          </w:p>
        </w:tc>
      </w:tr>
      <w:tr>
        <w:trPr>
          <w:trHeight w:val="1025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3.3 «Обеспечение проездными билетами отдельных категорий обучающихся в муниципальных общеобразовательных учреждениях»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стошкинского района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ежемесячно в учебный период проездных документов для учащихся города Пустошка с целью проезда на городском транспорте. 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устошкинский центр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1.4</w:t>
            </w:r>
            <w:r>
              <w:rPr/>
              <w:t xml:space="preserve"> </w:t>
            </w:r>
            <w:r>
              <w:rPr>
                <w:color w:val="000000"/>
              </w:rPr>
              <w:t xml:space="preserve">«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атериальной помощи 1 </w:t>
            </w:r>
            <w:r>
              <w:rPr>
                <w:color w:val="000000"/>
              </w:rPr>
              <w:t>ветерану Великой Отечественной войны, награжденному знаком «Жителю блокадного Ленинграда»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е 1.4.1 «</w:t>
            </w:r>
            <w:r>
              <w:rPr>
                <w:color w:val="000000"/>
              </w:rPr>
              <w:t>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73" w:leader="none"/>
              </w:tabs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казание материальной помощи 1 </w:t>
            </w:r>
            <w:r>
              <w:rPr>
                <w:color w:val="000000"/>
              </w:rPr>
              <w:t>ветерану Великой Отечественной войны, награжденному знаком «Жителю блокадного Ленинграда».</w:t>
            </w:r>
            <w:r>
              <w:rPr>
                <w:color w:val="000000"/>
                <w:sz w:val="28"/>
                <w:szCs w:val="28"/>
              </w:rPr>
              <w:t xml:space="preserve">». 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риложение к Программе внести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 паспорте подпрограммы «Повышение эффективности мер по социальной защите и поддержке населения Пустошкинского района» (далее – подпрограмм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.1. строку «Объемы бюджетных ассигнований по подпрограмме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852"/>
      </w:tblGrid>
      <w:tr>
        <w:trPr>
          <w:trHeight w:val="3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 xml:space="preserve">Объемы бюджетных ассигнований по  подпрограмме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финансирования составляет 13 167,0  тыс. рублей, в том числе: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6  год: 4 329,7  тыс. рублей;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 год: 4 575,7 тыс. рублей;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 год: 2 055,8 тыс. рублей;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год: - 2 205,8 тыс. рублей.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финансирования за счет средств областного бюджета составляет 11 213,5  тыс. рублей, в том числе: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6  год: - 3 598,2 тыс. рублей;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 год: - 3 855,3 тыс. рублей;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 год: - 1 805,0 тыс. рублей;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год: - 1 955,0 тыс. рублей.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финансирования за счет средств местного бюджета составляет 1 953,5 тыс. рублей, в том числе: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6  год: 731,5 тыс. рублей;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 год: - 720,4 тыс. рублей;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 год: - 250,8 тыс. рублей. 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9 год: - 250,8 тыс. рублей.</w:t>
            </w:r>
            <w:r>
              <w:rPr>
                <w:color w:val="000000"/>
                <w:sz w:val="28"/>
                <w:szCs w:val="28"/>
              </w:rPr>
              <w:t xml:space="preserve">»;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 разделе подпрограммы «Ресурсное обеспечение подпрограммы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2.1. таблицу «Ресурсное обеспечение реализации подпрограммы за счет средств бюджета муниципального образования» изложить в следующей редакции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ЕСУРСНОЕ ОБЕСПЕЧЕНИЕ РЕАЛИЗАЦИИ ПОДПРОГРАММЫ ЗА СЧЕТ СРЕДСТВ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719"/>
        <w:gridCol w:w="1147"/>
        <w:gridCol w:w="1148"/>
        <w:gridCol w:w="1147"/>
        <w:gridCol w:w="1148"/>
        <w:gridCol w:w="1148"/>
      </w:tblGrid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5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«Повышение эффективности мер по социальной защите и поддержке населения Пустошкинского района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329,7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75,7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55,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0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 167,0   </w:t>
            </w:r>
          </w:p>
        </w:tc>
      </w:tr>
      <w:tr>
        <w:trPr>
          <w:trHeight w:val="51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56,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332,9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89,6   </w:t>
            </w:r>
          </w:p>
        </w:tc>
      </w:tr>
      <w:tr>
        <w:trPr>
          <w:trHeight w:val="51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Пустошкинский центр образования»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041,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38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269,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469,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 165,0  </w:t>
            </w:r>
          </w:p>
        </w:tc>
      </w:tr>
      <w:tr>
        <w:trPr>
          <w:trHeight w:val="51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Пустошкинская сельская общеобразовательная школа»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,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6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6,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6,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894,0  </w:t>
            </w:r>
          </w:p>
        </w:tc>
      </w:tr>
      <w:tr>
        <w:trPr>
          <w:trHeight w:val="51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«Пустошкинский районный Центр культуры»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6,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8,4 </w:t>
            </w:r>
          </w:p>
        </w:tc>
      </w:tr>
      <w:tr>
        <w:trPr>
          <w:trHeight w:val="51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 ДО «Центр дополнительного образования для детей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0,0 </w:t>
            </w:r>
          </w:p>
        </w:tc>
      </w:tr>
      <w:tr>
        <w:trPr>
          <w:trHeight w:val="7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ероприят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«Обеспечение жильем отдельных категорий граждан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51,5</w:t>
            </w:r>
          </w:p>
        </w:tc>
      </w:tr>
      <w:tr>
        <w:trPr>
          <w:trHeight w:val="27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51,5</w:t>
            </w:r>
          </w:p>
        </w:tc>
      </w:tr>
      <w:tr>
        <w:trPr>
          <w:trHeight w:val="7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сновное мероприятие 2. </w:t>
            </w:r>
            <w:r>
              <w:rPr>
                <w:color w:val="000000"/>
              </w:rPr>
              <w:t xml:space="preserve"> «Обеспечение предоставления единовременных социальных выплат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698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 369,0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519,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5,0</w:t>
            </w:r>
          </w:p>
        </w:tc>
      </w:tr>
      <w:tr>
        <w:trPr>
          <w:trHeight w:val="7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Выплата компенсации части родительской платы за присмотр и уход за детьми, осваивающими образовательные 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Пустошкинский центр образования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21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219,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219,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 698,0 </w:t>
            </w:r>
          </w:p>
        </w:tc>
      </w:tr>
      <w:tr>
        <w:trPr>
          <w:trHeight w:val="115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 ДО «Центр дополнительного образования для детей», МБОУ «Пустошкинский центр образования», МБОУ «Пустошкинская сельская общеобразова-тельная школа»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115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 фашистских концлагерей, проживающим на территории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Пустошкин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9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</w:tr>
      <w:tr>
        <w:trPr>
          <w:trHeight w:val="115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 фашистских концлагерей, проживающим на территор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8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сновное мероприятие 3. </w:t>
            </w:r>
            <w:r>
              <w:rPr>
                <w:color w:val="000000"/>
              </w:rPr>
              <w:t xml:space="preserve"> «Предоставление мер социальной поддержки отдельным категориям граждан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6,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6,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125,5 </w:t>
            </w:r>
          </w:p>
        </w:tc>
      </w:tr>
      <w:tr>
        <w:trPr>
          <w:trHeight w:val="27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«Пустошкинский районный Центр культуры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8,4 </w:t>
            </w:r>
          </w:p>
        </w:tc>
      </w:tr>
      <w:tr>
        <w:trPr>
          <w:trHeight w:val="27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Пустошкинская сельская общеобразовательная школ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,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744,0 </w:t>
            </w:r>
          </w:p>
        </w:tc>
      </w:tr>
      <w:tr>
        <w:trPr>
          <w:trHeight w:val="797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устошкинского 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6,1 </w:t>
            </w:r>
          </w:p>
        </w:tc>
      </w:tr>
      <w:tr>
        <w:trPr>
          <w:trHeight w:val="797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«Пустошкинский центр образования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,0 </w:t>
            </w:r>
          </w:p>
        </w:tc>
      </w:tr>
      <w:tr>
        <w:trPr>
          <w:trHeight w:val="79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сновное мероприятие 4. </w:t>
            </w:r>
            <w:r>
              <w:rPr>
                <w:color w:val="000000"/>
              </w:rPr>
              <w:t xml:space="preserve"> «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9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устошкинского 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  <w:r>
              <w:rPr>
                <w:color w:val="000000"/>
                <w:sz w:val="28"/>
                <w:szCs w:val="28"/>
              </w:rPr>
              <w:t xml:space="preserve">»; </w:t>
            </w:r>
          </w:p>
        </w:tc>
      </w:tr>
    </w:tbl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firstLine="709"/>
        <w:jc w:val="both"/>
        <w:rPr/>
      </w:pPr>
      <w:r>
        <w:rPr>
          <w:sz w:val="28"/>
          <w:szCs w:val="28"/>
        </w:rPr>
        <w:t>1.2.2.2. таблицу «Прогнозная (справочная) оценка ресурсного обеспечения реализации подпрограммы за счет всех источников финансирования» изложить в следующей редакции: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63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53" w:hanging="0"/>
        <w:jc w:val="center"/>
        <w:rPr/>
      </w:pPr>
      <w:r>
        <w:rPr>
          <w:b/>
          <w:sz w:val="28"/>
          <w:szCs w:val="28"/>
        </w:rPr>
        <w:t xml:space="preserve">«ПРОГНОЗНАЯ (СПРАВОЧНАЯ) ОЦЕНКА РЕСУРСНОГО ОБЕСПЕЧЕНИЯ РЕАЛИЗАЦИИ ПОДПРОГРАММЫ ЗА СЧЕТ ВСЕХ ИСТОЧНИКОВ ФИНАНСИРОВАНИЯ </w:t>
      </w:r>
      <w:r>
        <w:rPr/>
        <w:t xml:space="preserve"> 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262"/>
        <w:gridCol w:w="2458"/>
        <w:gridCol w:w="1291"/>
        <w:gridCol w:w="7"/>
        <w:gridCol w:w="1285"/>
        <w:gridCol w:w="6"/>
        <w:gridCol w:w="1285"/>
        <w:gridCol w:w="6"/>
        <w:gridCol w:w="1280"/>
        <w:gridCol w:w="6"/>
        <w:gridCol w:w="1292"/>
      </w:tblGrid>
      <w:tr>
        <w:trPr>
          <w:trHeight w:val="300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1117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Подпрограмма</w:t>
            </w:r>
            <w:r>
              <w:rPr>
                <w:color w:val="000000"/>
              </w:rPr>
              <w:t xml:space="preserve"> «Повышение эффективности мер по социальной защите и поддержке населения Пустошкинского района»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Пустошкинского района, Финансовое управление Администрации района, МБОУ «Пустошкинский центр образования», МБОУ «Пустошкинская сельская общеобразовательная школа, МБУК «Пустошкинский районный Центр культуры», МБУ ДО «Центр дополнительного образования для детей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 329,7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jc w:val="center"/>
              <w:rPr/>
            </w:pPr>
            <w:r>
              <w:rPr/>
              <w:t xml:space="preserve">4 575,7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55,8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205,8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 167,0  </w:t>
            </w:r>
          </w:p>
        </w:tc>
      </w:tr>
      <w:tr>
        <w:trPr>
          <w:trHeight w:val="1403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 598,2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855,3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805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955,0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 213,5  </w:t>
            </w:r>
          </w:p>
        </w:tc>
      </w:tr>
      <w:tr>
        <w:trPr>
          <w:trHeight w:val="45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1,5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8" w:leader="none"/>
                <w:tab w:val="right" w:pos="10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0,4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953,5 </w:t>
            </w:r>
          </w:p>
        </w:tc>
      </w:tr>
      <w:tr>
        <w:trPr>
          <w:trHeight w:val="30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, Администрация Пустошкинского райо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556,7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 332,9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889,6   </w:t>
            </w:r>
          </w:p>
        </w:tc>
      </w:tr>
      <w:tr>
        <w:trPr>
          <w:trHeight w:val="822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71,2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80,3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 051,5  </w:t>
            </w:r>
          </w:p>
        </w:tc>
      </w:tr>
      <w:tr>
        <w:trPr>
          <w:trHeight w:val="30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5,5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2,6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8,1  </w:t>
            </w:r>
          </w:p>
        </w:tc>
      </w:tr>
      <w:tr>
        <w:trPr>
          <w:trHeight w:val="300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сновное мероприятие 1.</w:t>
            </w:r>
            <w:r>
              <w:rPr>
                <w:color w:val="000000"/>
              </w:rPr>
              <w:t xml:space="preserve"> «Обеспечение жильем отдельных категорий граждан»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71,2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80,3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 051,5 </w:t>
            </w:r>
          </w:p>
        </w:tc>
      </w:tr>
      <w:tr>
        <w:trPr>
          <w:trHeight w:val="30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71,2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80,3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 051,5   </w:t>
            </w:r>
          </w:p>
        </w:tc>
      </w:tr>
      <w:tr>
        <w:trPr>
          <w:trHeight w:val="30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71,2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80,3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 051,5  </w:t>
            </w:r>
          </w:p>
        </w:tc>
      </w:tr>
      <w:tr>
        <w:trPr>
          <w:trHeight w:val="30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071,2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980,3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 051,5  </w:t>
            </w:r>
          </w:p>
        </w:tc>
      </w:tr>
      <w:tr>
        <w:trPr>
          <w:trHeight w:val="30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сновное мероприятие 2. </w:t>
            </w:r>
            <w:r>
              <w:rPr>
                <w:color w:val="000000"/>
              </w:rPr>
              <w:t xml:space="preserve"> «Обеспечение предоставления единовременных социальных выплат»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устошкинского района, МБОУ «Пустошкинский центр образования», МБУ ДО «Центр дополнительного образования для детей», МБОУ «Пустошкинская сельская общеобразовательная школа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389,0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698,0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369,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519,0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975,0 </w:t>
            </w:r>
          </w:p>
        </w:tc>
      </w:tr>
      <w:tr>
        <w:trPr>
          <w:trHeight w:val="765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091,0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439,0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519,0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 418,0  </w:t>
            </w:r>
          </w:p>
        </w:tc>
      </w:tr>
      <w:tr>
        <w:trPr>
          <w:trHeight w:val="30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9,0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7,0 </w:t>
            </w:r>
          </w:p>
        </w:tc>
      </w:tr>
      <w:tr>
        <w:trPr>
          <w:trHeight w:val="300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лата компенсации части родительской платы за присмотр и уход за детьми, осваивающими образовательные 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Пустошкинский центр образования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041,0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219,0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9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 698,0 </w:t>
            </w:r>
          </w:p>
        </w:tc>
      </w:tr>
      <w:tr>
        <w:trPr>
          <w:trHeight w:val="765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1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219,0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219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219,0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 698,0 </w:t>
            </w:r>
          </w:p>
        </w:tc>
      </w:tr>
      <w:tr>
        <w:trPr>
          <w:trHeight w:val="30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(МБ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«Пустошкинский центр образования», МБУ ДО «Центр дополнительного образования для детей», МБОУ «Пустошкинская сельская общеобразовательная школа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,0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0,0 </w:t>
            </w:r>
          </w:p>
        </w:tc>
      </w:tr>
      <w:tr>
        <w:trPr>
          <w:trHeight w:val="982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,0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,0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0,0 </w:t>
            </w:r>
          </w:p>
        </w:tc>
      </w:tr>
      <w:tr>
        <w:trPr>
          <w:trHeight w:val="30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 фашистских концлагерей, проживающим на территории район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9,0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9,0 </w:t>
            </w:r>
          </w:p>
        </w:tc>
      </w:tr>
      <w:tr>
        <w:trPr>
          <w:trHeight w:val="864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9,0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9,0 </w:t>
            </w:r>
          </w:p>
        </w:tc>
      </w:tr>
      <w:tr>
        <w:trPr>
          <w:trHeight w:val="635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 фашистских концлагерей, проживающим на территор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,0 </w:t>
            </w:r>
          </w:p>
        </w:tc>
      </w:tr>
      <w:tr>
        <w:trPr>
          <w:trHeight w:val="907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,0 </w:t>
            </w:r>
          </w:p>
        </w:tc>
      </w:tr>
      <w:tr>
        <w:trPr>
          <w:trHeight w:val="300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«Предоставление мер социальной поддержки отдельным категориям граждан»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устошкинского района, МБОУ «Пустошкинская сельская общеобразовательная школа», МБУК «Пустошкинский районный центр культуры», МБОУ «Пустошкинский центр образования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4,5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7,4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6,8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 125,5  </w:t>
            </w:r>
          </w:p>
        </w:tc>
      </w:tr>
      <w:tr>
        <w:trPr>
          <w:trHeight w:val="30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,0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,0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744,0  </w:t>
            </w:r>
          </w:p>
        </w:tc>
      </w:tr>
      <w:tr>
        <w:trPr>
          <w:trHeight w:val="30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8,5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1,4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8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381,5 </w:t>
            </w:r>
          </w:p>
        </w:tc>
      </w:tr>
      <w:tr>
        <w:trPr>
          <w:trHeight w:val="300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«Пустошкинский районный Центр культур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6,0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8,4  </w:t>
            </w:r>
          </w:p>
        </w:tc>
      </w:tr>
      <w:tr>
        <w:trPr>
          <w:trHeight w:val="30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6,0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8,4 </w:t>
            </w:r>
          </w:p>
        </w:tc>
      </w:tr>
      <w:tr>
        <w:trPr>
          <w:trHeight w:val="355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Пустошкинская сельская общеобразовательная школ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6,0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44,0 </w:t>
            </w:r>
          </w:p>
        </w:tc>
      </w:tr>
      <w:tr>
        <w:trPr>
          <w:trHeight w:val="765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4,0</w:t>
            </w:r>
          </w:p>
        </w:tc>
      </w:tr>
      <w:tr>
        <w:trPr>
          <w:trHeight w:val="273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еспечение проездными билетами отдельных категорий обучающихся в муниципальных общеобразовательных учреждениях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устошкинского района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2,5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6,1  </w:t>
            </w:r>
          </w:p>
        </w:tc>
      </w:tr>
      <w:tr>
        <w:trPr>
          <w:trHeight w:val="273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6,1 </w:t>
            </w:r>
          </w:p>
        </w:tc>
      </w:tr>
      <w:tr>
        <w:trPr>
          <w:trHeight w:val="273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«Пустошкинский центр образования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,0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,0 </w:t>
            </w:r>
          </w:p>
        </w:tc>
      </w:tr>
      <w:tr>
        <w:trPr>
          <w:trHeight w:val="273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,0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,0 </w:t>
            </w:r>
          </w:p>
        </w:tc>
      </w:tr>
      <w:tr>
        <w:trPr>
          <w:trHeight w:val="273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сновное мероприятие 4. </w:t>
            </w:r>
            <w:r>
              <w:rPr>
                <w:color w:val="000000"/>
              </w:rPr>
              <w:t xml:space="preserve"> «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</w:tc>
      </w:tr>
      <w:tr>
        <w:trPr>
          <w:trHeight w:val="273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»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устошкинского райо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73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привлечению из областного бюджета (ОБ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(МБ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  <w:r>
              <w:rPr>
                <w:sz w:val="28"/>
                <w:szCs w:val="28"/>
              </w:rPr>
              <w:t xml:space="preserve">»; 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right="5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3. В разделе подпрограммы «Перечень основных мероприятий подпрограммы» таблицу «Перечень основных мероприятий подпрограмм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чень основных мероприятий подпрограммы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45"/>
        <w:gridCol w:w="1701"/>
        <w:gridCol w:w="143"/>
        <w:gridCol w:w="1132"/>
        <w:gridCol w:w="1701"/>
        <w:gridCol w:w="1191"/>
        <w:gridCol w:w="1191"/>
        <w:gridCol w:w="1191"/>
        <w:gridCol w:w="1191"/>
        <w:gridCol w:w="1192"/>
        <w:gridCol w:w="2126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мероприятия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тыс. руб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реализованных мероприятий 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1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мер по социальной поддержке населения Пустошкинского района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1. </w:t>
            </w:r>
            <w:r>
              <w:rPr>
                <w:color w:val="000000"/>
              </w:rPr>
              <w:t>Обеспечение жильем отдельных категорий гражда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9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 051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80,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 детей-сирот и детей, оставшихся без попечения родителей.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Задача 2.</w:t>
            </w:r>
            <w:r>
              <w:rPr/>
              <w:t xml:space="preserve"> Реализация социальных гарантий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ыплата компенсации части родительской платы за присмотр и уход за детьми, осваивающими образовательные  программы дошкольного образования в организациях, осуществляющих образовательную деятельность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Пустошкинский центр образования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2019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 698,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41,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219,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1 21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лата компенсации получателям в полном объеме без задержек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«Центр дополнительного образования для детей», МБОУ «Пустошкинский центр образования», МБОУ «Пустошкинская сельская общеобразовательная школа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9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,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оциальных гарантий педагогическим работникам образовательных организаций района.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3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 фашистских концлагерей, проживающим на территории района.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стошкинского район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9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9,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,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 фашистских концлагерей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4. 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 фашистских концлагерей, проживающим на территории район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– 2019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,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,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 фашистских концлагерей.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Задача 3. </w:t>
            </w:r>
            <w:r>
              <w:rPr>
                <w:color w:val="000000"/>
              </w:rPr>
              <w:t xml:space="preserve">Осуществление мер социальной поддержки отдельных категорий граждан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Пустошкинский районный центр культуры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2019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8,4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6,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 гражданам, работающим и проживающим на се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ходы по оплате коммунальных услуг работникам, проживающим и работающим в сельских населенных пунктах, рабочих поселках (поселках городского типа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Пустошкинская сельская общеобразовательная школа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2019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744,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6,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 гражданам, работающим и проживающим на се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проездными билетами отдельных категорий обучающихся в муниципальных общеобразовательных учреждени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стошкинского района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– 2019 гг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6,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2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ежемесячно в учебный период проездных документов для учащихся города Пустошка с целью проезда на городском транспорте.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Пустошкинский центр образования»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,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7,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а 4.</w:t>
            </w:r>
            <w:r>
              <w:rPr/>
              <w:t xml:space="preserve"> </w:t>
            </w:r>
            <w:r>
              <w:rPr>
                <w:color w:val="000000"/>
              </w:rPr>
              <w:t>Оказание материальной помощи на ремонт жилых помещений ветеранам Великой Отечественной войн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атериальная помощь на ремонт жилых помещений инвалидам и участникам Великой Отечественной войны, ветеранам Великой Отечественной войны из числа лиц, награжденных знаком «Жителю блокадного Ленингра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стошкинского район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казание материальной помощи 1 </w:t>
            </w:r>
            <w:r>
              <w:rPr>
                <w:color w:val="000000"/>
              </w:rPr>
              <w:t>ветерану Великой Отечественной войны, награжденному знаком «Жителю блокадного Ленинграда».</w:t>
            </w:r>
            <w:r>
              <w:rPr>
                <w:color w:val="000000"/>
                <w:sz w:val="28"/>
                <w:szCs w:val="28"/>
              </w:rPr>
              <w:t xml:space="preserve">». 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Пустошкин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Ю.В. Жу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Style14">
    <w:name w:val="Основной текст с отступом Знак"/>
    <w:basedOn w:val="Style10"/>
    <w:qFormat/>
    <w:rPr>
      <w:sz w:val="28"/>
      <w:szCs w:val="28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Style17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41:00Z</dcterms:created>
  <dc:creator>админ</dc:creator>
  <dc:description/>
  <dc:language>en-US</dc:language>
  <cp:lastModifiedBy>СисАдмин</cp:lastModifiedBy>
  <cp:lastPrinted>2017-11-28T10:52:00Z</cp:lastPrinted>
  <dcterms:modified xsi:type="dcterms:W3CDTF">2017-12-06T13:41:00Z</dcterms:modified>
  <cp:revision>2</cp:revision>
  <dc:subject/>
  <dc:title/>
</cp:coreProperties>
</file>