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8"/>
        </w:rPr>
        <w:t>О внесении   изменений  в     ведомственную целевую         программу        «Организация детского     отдыха    и     оздоровления       в   Пустошкинском районе на 2012-2014  годы»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Организация детского отдыха и оздоровления в Пустошкинском районе на 2012-2014 годы», утвержденную постановлением Администрации Пустошкинского района от 23.11.2011 года № 193,с изменениями, внесенными постановлениями Администрации Пустошкинского района от 14.02.2013 г. № 30,   от 26.11.2013 г. № 228, от 18.02.2014 г. № 16, от 01.04.2014 г. № 47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цифры «30,0» заменить на цифры «17110,86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анитарно-медицинское обеспечение системы детского отдыха и оздоровления» пунктом 4 следующего содержан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0"/>
        <w:gridCol w:w="19"/>
        <w:gridCol w:w="1662"/>
        <w:gridCol w:w="1411"/>
        <w:gridCol w:w="1699"/>
        <w:gridCol w:w="842"/>
        <w:gridCol w:w="907"/>
        <w:gridCol w:w="1134"/>
      </w:tblGrid>
      <w:tr>
        <w:trPr>
          <w:trHeight w:val="2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летнего отдыха и оздоровления детей и подростков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территорий образовательных учреждений, на базе которых организуются летние оздоровительные лагер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оль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2-2014 годы» в решении Собрания депутатов Пустошкинского района 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7:00Z</dcterms:created>
  <dc:creator>voshod</dc:creator>
  <dc:description/>
  <dc:language>en-US</dc:language>
  <cp:lastModifiedBy>админ</cp:lastModifiedBy>
  <cp:lastPrinted>2014-10-31T16:23:00Z</cp:lastPrinted>
  <dcterms:modified xsi:type="dcterms:W3CDTF">2014-10-31T13:30:00Z</dcterms:modified>
  <cp:revision>4</cp:revision>
  <dc:subject/>
  <dc:title>РОССИЙСКАЯ   ФЕДЕРАЦИЯ</dc:title>
</cp:coreProperties>
</file>