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ПОСТАНОВЛЕНИЕ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9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района от 28.03.2011 г. № 49 «Об утверждении Положения о Пустошкинском районном - муниципальном звене Псковской областной территориальной подсистеме единой государственной системы предупреждения             и ликвидации чрезвычайных ситуаций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оссийской Федерации от 02.07.2013 г. № 158-ФЗ «О внесении изменений в отдельные законодательные акты Российской Федерации по вопросу оповещения и информирования населения»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устошкинском районном - муниципальном звене Псковской областной территориальной подсистеме единой государственной системы предупреждения и ликвидации чрезвычайных ситуаций, утвержденное постановление Главы района от 28.03.2011 г. № 49 «Об утверждении Положения о Пустошкинском районном - муниципальном звене Псковской областной территориальной подсистеме единой государственной системы предупреждения и ликвидации чрезвычайных ситуаций»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ункт 4 дополнить абзацем 15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в ред. Федераль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2.07.2013 N 158-ФЗ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отдела по делам ГО ЧС и мобилизационной подготовке Администрации района Владимирова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Ю.В. Жу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588" w:right="73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FEA65D79864F13AA29B0AD28BD74C84DE82452590670A9AEED9DAA732CA927E120945A47410105CE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4:00Z</dcterms:created>
  <dc:creator>Admin</dc:creator>
  <dc:description/>
  <cp:keywords/>
  <dc:language>en-US</dc:language>
  <cp:lastModifiedBy>Admin</cp:lastModifiedBy>
  <cp:lastPrinted>2013-09-09T17:41:00Z</cp:lastPrinted>
  <dcterms:modified xsi:type="dcterms:W3CDTF">2013-09-12T07:44:00Z</dcterms:modified>
  <cp:revision>2</cp:revision>
  <dc:subject/>
  <dc:title/>
</cp:coreProperties>
</file>