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ем документов, а также выдача решений о согласовании переустройства и (или) перепланировки жилого помещения», утвержденный постановлением Администрации Пустошкинского района № 144 от 26.08.2014г.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1 декабря 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капитального строительства в эксплуатацию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 Раздел 2.12 дополнить пунктом 2.12.1 следующего содержания: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беспрепятственного входа в помещение и выхода из н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районной газете «Вперед» и разместить на официальном сайте муниципального образования «Пустошкин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Ю. В. Жуков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0:00Z</dcterms:created>
  <dc:creator>voshod</dc:creator>
  <dc:description/>
  <dc:language>en-US</dc:language>
  <cp:lastModifiedBy>админ</cp:lastModifiedBy>
  <cp:lastPrinted>2016-11-08T09:09:00Z</cp:lastPrinted>
  <dcterms:modified xsi:type="dcterms:W3CDTF">2016-11-08T06:10:00Z</dcterms:modified>
  <cp:revision>2</cp:revision>
  <dc:subject/>
  <dc:title>РОССИЙСКАЯ   ФЕДЕРАЦИЯ</dc:title>
</cp:coreProperties>
</file>