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12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счетных муниципальных нормативов расходов и коэффициентов по отраслям для  распределения дотаций на выравнивание бюджетной обеспеченности городского и сельских поселений на 2016 год </w:t>
      </w:r>
    </w:p>
    <w:p>
      <w:pPr>
        <w:pStyle w:val="Normal"/>
        <w:ind w:right="45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  Закона области «О межбюджетных отношениях в Псковской области»  № 816-ОЗ от 19.12.2008г. Администрация Пустошк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расчетные муниципальные нормативы расходов и коэффициенты по отраслям для распределения дотаций на выравнивание бюджетной обеспеченности городского и сельских поселений на 2016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четные муниципальные нормативы и коэффициенты на содержание органов местного самоуправления: </w:t>
      </w:r>
    </w:p>
    <w:p>
      <w:pPr>
        <w:pStyle w:val="Normal"/>
        <w:ind w:left="8496" w:hanging="0"/>
        <w:rPr/>
      </w:pPr>
      <w:r>
        <w:rPr/>
        <w:t>руб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992"/>
        <w:gridCol w:w="2040"/>
        <w:gridCol w:w="1848"/>
      </w:tblGrid>
      <w:tr>
        <w:trPr>
          <w:trHeight w:val="8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szCs w:val="28"/>
                <w:lang w:val="en-US"/>
              </w:rPr>
              <w:t>II</w:t>
            </w:r>
            <w:r>
              <w:rPr>
                <w:b w:val="false"/>
                <w:szCs w:val="28"/>
              </w:rPr>
              <w:t xml:space="preserve"> группа 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от 5 до 20 тыс. челове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szCs w:val="28"/>
                <w:lang w:val="en-US"/>
              </w:rPr>
              <w:t>III</w:t>
            </w:r>
            <w:r>
              <w:rPr>
                <w:b w:val="false"/>
                <w:szCs w:val="28"/>
              </w:rPr>
              <w:t xml:space="preserve"> группа 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от 0,8 до 5 тыс. человек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szCs w:val="28"/>
                <w:lang w:val="en-US"/>
              </w:rPr>
              <w:t>IY</w:t>
            </w:r>
            <w:r>
              <w:rPr>
                <w:b w:val="false"/>
                <w:szCs w:val="28"/>
              </w:rPr>
              <w:t xml:space="preserve"> группа 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до 1 тыс. человек)</w:t>
            </w:r>
          </w:p>
        </w:tc>
      </w:tr>
      <w:tr>
        <w:trPr>
          <w:trHeight w:val="14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четный муниципальный норматив финансирования фонда оплаты труда с начислениями на оплату труда  одного руководителя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1 000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44 000 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четный муниципальный норматив финансирования фонда оплаты труда с начислениями на оплату труда одного специалиста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3 000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6 000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четный муниципальный норматив прочих выплат на одного муниципального служащего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770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770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эффициент прочих </w:t>
      </w:r>
      <w:r>
        <w:rPr>
          <w:spacing w:val="-20"/>
          <w:sz w:val="28"/>
          <w:szCs w:val="28"/>
        </w:rPr>
        <w:t>расходов на содержание органов</w:t>
      </w:r>
      <w:r>
        <w:rPr>
          <w:sz w:val="28"/>
          <w:szCs w:val="28"/>
        </w:rPr>
        <w:t xml:space="preserve"> местного самоуправления  - 0,27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риобретения оборудования и текущего ремонта - 0,03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четные муниципальные нормативы и коэффициенты на капитальный ремонт муниципального жилищного фонда и коммунальной инфра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эффициент урбанизации для определения расходов на озеленение территорий – 0,5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муниципальный норматив расходов на содержание одного квадратного метра зеленых насаждений в год – 15 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ый муниципальный норматив расходов на содержание одного гектара кладбищ  в год – 10717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ый муниципальный  норматив обрезки деревьев и вырезки сухих ветвей с одного гектара кладбищ в год – 10047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е количество опор освещения для поселений, имеющих в границах населенного пункта протяженность автомобильных дорог федерального значения менее 5 % – 20, более 5 % – 3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а электрической энергии на 1 светильник в год –                493 квт.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муниципальный  норматив расходов на сбор и вывоз бытовых отходов на одного человека в год – 46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 накопления бытовых отходов на одного жителя – 0,5 куб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индивидуальных жилых домов в общей площади жилых помещений – 0,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четный муниципальный норматив расходов на капитальный ремонт одного квадратного метра муниципального жилищного фонда в месяц – 5,95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рматив на содержание объектов водоснабжения (шахтных колодце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сельских поселений – по одному объекту на каждый населенный пунк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муниципальный норматив расходов на содержание объектов водоснабжения в одном сельском населенном пункте  в год – 2701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четные муниципальные нормативы на обеспечение первичных мер пожарной безопасности в границах населенных пунктов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муниципальный норматив расходов на оборудование и обслуживание одного пожарного водоема в год – 7140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муниципальный норматив расходов на опашку одного населенного пункта, попавшего в зону высокой пожарной опасности,  в год –       2520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ный муниципальный норматив расходов на оборудование одного пожарного щита  в год – 525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народовать настоящее постановление путем размещения на официальном сайте муниципального образования «Пустошкинский район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3:00Z</dcterms:created>
  <dc:creator>voshod</dc:creator>
  <dc:description/>
  <dc:language>en-US</dc:language>
  <cp:lastModifiedBy>админ</cp:lastModifiedBy>
  <cp:lastPrinted>2015-05-08T09:38:00Z</cp:lastPrinted>
  <dcterms:modified xsi:type="dcterms:W3CDTF">2015-12-07T11:53:00Z</dcterms:modified>
  <cp:revision>2</cp:revision>
  <dc:subject/>
  <dc:title>РОССИЙСКАЯ   ФЕДЕРАЦИЯ</dc:title>
</cp:coreProperties>
</file>