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3.09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экспертной рабочей группе муниципального образования «Пустошкинский район»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3 Правил рассмотрения общественных инициатив, направленных гражданами Российской Федерации с использованием интернет-ресурса «Российская общественная инициатива», утвержденных Указом Президента Российской Федерации от 04.03.2013 № 183, в целях реализации поручения Губернатора Псковской области от 18.04.2013 года   Администрация Пустошкинского  района постановляет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б экспертной рабочей группе муниципального образования «Пустошкинский район»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Вперед»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Ю.В. Жук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Администрации район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 03.09.2013 г. № 187</w:t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экспертной рабочей группе муниципального образования «Пустошкинский район»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Экспертная рабочая группа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устошкинский район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 (далее - экспертная рабочая группа), является постоянно действующим коллегиальным и совещательным органом. Ее решения носят рекомендательный характер и направлены на развитие и укрепление гражданского общества, защиту прав человека и гражданина, участие граждан в управлении делами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Экспертная рабочая группа в своей деятельности руководствуется Конституцией Российской Федерации, федеральными конституционными законами, федеральными законами, другими нормативными правовыми актами Российской Федерации и Псковской области, муниципальными нормативными правовыми актами, а также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Экспертная рабочая группа осуществляет свою деятельность во взаимодействии с органами местного самоуправления, органами государственной власти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экспертной рабочей груп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экспертной рабочей групп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ведение экспертизы общественных инициатив, поступивших из некоммерческой организации, уполномоченной на осуществление функций, предусмотренных Правилами рассмотрения общественных инициатив, направленных гражданами Российской Федерации с использованием интернет-ресурса «Российская общественная инициатива», утвержденными Указом Президента Российской Федерации от 04 марта 2013 г. № 183 (далее - Фонд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инятие решений о целесообразности разработки проектов нормативных правовых актов и (или) об иных мерах по реализации предложений граждан Российской Федерации по вопросам социально-экономического развития муниципального образования «Пустошкинский район», совершенствования муниципального управления, направленных с использованием интернет-ресурса «Российская общественная инициатива» (далее - общественная инициати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а экспертной рабочей груп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решения задач, предусмотренных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, экспертная рабочая группа впр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заимодействовать с органами местного самоуправления, органами государственной власти Псковской области, иными государственными органами и организациями, должностными лицами и гражда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аслушивать на своих заседаниях предложения органов местного самоуправления, органов государственной власти Псковской области иных государственных органов и организаций, должностных лиц и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Направлять экспертные заключения и решения о целесообразности разработки соответствующих нормативных правовых актов и (или) принятии иных мер по реализации общественных инициатив Главе района для подготовки поручений о разработке соответствующих нормативных правовых актов и (или) принятии иных мер по реализации общественных инициа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став экспертной рабочей груп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Состав экспертной рабочей группы утверждается постановлением Администрации Пустошк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Члены экспертной рабочей группы осуществляют свою деятельность на общественных начал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3</w:t>
      </w:r>
      <w:r>
        <w:rPr>
          <w:sz w:val="28"/>
          <w:szCs w:val="28"/>
        </w:rPr>
        <w:t>. Председатель экспертной рабочей групп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ет персональную ответственность за выполнение возложенных на экспертную рабочую группу задач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ремени и месте проведения заседания экспертной рабочей групп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дня заседания экспертной рабочей групп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экспертной рабочей групп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рассмотрения вопросов на заседании экспертной рабочей групп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по оперативным вопросам деятельности экспертной рабочей групп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экспертной рабоче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Заместитель председателя экспертной рабочей групп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председателя экспертной рабочей группы участвует в подготовке засед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экспертной рабочей группы исполняет его обязанности, закрепленные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Секретарь экспертной рабочей групп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ые мероприятия, связанные с подготовкой заседаний экспертной рабочей групп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одит до сведения членов экспертной рабочей группы повестку дня заседания экспертной рабочей групп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экспертной рабочей группы о времени и месте проведения заседаний экспертной рабочей групп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ет и подписывает протоколы заседаний экспертной рабочей групп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 экспертной рабоче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Члены экспертной рабочей групп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заседаниях экспертной рабочей группы и обсуждении вопросов повестки дня заседания экспертной рабочей групп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одготовке и принятии решений экспертной рабочей группы по вопросам, отнесенным к компетенции экспертной рабочей групп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рганизация работы экспертной рабочей групп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сновной формой работы экспертной рабочей группы является засед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Основанием для проведения заседания экспертной рабочей группы является поступившая в экспертную рабочую группу общественная инициатива из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экспертной рабочей группы в течение 3 дней со дня поступления в экспертную рабочую группу общественной инициативы из Фонда определяет время и место проведения заседания экспертной рабочей группы, поручает секретарю экспертной рабочей группы проинформировать об этом членов экспертной рабочей группы и направить в их адрес копию текста общественной инициати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 поручению председателя экспертной рабочей группы секретарь экспертной рабочей группы не позднее 5 дней со дня поступления в экспертную рабочую группу общественной инициативы из Фонда информирует членов экспертной рабочей группы о времени и месте проведения заседания рабочей группы, направляет им копию текста общественной инициати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Заседание экспертной рабочей группы проводится в срок не позднее 30 дней со дня поступления общественной инициативы из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Заседание экспертной рабочей группы правомочно, если в нем участвуют более половины от установленного числа членов экспертной рабочей групп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Решения экспертной рабочей группы принимаются открытым голосованием простым большинством голосов и оформляются протоколом, который подписывают председатель экспертной рабочей группы и секретарь экспертной рабоче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На основании протокола заседания экспертной рабочей группы председатель экспертной рабочей группы в срок, не превышающий двух месяцев со дня поступления в экспертную рабочую группу общественной инициативы из Фонда, организует подготовку  экспертного заключения и решения о целесообразности разработки соответствующего нормативного правового акта и (или) принятии иных мер по реализации общественной инициативы, которые подписываются председателем экспертной рабоче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Экспертное заключение и решение о целесообразности разработки соответствующего нормативного правового акта и (или) принятии иных мер по реализации общественной инициативы в день их подписания председателем экспертной рабочей группы направляются секретарем экспертной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Фонд в электронном виде,</w:t>
      </w:r>
    </w:p>
    <w:p>
      <w:pPr>
        <w:pStyle w:val="Normal"/>
        <w:jc w:val="both"/>
        <w:rPr/>
      </w:pPr>
      <w:r>
        <w:rPr>
          <w:sz w:val="28"/>
          <w:szCs w:val="28"/>
        </w:rPr>
        <w:t>2) Главе муниципального образования для решения вопроса о разработке соответствующего нормативного правового акта и (или) принятии иных мер по реализации общественной инициативы и для размещения на официальном сайте муниципального образования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0. Организационное обеспечение деятельности экспертной рабочей группы осуществляет Администрация Пустошк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54:00Z</dcterms:created>
  <dc:creator>voshod</dc:creator>
  <dc:description/>
  <cp:keywords/>
  <dc:language>en-US</dc:language>
  <cp:lastModifiedBy>Upravdelami</cp:lastModifiedBy>
  <cp:lastPrinted>2013-09-11T09:23:00Z</cp:lastPrinted>
  <dcterms:modified xsi:type="dcterms:W3CDTF">2013-09-11T06:39:00Z</dcterms:modified>
  <cp:revision>8</cp:revision>
  <dc:subject/>
  <dc:title>РОССИЙСКАЯ   ФЕДЕРАЦИЯ</dc:title>
</cp:coreProperties>
</file>