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right="4820" w:hanging="0"/>
        <w:jc w:val="both"/>
        <w:rPr>
          <w:szCs w:val="20"/>
        </w:rPr>
      </w:pPr>
      <w:r>
        <w:rPr/>
        <w:t>О внесении изменений в постановление Администрации Пустошкинского района от 17.12.2015 г. № 198 «Об утверждении муниципальной программы муниципального образования «Пустошкинский район» «Осуществление мер по социальной поддержке населения Пустошкинского района» на 2016 - 2018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Администрация Пустошкинского района ПОСТАНОВЛЯЕТ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устошкинского района от 17.12.2015 г. № 198 «Об утверждении муниципальной программы муниципального образования «Пустошкинский район» «Осуществление мер по социальной поддержке населения Пустошкинского района» на 2016 - 2018 годы» 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муниципальной программе муниципального образования «Пустошкинский район» «Осуществление мер по социальной поддержке населения Пустошкинского района» на 2016 - 2018 годы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1. строку «Участники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, </w:t>
            </w:r>
          </w:p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, </w:t>
            </w:r>
          </w:p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, </w:t>
            </w:r>
          </w:p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ля детей»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2. строку «Основные мероприят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1. Обеспечение жильем отдельных категорий граждан. 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>2. Обеспечение предоставления единовременных социальных выплат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3. Предоставление мер социальной поддержки отдельным категориям граждан. </w:t>
            </w:r>
          </w:p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4. 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.3. строку «</w:t>
      </w:r>
      <w:r>
        <w:rPr>
          <w:color w:val="000000"/>
          <w:sz w:val="28"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составляет  </w:t>
            </w:r>
            <w:r>
              <w:rPr/>
              <w:t>4 370,9</w:t>
            </w:r>
            <w:r>
              <w:rPr>
                <w:color w:val="000000"/>
              </w:rPr>
              <w:t xml:space="preserve">  тыс. рублей, в том числе: </w:t>
            </w:r>
          </w:p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  год:  </w:t>
            </w:r>
            <w:r>
              <w:rPr/>
              <w:t>4 370,9</w:t>
            </w:r>
            <w:r>
              <w:rPr>
                <w:color w:val="000000"/>
              </w:rPr>
              <w:t xml:space="preserve"> 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-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- тыс. рублей. 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Объем финансирования за счет средств областного бюджета составляет </w:t>
            </w:r>
            <w:r>
              <w:rPr/>
              <w:t>3 598,2</w:t>
            </w:r>
            <w:r>
              <w:rPr>
                <w:color w:val="000000"/>
              </w:rPr>
              <w:t xml:space="preserve">  тыс. рублей, в том числе: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  год:  </w:t>
            </w:r>
            <w:r>
              <w:rPr/>
              <w:t>3 598,2</w:t>
            </w:r>
            <w:r>
              <w:rPr>
                <w:color w:val="000000"/>
              </w:rPr>
              <w:t xml:space="preserve">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-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- тыс. рублей. 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 xml:space="preserve">Объем финансирования за счет средств местного бюджета составляет  </w:t>
            </w:r>
            <w:r>
              <w:rPr/>
              <w:t>772,7</w:t>
            </w:r>
            <w:r>
              <w:rPr>
                <w:color w:val="000000"/>
              </w:rPr>
              <w:t xml:space="preserve">  тыс. рублей, в том числе: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  год: </w:t>
            </w:r>
            <w:r>
              <w:rPr/>
              <w:t>772,7</w:t>
            </w:r>
            <w:r>
              <w:rPr>
                <w:color w:val="000000"/>
              </w:rPr>
              <w:t xml:space="preserve">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- тыс. рублей;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</w:rPr>
              <w:t>2018 год:  - тыс. рублей.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«Перечень подпрограмм, ведомственных целевых программ и основных мероприятий, включенных в состав муниципальной программы» таблицу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701"/>
        <w:gridCol w:w="1276"/>
        <w:gridCol w:w="1204"/>
        <w:gridCol w:w="1205"/>
        <w:gridCol w:w="1205"/>
        <w:gridCol w:w="1205"/>
        <w:gridCol w:w="2127"/>
        <w:gridCol w:w="2835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программы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70,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70,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социальной поддержке населения Пустош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жильем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детей – сирот и лиц из и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исполнение Закона Псковской области от 03.06.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редоставления единовременных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стошкинского района, 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циальных гарантий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предоставление социальных гарантий гражданам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едоставление мер социальной поддержки отдельным категориям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,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 предоставление </w:t>
            </w:r>
            <w:r>
              <w:rPr>
                <w:color w:val="000000"/>
              </w:rPr>
              <w:t>мер социальной поддержки отдельным категориям граж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предоставление материальной помощи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</w:t>
            </w:r>
            <w:r>
              <w:rPr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70,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70,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Обоснование объема финансовых средств, необходимых для реализации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346"/>
        <w:gridCol w:w="1347"/>
        <w:gridCol w:w="1346"/>
        <w:gridCol w:w="1347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Осуществление мер по социальной поддержке населения Пустошкинского района» на 2016 - 201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70,9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70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57,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  <w:r>
              <w:rPr/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1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1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70,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57,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  <w:r>
              <w:rPr/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предоставления единовременных социальных выпл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89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8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</w:tr>
      <w:tr>
        <w:trPr>
          <w:trHeight w:val="5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ля дете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69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оставление мер социальной поддержки отдельным категориям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7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</w:tr>
      <w:tr>
        <w:trPr>
          <w:trHeight w:val="8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</w:tr>
      <w:tr>
        <w:trPr>
          <w:trHeight w:val="84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2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 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>7</w:t>
            </w:r>
          </w:p>
        </w:tc>
      </w:tr>
      <w:tr>
        <w:trPr>
          <w:trHeight w:val="45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  <w:r>
              <w:rPr>
                <w:color w:val="000000"/>
              </w:rPr>
              <w:t xml:space="preserve"> «Осуществление мер по социальной поддержке населения Пустошкинского района» на 2016 - 2018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370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370,9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 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071,2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28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370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370,9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</w:tr>
      <w:tr>
        <w:trPr>
          <w:trHeight w:val="40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</w:tr>
      <w:tr>
        <w:trPr>
          <w:trHeight w:val="42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 «Обеспечение жильем отдельных категорий граждан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9,0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9,0 </w:t>
            </w:r>
          </w:p>
        </w:tc>
      </w:tr>
      <w:tr>
        <w:trPr>
          <w:trHeight w:val="9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91,0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91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,0 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>
                <w:color w:val="000000"/>
              </w:rPr>
              <w:t xml:space="preserve">  «Предоставление мер социальной поддержки отдельным категориям граждан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 района, МБОУ «Пустошкинская сельская общеобразовательная школа», МБУК «Пустошкинский районный Центр культуры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7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7 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4</w:t>
            </w:r>
            <w:r>
              <w:rPr>
                <w:color w:val="000000"/>
              </w:rPr>
              <w:t xml:space="preserve"> 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1.4. План реализации муниципальной программы на очередной финансовый год и плановый период изложить в следующей редакции: 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лан реализации муниципальной программы на очередной финансовый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-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дпрограмма 1. </w:t>
            </w:r>
            <w:r>
              <w:rPr>
                <w:color w:val="000000"/>
              </w:rPr>
              <w:t xml:space="preserve">«Повышение эффективности мер по социальной защите и поддержке населения Пустошкинского район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ОУ «Пустошкинский центр образования», МБОУ «Пустошкинская сельская общеобразовательная школа, МБУК «Пустошкинский районный Центр культуры», МБУ ДО «Центр дополнительного образования для дете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59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поддержке населения Пустошкинского района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жильем отдельных категорий гражд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2 детей-сирот и детей, оставшихся без попечения родителей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2 детей-сирот и детей, оставшихся без попечения родителей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2</w:t>
            </w:r>
            <w:r>
              <w:rPr/>
              <w:t xml:space="preserve"> «Обеспечение предоставления единовременных социальных выплат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БОУ «Пустошкинский центр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9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ых гарантий граждан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 «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получателям в полном объеме без задержек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2 «Расходы на реализацию социальных гарантий, предоставляемых педагогическим работникам образовательных организаций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ентр дополнительного образования для детей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3 «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4 «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3</w:t>
            </w:r>
            <w:r>
              <w:rPr/>
              <w:t xml:space="preserve"> «Предоставление мер социальной поддержки отдельным категориям гражд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Пустошкинская сельская общеобразовательная школа», МБУК «Пустошкинский районный Центр культуры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иальной поддержки отдельных категорий граждан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1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 гражданам, работающим и проживающим на селе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2 «Расходы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3 «Обеспечение проездными билетами отдельных категорий обучающихся в муниципальных общеобразовательных учреждениях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ежемесячно в учебный период проездных документов для учащихся города Пустошка с целью проезда на городском транспорте.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4.1 «</w:t>
            </w: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к Программе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 подпрограммы «Повышение эффективности мер по социальной защите и поддержке населения Пустошкинского района» (далее – под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1. строку «</w:t>
      </w:r>
      <w:r>
        <w:rPr>
          <w:color w:val="000000"/>
          <w:sz w:val="28"/>
          <w:szCs w:val="28"/>
        </w:rPr>
        <w:t>Соисполнители подпрограммы (при наличии – исполнители мероприятий подпрограммы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Соисполнители подпрограммы (при наличии – исполнители мероприятий подпрограммы)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ОУ «Пустошкинская сельская общеобразовательная школа», МБУК «Пустошкинский районный Центр культуры», МБУ ДО «Центр дополнительного образования для детей»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2. строку «Задачи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12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Обеспечение жильем отдельных категорий гражда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еализация социальных гаран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Осуществление мер социальной поддержки отдельных категорий гражда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казание материальной помощи на ремонт жилых помещений ветеранам Великой Отечественной войны.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3. строку «Объемы бюджетных ассигнований по подпрограмме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по  подпрограмм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составляет 4 370,9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4 370,9 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-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областного бюджета составляет 3 598,2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 3 598,2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местного бюджета составляет 772,7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772,7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-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 год: - тыс. рублей.</w:t>
            </w:r>
            <w:r>
              <w:rPr>
                <w:color w:val="000000"/>
                <w:sz w:val="32"/>
                <w:szCs w:val="32"/>
              </w:rPr>
              <w:t xml:space="preserve">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В разделе подпрограммы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 девя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достижения цели подпрограммы предстоит обеспечить решение следующих задач: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жильем отдельных категорий граждан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ализация социальных гарантий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уществление мер социальной поддержки отдельных категорий граждан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Оказание материальной помощи на ремонт жилых помещений ветеранам Великой Отечественной войны.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Раздел подпрограммы «Характеристика основных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е подпрограммы выделены четыре основных мероприятия: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Обеспечение жильем отдельных категорий граждан».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беспечение предоставления единовременных социальных выплат».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«Предоставление мер социальной поддержки отдельным категориям граждан». </w:t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«Оказание материальной помощи на ремонт жилых помещений ветеранам Великой Отечественной войны».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разделе подпрограммы «Ресурсное обеспечение под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1. таблицу «Ресурсное обеспечение реализации подпрограммы за счет средств бюджета муниципального образования»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</w:rPr>
        <w:t>РЕСУРСНОЕ ОБЕСПЕЧЕНИЕ РЕАЛИЗАЦИИ ПОДПРОГРАММЫ ЗА СЧЕТ СРЕДСТВ БЮДЖЕТА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404"/>
        <w:gridCol w:w="1404"/>
        <w:gridCol w:w="1404"/>
        <w:gridCol w:w="1405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70,9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70,9 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7,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7,9 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«Обеспечение жильем отдельных категорий гражда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2. </w:t>
            </w:r>
            <w:r>
              <w:rPr>
                <w:color w:val="00000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9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9,0 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ий центр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</w:tr>
      <w:tr>
        <w:trPr>
          <w:trHeight w:val="11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сходы на реализацию социальных гарантий, предоставляемых педагогическим работникам образовательных организ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11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0 </w:t>
            </w:r>
          </w:p>
        </w:tc>
      </w:tr>
      <w:tr>
        <w:trPr>
          <w:trHeight w:val="11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0 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3. </w:t>
            </w:r>
            <w:r>
              <w:rPr>
                <w:color w:val="000000"/>
              </w:rPr>
              <w:t xml:space="preserve"> «Предоставление мер социальной поддержки отдельным категориям граждан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,7 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4. </w:t>
            </w:r>
            <w:r>
              <w:rPr>
                <w:color w:val="000000"/>
              </w:rPr>
              <w:t xml:space="preserve">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>»;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1.2.4.2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6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3" w:hanging="0"/>
        <w:jc w:val="center"/>
        <w:rPr/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ПОДПРОГРАММЫ ЗА СЧЕТ ВСЕХ ИСТОЧНИКОВ ФИНАНСИРОВАНИЯ </w:t>
      </w:r>
      <w:r>
        <w:rPr/>
        <w:t xml:space="preserve">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480"/>
        <w:gridCol w:w="1313"/>
        <w:gridCol w:w="1313"/>
        <w:gridCol w:w="1313"/>
        <w:gridCol w:w="1314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устошкинского района, МБОУ «Пустошкинский центр образования», МБОУ «Пустошкинская сельская общеобразовательная школа, МБУК «Пустошкинский районный Центр культуры», МБУ ДО «Центр дополнительного образования для детей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37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0,9</w:t>
            </w:r>
          </w:p>
        </w:tc>
      </w:tr>
      <w:tr>
        <w:trPr>
          <w:trHeight w:val="140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</w:tr>
      <w:tr>
        <w:trPr>
          <w:trHeight w:val="4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2,7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, 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7,9 </w:t>
            </w:r>
          </w:p>
        </w:tc>
      </w:tr>
      <w:tr>
        <w:trPr>
          <w:trHeight w:val="8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7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1.</w:t>
            </w:r>
            <w:r>
              <w:rPr>
                <w:color w:val="000000"/>
              </w:rPr>
              <w:t xml:space="preserve"> «Обеспечение жильем отдельных категорий граждан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1,2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2. </w:t>
            </w:r>
            <w:r>
              <w:rPr>
                <w:color w:val="00000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9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9,0 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91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91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 т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ий центр образовани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86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</w:tr>
      <w:tr>
        <w:trPr>
          <w:trHeight w:val="63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</w:tr>
      <w:tr>
        <w:trPr>
          <w:trHeight w:val="9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«Предоставление мер социальной поддержки отдельным категориям граждан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, МБОУ «Пустошкинская сельская общеобразовательная школа», МБУК «Пустошкинский районный центр культуры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5,7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7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6,0 </w:t>
            </w:r>
          </w:p>
        </w:tc>
      </w:tr>
      <w:tr>
        <w:trPr>
          <w:trHeight w:val="3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4. </w:t>
            </w:r>
            <w:r>
              <w:rPr>
                <w:color w:val="000000"/>
              </w:rPr>
              <w:t xml:space="preserve">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  <w:r>
              <w:rPr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В разделе подпрограммы «Перечень основных мероприятий подпрограммы» таблицу «Перечень основных мероприят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«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5"/>
        <w:gridCol w:w="1701"/>
        <w:gridCol w:w="1275"/>
        <w:gridCol w:w="1701"/>
        <w:gridCol w:w="1417"/>
        <w:gridCol w:w="1418"/>
        <w:gridCol w:w="1417"/>
        <w:gridCol w:w="1418"/>
        <w:gridCol w:w="226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мер по социальной поддержке населения Пустошкинского района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color w:val="000000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/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2 детей-сирот и детей, оставшихся без попечения родителей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ача 2.</w:t>
            </w:r>
            <w:r>
              <w:rPr/>
              <w:t xml:space="preserve"> Реализация социальных гаранти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компенсации получателям в полном объеме без задерже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социальных гарантий, предоставляемых педагогическим работникам образовательных организа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ентр дополнительного образования для де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>
                <w:color w:val="000000"/>
              </w:rPr>
              <w:t xml:space="preserve">Осуществление мер социальной поддержки отдельных категорий гражда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Пустошкинский районный центр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роездными билетами отдельных категорий обучающихся в муниципальных общеобразовательных учрежд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ежемесячно в учебный период 27 проездных документов для учащихся города Пустошка с целью проезда на городском транспорте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</w:t>
            </w:r>
            <w:r>
              <w:rPr>
                <w:color w:val="000000"/>
              </w:rPr>
              <w:t>Оказание материальной помощи на ремонт жилых помещений ветеранам Великой Отечественной вой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Ю.В. Жуков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5:00Z</dcterms:created>
  <dc:creator>voshod</dc:creator>
  <dc:description/>
  <dc:language>en-US</dc:language>
  <cp:lastModifiedBy>админ</cp:lastModifiedBy>
  <cp:lastPrinted>2017-01-09T16:25:00Z</cp:lastPrinted>
  <dcterms:modified xsi:type="dcterms:W3CDTF">2017-01-09T13:25:00Z</dcterms:modified>
  <cp:revision>2</cp:revision>
  <dc:subject/>
  <dc:title>РОССИЙСКАЯ   ФЕДЕРАЦИЯ</dc:title>
</cp:coreProperties>
</file>