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 целевую программу «Развитие системы образования Пустошкинского района на 2014-2016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173.9 Бюджетного кодекса РФ, п. 4.5 раздела 4 Порядка разработки, утверждения и реализации ведомственных целевых программ в муниципальном образовании «Пустошкинский район», утвержденного постановлением Администрации Пустошкинского района 21.09.2015г. № 82, Администрация Пустошкинского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 (с изменениями, внесенными постановлением Администрации Пустошкинского района от 22.09.2014 г. № 157, от 30.09.2014 г. № 168, от 21.10.2014 г. № 185, от 21.11.2014 г. № 204, от 17.12.2014 г. № 225, от 22.02.2015 г. № 19, от 27.04.2015 г. № 57, от 10.06.2015 г. № 86, от 11.09.2015 г. № 135, от 30.09.2015 г. № 151, от 08.10.2015 г. № 163), следующие измен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1. В пункте 1.11. «Мероприятия по реорганизации и ликвидации образовательных организаций района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5 год цифры «36563,30» заменить на цифры «24,063.30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5.6. «Организация и проведение районной Спартакиады учащихся» раздела I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5 год цифры «20,0» заменить на цифры «32,5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1-2013 годы» в решении Собрания депутатов Пустошкинского района от 24.12.2014 г. № 195 «О бюджете муниципального образования Пустошкинский район» на 2015 год и плановый период 2016-2017 годов». 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Алексееву Л.С., заместителя Главы Администрации района – председателя комитета по образованию, культуре и спорту Администрации Пустошкинского район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4:00Z</dcterms:created>
  <dc:creator>voshod</dc:creator>
  <dc:description/>
  <dc:language>en-US</dc:language>
  <cp:lastModifiedBy>админ</cp:lastModifiedBy>
  <cp:lastPrinted>2015-12-07T14:35:00Z</cp:lastPrinted>
  <dcterms:modified xsi:type="dcterms:W3CDTF">2015-12-07T14:38:00Z</dcterms:modified>
  <cp:revision>3</cp:revision>
  <dc:subject/>
  <dc:title>РОССИЙСКАЯ   ФЕДЕРАЦИЯ</dc:title>
</cp:coreProperties>
</file>