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9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ведомственную целевую программу «Развитие системы образования  Пустошкинского района на 2011-2013 год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.3 Бюджетного кодекса Российской Федерации, п. 7 раздел 2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истемы образования Пустошкинского района на 2011-2013 годы», утвержденную постановлением Главы района от 29.09.2010 года № 131 (с изменениями, внесенными постановлением Главы района от  24.02.2011 г. № 19, постановлениями Администрации Пустошкинского района от 23.11.2011 г. № 195, от 09.10.2012 г. № 204,от 27.12.2012 г. № 260, от 30.01.2013 г. № 24, от 04.06.2013 г. № 125 и от 10.07.2013 г. № 145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пункте 2 «Организация научно-практической деятельности школьников, участие в научно-практических конференциях, выставках и форумах»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онно-массовые мероприятия по работе с одаренными детьми» на 2013 год цифру 15,0 заменить на 17,6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пункте 5 «Областной слет-соревнование «Школа безопасности»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онно-массовые мероприятия по работе с одаренными детьми» на 2013 год цифру 10,0 заменить на цифру 1,4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В пункте 7  «Районный туристический слет школьников «Орленок»»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рганизационно-массовые мероприятия по работе с одаренными детьми» на 2013 год цифру 12,5 заменить на цифру 6,0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1-2013 годы» в решении Собрания депутатов Пустошкинского района от 26.12.2012 г. № 60 «О бюджете муниципального образования Пустошкинский район» на 2013 год и плановый период 2014-2015 год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8:00Z</dcterms:created>
  <dc:creator>voshod</dc:creator>
  <dc:description/>
  <cp:keywords/>
  <dc:language>en-US</dc:language>
  <cp:lastModifiedBy>Admin</cp:lastModifiedBy>
  <cp:lastPrinted>2013-07-17T09:43:00Z</cp:lastPrinted>
  <dcterms:modified xsi:type="dcterms:W3CDTF">2013-09-05T08:58:00Z</dcterms:modified>
  <cp:revision>2</cp:revision>
  <dc:subject/>
  <dc:title>РОССИЙСКАЯ   ФЕДЕРАЦИЯ</dc:title>
</cp:coreProperties>
</file>