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четных муниципальных нормативов расходов и коэффициентов по отраслям для  распределения дотаций </w:t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 xml:space="preserve">на выравнивание бюджетной обеспеченности городского и сельских поселений на 2018 год 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5  Закона области «О межбюджетных отношениях в Псковской области»  № 816-ОЗ от 19.12.2008г. Администрация Пустош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е расчетные муниципальные нормативы расходов и коэффициенты по отраслям для распределения дотаций на выравнивание бюджетной обеспеченности городского и сельских поселений на 2018 г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расчетные муниципальные нормативы и коэффициенты на содержание органов местного самоуправления: </w:t>
      </w:r>
    </w:p>
    <w:p>
      <w:pPr>
        <w:pStyle w:val="Normal"/>
        <w:ind w:left="8496" w:hanging="0"/>
        <w:rPr/>
      </w:pPr>
      <w:r>
        <w:rPr/>
        <w:t>руб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92"/>
        <w:gridCol w:w="2040"/>
        <w:gridCol w:w="1848"/>
      </w:tblGrid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группа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т 5 до 20 тыс. 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группа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т 1,3 до 5 тыс. челове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Y</w:t>
            </w:r>
            <w:r>
              <w:rPr>
                <w:b w:val="false"/>
                <w:sz w:val="24"/>
                <w:szCs w:val="24"/>
              </w:rPr>
              <w:t xml:space="preserve"> группа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до 1,3 тыс. человек)</w:t>
            </w:r>
          </w:p>
        </w:tc>
      </w:tr>
      <w:tr>
        <w:trPr>
          <w:trHeight w:val="1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ый муниципальный норматив финансирования фонда оплаты труда с начислениями на оплату труда  одного руководителя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 000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44 000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ый муниципальный норматив финансирования фонда оплаты труда с начислениями на оплату труда одного специалист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 000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 000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ый муниципальный норматив прочих выплат на одного муниципального служащего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70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70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прочих </w:t>
      </w:r>
      <w:r>
        <w:rPr>
          <w:spacing w:val="-20"/>
          <w:sz w:val="28"/>
          <w:szCs w:val="28"/>
        </w:rPr>
        <w:t>расходов на содержание органов</w:t>
      </w:r>
      <w:r>
        <w:rPr>
          <w:sz w:val="28"/>
          <w:szCs w:val="28"/>
        </w:rPr>
        <w:t xml:space="preserve"> местного самоуправления  - 27,8% от ФОТ, 35% от ФОТ 4 груп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иобретения оборудования и текущего ремонта - 0,03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е муниципальные нормативы и коэффициенты на капитальный ремонт муниципального жилищного фонда и коммуналь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урбанизации для определения расходов на озеленение территорий – 0,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содержание одного квадратного метра зеленых насаждений в год – 15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одержание одного гектара кладбищ  в год – 10717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 норматив обрезки деревьев и вырезки сухих ветвей с одного гектара кладбищ в год – 10047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ное количество опор освещения для поселений, имеющих в границах населенного пункта протяженность автомобильных дорог федерального значения менее 5 % – 20, более 5 % – 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а электрической энергии на 1 светильник в год –                493 кВт.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 норматив расходов на сбор и вывоз бытовых отходов на одного человека в год – 46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 накопления бытовых отходов на одного жителя – 0,5 куб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площади жилых помещений в индивидуальных жилых домах в общей площади жилых помещений – 0,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етный муниципальный норматив расходов на капитальный ремонт одного квадратного метра общего имущества в многоквартирных домах без лифта в месяц – 6,18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 на содержание объектов водоснабжения (шахтных колодцев) в городском поселении  в год – 270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е муниципальные нормативы на обеспечение первичных мер пожарной безопасности в границах населенных пунктов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оборудование и обслуживание одного пожарного водоема в год – 714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опашку одного населенного пункта, попавшего в зону высокой пожарной опасности, в год –       252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й муниципальный норматив расходов на оборудование одного пожарного щита  в год – 525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Ю.В. Жуков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7:00Z</dcterms:created>
  <dc:creator>админ</dc:creator>
  <dc:description/>
  <dc:language>en-US</dc:language>
  <cp:lastModifiedBy>СисАдмин</cp:lastModifiedBy>
  <cp:lastPrinted>2017-11-15T14:44:00Z</cp:lastPrinted>
  <dcterms:modified xsi:type="dcterms:W3CDTF">2017-11-24T08:07:00Z</dcterms:modified>
  <cp:revision>2</cp:revision>
  <dc:subject/>
  <dc:title/>
</cp:coreProperties>
</file>