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Развитие системы образования Пустошкинского района на 2014-2016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9.3 Бюджетного кодекса РФ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. № 82 (в редакции от 30.11.2012 года), Администрация Пустошки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, следующие измен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5.7. «Участие в областном этапе конкурса «Безопасное колесо» пункта 1.5 раздела 1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10,0» заменить на цифры «12,2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В подпункте 1.5.9. «Организация подготовки граждан к военной службе: учебно-полевые сборы с юношами 10-х классов школ района» пункта 1.5 раздела 1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30,0» заменить на цифры «27,8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4-2016 годы» в решении Собрания депутатов Пустошкинского района от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2:00Z</dcterms:created>
  <dc:creator>voshod</dc:creator>
  <dc:description/>
  <dc:language>en-US</dc:language>
  <cp:lastModifiedBy>админ</cp:lastModifiedBy>
  <cp:lastPrinted>2014-06-06T12:35:00Z</cp:lastPrinted>
  <dcterms:modified xsi:type="dcterms:W3CDTF">2014-10-23T09:02:00Z</dcterms:modified>
  <cp:revision>2</cp:revision>
  <dc:subject/>
  <dc:title>РОССИЙСКАЯ   ФЕДЕРАЦИЯ</dc:title>
</cp:coreProperties>
</file>