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0.08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тете по делам строительства, жилищно-коммунального хозяйства и специальным вопросам Администрации Пустошкинск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0 ст. 18 Устава МО «Пустошкинский район» и на основании решения Собрания депутатов Пустошкинского района от 04.12.2009 г. № 210 «Об утверждении структуры Администрации Пустошкинского района Администрации района 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тете по делам строительства, жилищно-коммунального хозяйства и специальным вопросам Администрации Пустошкинского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Ю.В. Жуков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Администрации район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 30.08.2013 г. № 185</w:t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ТЕТЕ ПО ДЕЛАМ СТРОИТЕЛЬСТВА,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ПЕЦИАЛЬНЫМ ВОПРОСАМ АДМИНИСТРАЦИИ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ШКИН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Комитет по делам строительства, жилищно-коммунального хозяйства и специальным вопросам (далее – комитет) является структурным подразделением Администрации Пустошкинского района, реализующим полномочия по решению вопросов местного значения в сфере строительства, жилищного и коммунального хозяйства Пустошкинского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 Комитет  осуществляет свою деятельность на основании Конституции Российской Федерации и в соответствии с федеральными законами, Указами Президента РФ, постановлениями и распоряжениями Правительства Российской Федерации, законами области, постановлениями и распоряжениями Администрации Псковской области, Администрации Пустошкинского района, решениями районного Собрания депутатов, а также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ыми задачами комитета являютс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 Разработка и реализация на территории района единой государственной политики в сфере строительства и жилищно-коммунального 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 Совершенствование градостроительства, повышение качества архитектурно-планировочных решений при застройке городского и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 Координация в пределах полномочий деятельности органов местного самоуправления в сфере строительства и жилищно-коммунального комплекс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 Осуществление контроля за обеспечением прав и законных интересов граждан при предоставлении населению жилищных и коммунальных услуг, использованием и сохранностью жилищного фонда независимо от его принадлеж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 Организация в пределах своей компетенции реализации областных и районных целевых програм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комит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возложенными на него задачами комитет осуществляет следующие функц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1.  В области  градостроитель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виде предложений обеспечение разработки, экспертизы, рассмотрения, согласования и представления на утверждение в установленном порядке градостроительной документации о градостроительном планировании развития территории городских и сельских поселе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разработке и реализации градостроительных разделов местных целевых программ социально-экономического развития территории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разработкой и реализацией градостроительной документации и оказание содействия её разработчикам в согласовании этой документации с государственными органами и органами местн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в виде предложений в процессе разработки обеспечение правил застройки и других нормативных правовых актов органов местного самоуправления в области градостроитель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в установленном порядке подготовки документов в целях выдачи разрешений на строительство объектов недвижим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дача в установленном порядке градостроительных заданий на разработку градостроительной документа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курсов на разработку градостроительной и проектной документации, архитектурно-художественное оформление и благоустройство территорий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огласование в установленном порядке проектной документации в отношении объектов жилищно-гражданского, производственного, коммунального и природоохранного назначения, инженерной и транспортной инфраструктуры, а также  благоустройства территории муниципального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едение плана существующей застройки (опорного плана) городских и сельских поселений муниципального образования, регистрационного плана расположения сооружений и коммуникаций связи и инженерного оборудования, государственного градостроительного кадастра, мониторинга объектов градостроительной деятельно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подготовке предложений о выборе земельных участков для строительства, реконструкции существующей застройки или их благоустройства в соответствии с градостроительной документацие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подготовке проектов решений органов местного самоуправления о предоставлении земельных участков для строительства и реконструкции объектов недвижимости, а также подготовка соответствующих графических и текстовых материалов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й и обращений граждан и юридических лиц по вопросам осуществления градостроительной деятельности и принятие решений в пределах своей компетен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соблюдением законодательства Российской Федерации о градостроительстве и иных нормативных правовых актов в пределах своей компетенц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 В области жилищно-коммунального хозяйств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едение комплексного анализа, изучение и обобщение данных о развитии жилищно-коммунального хозяйства на территории района с учетом местных особенностей и прогнозирование тенденций его разви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частие в разработке прогнозов социально-экономического развития района и предложений к проекту районного бюджета в сфере жилищно-коммунального 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учета и анализа действующих цен и тарифов на жилищно-коммунальные услуг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разработки предложений по осуществлению единой тарифной политики, совершенствованию договорных отношений в сфере жилищно-коммунального хозяйств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выявление и предупреждение нарушений при использовании и обеспечении сохранности жилищного фон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учета наличия топлива, ведение планирования и контроля обеспеченности топли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за качеством и сроками подготовки жилищного фонда, ремонтом и реконструкцией источников теплоснабжения, тепловых сетей и объектов водопроводно-канализационного хозяйства, созданием запасов топлива на отопительных котельных для стабильной работы в осенне-зимнем периоде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хранностью жилищного фонда и придомовых территорий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техническим состоянием жилищного фонда и его инженерного оборудования, своевременным выполнением работ по его содержанию и ремонту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проведением конкурсов на обслуживание и капитальный ремонт домов муниципального жилищного фон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 за осуществлением сезонных мероприятий по подготовке жилищного фонда к сезонной эксплуатации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рациональным использованием в жилищном фонде топливно-энергетических ресурсов и воды и наличием в жилых домах приборов регулирования,  контроля и учета энерго- и водоресурс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за соблюдением порядка и правил признания жилых домов и помещений непригодными для проживан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 за соблюдением правил переоборудования жилых домов и жилых помещений, перепланировки жилых помещений, а также использования их по назначению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ециалисты комитета обеспечивают организацию сбора, обобщения и передачи сведений в Государственный комитет Псковской области по делам строительства, жилищно-коммунального хозяйства, государственного строительного и жилищного надзора о ходе подготовки жилищно-коммунального хозяйства района к работе в осенне-зимнем периоде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В области специальных вопрос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митет проводит работу по предотвращению террористической угрозы в отношении объектов жизнеобеспечения населения район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 заседания антитеррористической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пециалисты комитета принимают участие в разработке мероприятий по предупреждению чрезвычайных ситуаций, устойчивому функционированию жилищно-коммунального хозяйства, обеспечивающему жизнедеятельность населения при чрезвычайных ситуациях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в разработке мероприятий по организации проведения аварийно-восстановительных работ на объектах жилищно-коммунального хозяйства при возникновении чрезвычайных ситуа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комитет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митет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1. В пределах своей компетенции разрабатывать проекты муниципальных правовых актов района и вносить их на рассмотрение Администрации района и Собрания депутатов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 Получать в установленном порядке от организаций, расположенных на территории района, независимо от их ведомственной подчиненности, и органов местного самоуправления информацию, необходимую для выполнения возложенных на комитет задач и функц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 Принимать участие в разработке проектов программ социально-экономического развития района.</w:t>
        <w:tab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 Принимать участие в совещаниях и заседаниях Администрации района при рассмотрении вопросов, относящихся к деятельности комитет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Комитет возглавляет  заместитель Главы Администрации района – председатель комитета по делам строительства, жилищно-коммунального хозяйства и специальным вопросам, назначаемый на должность в установленном порядке Главой район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 Председатель комитет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существляет общее руководство деятельностью комитета на основе  единоначали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вносит предложения Главе района о назначении на должность и об увольнении специалистов комитета, осуществляет контроль за выполнением ими условий трудового договор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создает специалистам комитета необходимые условия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есет персональную ответственность за выполнение задач и функций, возложенных на комитет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беспечивает выполнение постановлений и распоряжений Администрации района и приказов Государственного комитета Псковской области по делам строительства, жилищно-коммунального хозяйства, государственного строительного и жилищного надзор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квидация и реорганизация комитета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Ликвидация и реорганизация комитета осуществляется Администрацией района в соответствии с действующим законодатель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При ликвидации и реорганизации комитета обеспечивается соблюдение прав и законных интересов его сотрудников в соответствии с законодательством о муниципальной службе Псковской област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8:00Z</dcterms:created>
  <dc:creator>voshod</dc:creator>
  <dc:description/>
  <cp:keywords/>
  <dc:language>en-US</dc:language>
  <cp:lastModifiedBy>Admin</cp:lastModifiedBy>
  <cp:lastPrinted>2013-09-04T12:17:00Z</cp:lastPrinted>
  <dcterms:modified xsi:type="dcterms:W3CDTF">2013-09-04T08:18:00Z</dcterms:modified>
  <cp:revision>2</cp:revision>
  <dc:subject/>
  <dc:title>РОССИЙСКАЯ   ФЕДЕРАЦИЯ</dc:title>
</cp:coreProperties>
</file>