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реализации муниципальных долгосрочных программ муниципального образования «Пустошкинский район»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вие с Бюджетным законодательством, на основании статьи 179 Бюджетного кодекса РФ Администрация района постановляе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реализацию:</w:t>
      </w:r>
    </w:p>
    <w:p>
      <w:pPr>
        <w:pStyle w:val="Style14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 «Развитие автомобильных дорог общего пользования местного значения в муниципальном образовании «Пустошкинский район» на 2012-2014 годы», утвержденной постановлением Администрации Пустошкинского района от 25.11.2011 г. №200;</w:t>
      </w:r>
    </w:p>
    <w:p>
      <w:pPr>
        <w:pStyle w:val="Style14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 «Повышение безопасности дорожного движения в Пустошкинском районе на 2013-2015 годы», утвержденной постановлением Администрации Пустошкинского района от 11.04.2013 г. №72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 в районной газете "Вперё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5:00Z</dcterms:created>
  <dc:creator>voshod</dc:creator>
  <dc:description/>
  <cp:keywords/>
  <dc:language>en-US</dc:language>
  <cp:lastModifiedBy>ra</cp:lastModifiedBy>
  <cp:lastPrinted>2014-06-06T12:35:00Z</cp:lastPrinted>
  <dcterms:modified xsi:type="dcterms:W3CDTF">2015-01-20T09:01:00Z</dcterms:modified>
  <cp:revision>3</cp:revision>
  <dc:subject/>
  <dc:title>РОССИЙСКАЯ   ФЕДЕРАЦИЯ</dc:title>
</cp:coreProperties>
</file>