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едоставление объектов муниципальной собственности в оперативное управление, хозяйственное ведение»  </w:t>
      </w:r>
    </w:p>
    <w:p>
      <w:pPr>
        <w:pStyle w:val="Heading"/>
        <w:tabs>
          <w:tab w:val="clear" w:pos="708"/>
          <w:tab w:val="left" w:pos="4253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8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редоставление объектов муниципальной собственности  в  оперативное  управление,  хозяйственное  ведение». </w:t>
      </w:r>
    </w:p>
    <w:p>
      <w:pPr>
        <w:pStyle w:val="TextBodyIndent"/>
        <w:numPr>
          <w:ilvl w:val="0"/>
          <w:numId w:val="8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TextBodyIndent"/>
        <w:numPr>
          <w:ilvl w:val="0"/>
          <w:numId w:val="8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8"/>
        </w:numPr>
        <w:ind w:left="0" w:firstLine="357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2.2012  № 184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оставление объектов  муниципальной  собственности  в  оперативное  управление, хозяйственное  ведение»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u w:val="single"/>
        </w:rPr>
        <w:t>1.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ый регламент оказания муниципальной услуги по предоставлению объектов муниципальной собственности МО «Пустошкинский  район» в оперативное управление, хозяйственное ведение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редоставлению объектов муниципальной собственности МО «Пустошкинский район» в оперативное управление, хозяйственное  ведение (далее – муниципальная услуга)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u w:val="single"/>
        </w:rPr>
        <w:t>2. Круг заяви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муниципальные предприятия, учреждения, органы местного  самоуправления)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u w:val="single"/>
        </w:rPr>
      </w:pPr>
      <w:r>
        <w:rPr>
          <w:u w:val="single"/>
        </w:rPr>
        <w:t>1.Наименование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Предоставление объектов  муниципальной  собственности  в  оперативное  управление,  хозяйственное ведени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по предоставлению  объектов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омите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 Распоряжение Администрации  района о закреплении в (изъятии из) оперативное управление или хозяйственное ведение за муниципальным учреждением  или  муниципальным предприятием муниципального имущ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Договор, акт-приёма передачи (изъятия) имущества, принадлежащего на праве собственности муниципальному образованию «Пустошкинский район» (далее – муниципальное  имущество),  в  муниципальную  казн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Договор, акт-приёма передачи муниципального имущества из казны и закрепления в хозяйственное ведение или оперативное управление за муниципальными  предприятиями  и  учрежд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4 Уведомление об отказе в приёме-передаче (изъятии) муниципального имущества, закреплении в хозяйственное ведение или оперативное  управление). </w:t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четырёх  месяце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4. Сроки прохождения отдельных административных процедур указаны  в  разделе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настоящего  Административного  регламента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1. Нормативное правовое регулирование отношений, возникающих в связи с предоставлением муниципальной услуги</w:t>
      </w:r>
      <w:r>
        <w:rPr/>
        <w:t xml:space="preserve"> </w:t>
      </w:r>
      <w:r>
        <w:rPr>
          <w:color w:val="000000"/>
        </w:rPr>
        <w:t>по предоставлению  информации</w:t>
      </w:r>
      <w:r>
        <w:rPr>
          <w:bCs/>
        </w:rPr>
        <w:t xml:space="preserve">,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ражданским  кодексом  Российской 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  МО «Пустошкинский  район», утвержденным постановлением Собрания  депутатов  Пустошкинского  района  от  01.12.2004 г.  № 12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  Письменное обращение (согласие) предприятия, учреждения (далее – организации-балансодержателя) с обоснованием на приём-передачу (изъятие) из хозяйственного ведения или оперативного управления муниципального имущества с указанием перечня объектов имущества, предлагаемых к приёму-передаче (изъятию)  (образец  в  приложении  № 1)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 Организация-балансодержатель  представляет в Администрацию района заверенные  в  установленном  порядке  копии  следующих  документов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видетельства о внесении записи в Единый государственный реестр юридических  лиц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видетельства  о  постановке  на  учёт  в  налоговом  органе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учредительных  документов  со  всеми  изменениями  и  дополнениями;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полномочия руководителя юридического лица  (приказ  о  назначении,  копия  трудового  договора)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кументы  представляются  1 раз,  далее  по  мере  внесения  изменений.   </w:t>
      </w:r>
    </w:p>
    <w:p>
      <w:pPr>
        <w:pStyle w:val="Normal"/>
        <w:ind w:firstLine="720"/>
        <w:jc w:val="both"/>
        <w:rPr/>
      </w:pPr>
      <w:r>
        <w:rPr/>
        <w:t>6.3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u w:val="single"/>
        </w:rPr>
      </w:pPr>
      <w:r>
        <w:rPr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1. С заявлением обратилось ненадлежащее лицо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2. 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ind w:left="3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637" w:firstLine="720"/>
        <w:jc w:val="both"/>
        <w:outlineLvl w:val="2"/>
        <w:rPr>
          <w:color w:val="000000"/>
        </w:rPr>
      </w:pPr>
      <w:r>
        <w:rPr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 Непредставление или предоставление заявителями не в полном объёме документов, необходимых для принятия решения о предоставлении муниципальной  услуг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 Представленные заявителем документы содержат неполную или неточную  информац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3  К заявлению приложены документы, состав, форма или содержание которых  не  соответствуют  требованиям  действующего  законода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4  Заявитель является неплатежеспособным или в отношении него введена процедура  банкротства.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</w:t>
      </w:r>
      <w:r>
        <w:rPr>
          <w:iCs/>
        </w:rPr>
        <w:t>Муниципальная услуга по предоставлению объектов предоставляется заявителям на бесплатной основе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iCs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0.1.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.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4.1. Предоставление муниципальной услуги в электронной форме – не предусмотре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Описание последовательности действий при предоставлении муниципальной   услуги.</w:t>
      </w:r>
    </w:p>
    <w:p>
      <w:pPr>
        <w:pStyle w:val="ConsPlusNormal"/>
        <w:widowControl/>
        <w:numPr>
          <w:ilvl w:val="1"/>
          <w:numId w:val="9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  заявлений   и   документов   от  заяв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и представляют документы, указанные  в  пункте  6 раздела II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омитета проверяет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района  путём присвоения входящего  номера  и  даты  поступления  документа. После рассмотрения документов Главой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 Срок  выполнения  административной  процедуры – 7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2. </w:t>
      </w:r>
      <w:r>
        <w:rPr>
          <w:rFonts w:cs="Calibri"/>
        </w:rPr>
        <w:t>Председатель Комитета рассматривает  документы  и  в  соответствии с резолюцией Главы района, его  заместителя принимает решение о предоставлении объектов  муниципальной собственности в оперативное управление, хозяйственное ведение либо об отказе в предоставлении муниципальной услуги, затем передает документы специалисту Комитета на исполнение. Срок выполнения административной  процедуры -  3  дн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Calibri"/>
        </w:rPr>
      </w:pPr>
      <w:r>
        <w:rPr>
          <w:rFonts w:cs="Calibri"/>
        </w:rPr>
        <w:t>1.3. Специалист Комитета готовит проект решения Собрания депутатов Пустошкинского района о даче согласия на приём - передачу (изъятие) имущества, находящегося  в  муниципальной  собственности МО «Пустошкинский район», и согласовывает его с председателем комитета, заместителем Главы Администрации, курирующим предоставление муниципальной услуги. После согласования проект рассматривает и подписывает  Глава  района. Проект решения выносится на сесс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Calibri"/>
        </w:rPr>
        <w:t>1.4. В соответствии с решением Собрания Депутатов Пустошкинского района специалист Комитета готовит проект распоряжения Администрации Пустошкинского района о приёме - передаче (изъятии) имущества, находящегося  в  муниципальной  собственности МО «Пустошкинский район» (далее – распоряжение), и согласовывает его с председателем комитета, заместителем Главы Администрации, курирующим предоставление муниципальной услуги. После согласования проект рассматривает и подписывает  Глава  района. Срок выполнения административной  процедуры -  7  дн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cs="Calibri"/>
          <w:u w:val="single"/>
        </w:rPr>
      </w:pPr>
      <w:r>
        <w:rPr>
          <w:rFonts w:cs="Calibri"/>
          <w:u w:val="single"/>
        </w:rPr>
        <w:t>2. Оформление  акта  приёма - передачи 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Специалист Комитета, являющийся ответственным исполнителем, на основании распоряжения о передаче (изъятии) муниципального имущества готовит  договор  и  акт приёма - 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Акт приёма-передачи (изъятия) муниципального имущества представляет собой двустороннее соглашение, заключаемое между Комитетом по управлению муниципальным имуществом Администрации Пустошкинского района  и  организацией - балансодержател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рядок оформления акта приёма-передачи (изъятия) муниципального имущества  определяется  действующим  законодательством. Срок выполнения административной  процедуры -  7 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7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</w:rPr>
        <w:t xml:space="preserve">К Административному регламенту предоставления муниципальной    услуги    «Предоставление объектов  муниципальной собственности   в оперативное     управление,     хозяйственное  ведение»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(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ХОДАТАЙСТВО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сим_____________________________________________________________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vertAlign w:val="superscript"/>
        </w:rPr>
        <w:t>передать (изъять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 в (из)  оперативное (го) управление(я), хозяйственное(го) ведение(я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,  расположенное   по   адресу: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</w:t>
      </w:r>
      <w:r>
        <w:rPr>
          <w:color w:val="000000"/>
          <w:sz w:val="24"/>
          <w:szCs w:val="24"/>
          <w:vertAlign w:val="superscript"/>
        </w:rPr>
        <w:t>(наименование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лощадью ________ кв. м,  цель  использования  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vertAlign w:val="subscript"/>
        </w:rPr>
        <w:t>(подпись  руководителя)                                         (расшифровка  подписи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П.</w:t>
      </w:r>
    </w:p>
    <w:sectPr>
      <w:footerReference w:type="default" r:id="rId8"/>
      <w:footerReference w:type="first" r:id="rId9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>
        <w:u w:val="singl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http://www.pustoska.reg60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9:00Z</dcterms:created>
  <dc:creator>voshod</dc:creator>
  <dc:description/>
  <cp:keywords/>
  <dc:language>en-US</dc:language>
  <cp:lastModifiedBy>Admin</cp:lastModifiedBy>
  <cp:lastPrinted>2012-12-17T17:09:00Z</cp:lastPrinted>
  <dcterms:modified xsi:type="dcterms:W3CDTF">2013-02-11T12:11:00Z</dcterms:modified>
  <cp:revision>3</cp:revision>
  <dc:subject/>
  <dc:title>РОССИЙСКАЯ   ФЕДЕРАЦИЯ</dc:title>
</cp:coreProperties>
</file>