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2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2300 г. Пустош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рамках осуществления муниципального контроля на территории муниципального образования «Пустошкинский район» на 2021 го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                        № 294-ФЗ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рограмму профилактики нарушений обязательных требований законодательства в рамках осуществления муниципального контроля на территории муниципального образования «Пустошкинский район» на 2021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олжностным лицам Администрации Пустошкинского района, уполномоченным на осуществление муниципального контроля в соответствующих сферах деятельности, обеспечить исполнение Программы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азместить настоящее постановление на официальном сайте муниципального образования «Пустошкинский район» в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  <w:tab/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Коваленко И.Ф., заместителя Главы Администрации района-председателя комитета по жилищно - коммунальному и дорожному хозяйству Корогод О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26"/>
        <w:gridCol w:w="3436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Р. Василь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31" w:firstLine="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31" w:firstLine="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31" w:firstLine="45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31" w:firstLine="45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ind w:left="4923" w:firstLine="708"/>
        <w:jc w:val="right"/>
        <w:rPr>
          <w:sz w:val="26"/>
          <w:szCs w:val="26"/>
        </w:rPr>
      </w:pPr>
      <w:r>
        <w:rPr>
          <w:sz w:val="28"/>
          <w:szCs w:val="28"/>
        </w:rPr>
        <w:t>от 30.12.2020 г. № 18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обязательных требований законодательства в рамках осуществления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Пустош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ограмма </w:t>
      </w:r>
      <w:r>
        <w:rPr>
          <w:bCs/>
          <w:sz w:val="28"/>
          <w:szCs w:val="28"/>
        </w:rPr>
        <w:t xml:space="preserve">профилактики нарушений обязательных требований при осуществлении муниципального контроля на территории муниципального образования «Пустошкинский район» </w:t>
      </w:r>
      <w:r>
        <w:rPr>
          <w:sz w:val="28"/>
          <w:szCs w:val="28"/>
        </w:rPr>
        <w:t>на 2021 год (далее - Программа профилактики), разработана в соответствии с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</w:t>
        <w:tab/>
        <w:t>Целями Программы профилактик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предупреждение нарушения подконтрольными субъектами обязательных требований, требований, установленных муниципальными правовыми актами в сфере муниципального контрол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создание у подконтрольных субъектов мотивации к неукоснительному соблюд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снижение административной нагрузки на подконтрольные субъек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  <w:tab/>
        <w:t>снижение ущерба, причиненного в результате нарушений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зъяснение подконтрольным субъектам обязательных требований, требований, установленных муниципальными правовыми актами в сфере муницип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</w:t>
        <w:tab/>
        <w:t>Задачами Программы профилактик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  <w:tab/>
        <w:t>формирование одинакового понимания обязательных требован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ебований, установленных муниципальными правовыми актами в сфере муниципального контроля у всех участников контрольно-надзорной деятельности, осуществляемой органом муниципального контр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  <w:tab/>
        <w:t>выявление причин, факторов и условий, способствующих нарушению обязательных требований, требований, установленных муниципальными правовыми актами в сфере муниципального контроля, определение способов устранения или снижения рисков их возникнов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  <w:tab/>
        <w:t xml:space="preserve">повышение уровня правовой грамотности подконтрольных субъектов, в том числе путём обеспечения доступности информации об обязательных требованиях, </w:t>
      </w:r>
      <w:r>
        <w:rPr>
          <w:bCs/>
          <w:sz w:val="28"/>
          <w:szCs w:val="28"/>
        </w:rPr>
        <w:t>требований, установленных муниципальными правовыми актами в сфере муниципального контроля</w:t>
      </w:r>
      <w:r>
        <w:rPr>
          <w:color w:val="000000"/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убъектами профилактических мероприятий при осуществлении муниципального контроля являются юридические лица, индивидуальные предпринимател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рамках профилактики предупреждения нарушений, установленных законодательством всех уровней, администрацией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нарушений 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126"/>
        <w:gridCol w:w="2268"/>
      </w:tblGrid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органов муниципального контроля в информационно-телекоммуникационной сети «Интернет» (далее -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дконтрольных субъектов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общение практики осуществления видов муниципального контроля и размещение на официальных сайтах в сети «Интернет» соответствующих обоб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 мероприятий по профилактике 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- 2023 год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4"/>
        <w:gridCol w:w="2012"/>
        <w:gridCol w:w="2268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органов муниципального контроля в информационно-телекоммуникационной сети «Интернет» (далее -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дконтрольных субъектов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общение практики осуществления видов муниципального контроля и размещение на официальных сайтах в сети «Интернет» соответствующих обобщ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специальных профилактиче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усмотрено порядками организации и осуществления муниципального контро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ные показатели Программы профилактики на 2021 год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2450"/>
        <w:gridCol w:w="170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целевые значения  предшествую-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autoSpaceDE w:val="false"/>
              <w:ind w:left="-190" w:right="-108" w:hanging="0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имеет абсолю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убъектов, в отношении которых про-ведены профилактическ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имеет абсолю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отчетных показателей Программы профил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23 годы</w:t>
      </w:r>
    </w:p>
    <w:p>
      <w:pPr>
        <w:pStyle w:val="Normal"/>
        <w:ind w:firstLine="851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843"/>
        <w:gridCol w:w="1276"/>
        <w:gridCol w:w="1275"/>
      </w:tblGrid>
      <w:tr>
        <w:trPr>
          <w:trHeight w:val="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ые значения  текущего год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autoSpaceDE w:val="false"/>
              <w:ind w:left="-1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autoSpaceDE w:val="false"/>
              <w:ind w:left="-1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имеет абсолют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имеет абсолют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Liberation Serif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9:00Z</dcterms:created>
  <dc:creator>Юлия</dc:creator>
  <dc:description/>
  <dc:language>en-US</dc:language>
  <cp:lastModifiedBy>Secretar</cp:lastModifiedBy>
  <cp:lastPrinted>2021-01-20T17:48:00Z</cp:lastPrinted>
  <dcterms:modified xsi:type="dcterms:W3CDTF">2021-01-21T06:49:00Z</dcterms:modified>
  <cp:revision>2</cp:revision>
  <dc:subject/>
  <dc:title/>
</cp:coreProperties>
</file>