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ой грамотой   Администрации Пустошкинского     района Юстюженковой Л.А.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8"/>
          <w:szCs w:val="28"/>
        </w:rPr>
        <w:t>На  основании  ходатайства начальника Невельского почтамта УФПС Псковской области – филиала ФГУП «Почта России»   от  01.11.2017  № 5.7.15.3.1-08/161  наградить Почетной  грамотой Администрации Пустошкинского района за  многолетний добросовестный труд  в области почтовой связи и в связи с уходом на пенсию Юстюженкову Людмилу Алексеевну,  почтальона 3 класса отделения почтовой связи Сергейцево Невельского почтамта УФПС Псковской области – филиала ФГУП «Почта Росси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Юстюженковой Л.А. в размере   300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-  Невельского почтамта УФПС Псковской области – филиала ФГУП «Почта России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2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2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57:00Z</dcterms:created>
  <dc:creator>voshod</dc:creator>
  <dc:description/>
  <cp:keywords/>
  <dc:language>en-US</dc:language>
  <cp:lastModifiedBy>СисАдмин</cp:lastModifiedBy>
  <cp:lastPrinted>2017-11-07T14:46:00Z</cp:lastPrinted>
  <dcterms:modified xsi:type="dcterms:W3CDTF">2017-11-24T08:05:00Z</dcterms:modified>
  <cp:revision>4</cp:revision>
  <dc:subject/>
  <dc:title>РОССИЙСКАЯ   ФЕДЕРАЦИЯ</dc:title>
</cp:coreProperties>
</file>