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0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признании     утратившим    силу    постановления Главы района от  23.01.2007 г. №  6  «Об установлении </w:t>
      </w:r>
    </w:p>
    <w:p>
      <w:pPr>
        <w:pStyle w:val="Normal"/>
        <w:ind w:right="4813" w:hanging="0"/>
        <w:jc w:val="both"/>
        <w:rPr/>
      </w:pPr>
      <w:r>
        <w:rPr>
          <w:sz w:val="28"/>
          <w:szCs w:val="28"/>
        </w:rPr>
        <w:t>платы    за    содержание   ребенка  в   муниципальных дошкольных          образовательных             учреждениях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 района»                         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В соответствии с Положением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 на территории Пустошкинского района, утвержденным постановлением Администрации Пустошкинского района от 01.07.2016 года № 116,   Администрация Пустошкинского района ПОСТАНОВЛЯЕТ: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Признать утратившим силу постановление Главы района от 23.01.2007 г. № 6 «Об  установлении платы за содержание ребенка в муниципальных дошкольных образовательных учреждениях Пустошкинского района».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районной газете «Вперед».  </w:t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Ю.В. Жуков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p>
      <w:pPr>
        <w:pStyle w:val="11"/>
        <w:spacing w:lineRule="auto" w:line="240" w:before="0" w:after="0"/>
        <w:ind w:left="0" w:firstLine="851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21:00Z</dcterms:created>
  <dc:creator>админ</dc:creator>
  <dc:description/>
  <dc:language>en-US</dc:language>
  <cp:lastModifiedBy>ra</cp:lastModifiedBy>
  <cp:lastPrinted>2016-10-27T11:41:00Z</cp:lastPrinted>
  <dcterms:modified xsi:type="dcterms:W3CDTF">2016-11-01T13:21:00Z</dcterms:modified>
  <cp:revision>2</cp:revision>
  <dc:subject/>
  <dc:title/>
</cp:coreProperties>
</file>