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ы 1.5.1, 3.5.1.1 Административного           регламента         по исполнению       муниципальной       функции "Организация     и    проведение    проверок      при       осуществлении       муниципального жилищного     контроля    на      территории Пустошкинского района"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естом прокурора Пустошкинского района от 31.07.2014 № 2-42-2014 на пункты 1.5.1, 3.5.1.1 Административного    регламента по исполнению  муниципальной   функции "Организация и  проведение  проверок при   осуществлении   муниципального жилищного   контроля  на  территории Пустошкинского района", утвержденного постановлением Администрации Пустошкинского района от 26.03.2014 № 40, Законом Псковской области от 10.12.2012 № 1231-ОЗ "О порядке разработки и принятия административных регламентов осуществления муниципального контроля"  Администрация района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тест прокурора Пустошкинского района от 31.07.2014 № 2-42-2014 на пункты 1.5.1, 3.5.1.1 Административного    регламента по исполнению  муниципальной   функции "Организация и  проведение  проверок при   осуществлении   муниципального жилищного   контроля  на  территории Пустошкинского района", утвержденного постановлением Администрации Пустошкинского района от 26.03.2014 № 40 удовлетвори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1.5.1 Административного    регламента по исполнению  муниципальной   функции "Организация и  проведение  проверок при   осуществлении   муниципального жилищного   контроля  на  территории Пустошкинского района", утвержденного постановлением Администрации Пустошкинского района от 26.03.2014 № 40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5.1. Должностные лица 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частью 2 статьи 91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статьей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части 1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1 Орган муниципального жилищного контроля вправе обратиться в суд с заявлен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"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3.5.1.1 Административного    регламента по исполнению  муниципальной   функции "Организация и  проведение  проверок при   осуществлении   муниципального жилищного   контроля  на  территории Пустошкинского района", утвержденного постановлением Администрации Пустошкинского района от 26.03.2014 № 40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3.5.1.1. Основаниями для проведения внеплановой документарной проверк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Российской Федерации, органов государственной власти Псковской области, органов местного самоуправления Пустошкинского района, из средств массовой информации о следующих факта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рушение прав потребителей (в случае обращения граждан, права которых нарушен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ручения Президента Российской Федерации, Правительства Российской Федерации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 основаниями, указанными в </w:t>
      </w:r>
      <w:hyperlink r:id="rId5">
        <w:r>
          <w:rPr>
            <w:rStyle w:val="InternetLink"/>
            <w:color w:val="0D0D0D"/>
            <w:sz w:val="28"/>
            <w:szCs w:val="28"/>
            <w:u w:val="none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снованием для проведения внеплановой проверки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6">
        <w:r>
          <w:rPr>
            <w:rStyle w:val="InternetLink"/>
            <w:color w:val="0D0D0D"/>
            <w:sz w:val="28"/>
            <w:szCs w:val="28"/>
            <w:u w:val="none"/>
          </w:rPr>
          <w:t>части 1 статьи 164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7">
        <w:r>
          <w:rPr>
            <w:rStyle w:val="InternetLink"/>
            <w:color w:val="0D0D0D"/>
            <w:sz w:val="28"/>
            <w:szCs w:val="28"/>
            <w:u w:val="none"/>
          </w:rPr>
          <w:t>частью 2 статьи 162</w:t>
        </w:r>
      </w:hyperlink>
      <w:r>
        <w:rPr>
          <w:sz w:val="28"/>
          <w:szCs w:val="28"/>
        </w:rPr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районной газете "Вперёд" и на официальном сайте Администрации Пустошк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7BA19A9D1218C3F3B7DCF99B655104531037E35AD5FB7F800CFA857F541E11D5D36C67FAD20lB6CN" TargetMode="External"/><Relationship Id="rId3" Type="http://schemas.openxmlformats.org/officeDocument/2006/relationships/hyperlink" Target="consultantplus://offline/ref=0AB3A7BA19A9D1218C3F3B7DCF99B655104531037E35AD5FB7F800CFA857F541E11D5D36C67EA721lB6CN" TargetMode="External"/><Relationship Id="rId4" Type="http://schemas.openxmlformats.org/officeDocument/2006/relationships/hyperlink" Target="consultantplus://offline/ref=0AB3A7BA19A9D1218C3F3B7DCF99B655104531037E35AD5FB7F800CFA857F541E11D5D36C67FAF2ClB69N" TargetMode="External"/><Relationship Id="rId5" Type="http://schemas.openxmlformats.org/officeDocument/2006/relationships/hyperlink" Target="consultantplus://offline/ref=E004DBC921581EE097C94292247693E12B3FD772CD794C235CBCFD136149045EA63D04EB7591EE54K0b7H" TargetMode="External"/><Relationship Id="rId6" Type="http://schemas.openxmlformats.org/officeDocument/2006/relationships/hyperlink" Target="consultantplus://offline/ref=E004DBC921581EE097C94292247693E12B3FD577CC7E4C235CBCFD136149045EA63D04EB7590EE53K0b6H" TargetMode="External"/><Relationship Id="rId7" Type="http://schemas.openxmlformats.org/officeDocument/2006/relationships/hyperlink" Target="consultantplus://offline/ref=E004DBC921581EE097C94292247693E12B3FD577CC7E4C235CBCFD136149045EA63D04EE77K9b3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4:00Z</dcterms:created>
  <dc:creator>voshod</dc:creator>
  <dc:description/>
  <cp:keywords/>
  <dc:language>en-US</dc:language>
  <cp:lastModifiedBy>админ</cp:lastModifiedBy>
  <cp:lastPrinted>2014-06-06T12:35:00Z</cp:lastPrinted>
  <dcterms:modified xsi:type="dcterms:W3CDTF">2014-10-20T07:40:00Z</dcterms:modified>
  <cp:revision>4</cp:revision>
  <dc:subject/>
  <dc:title>РОССИЙСКАЯ   ФЕДЕРАЦИЯ</dc:title>
</cp:coreProperties>
</file>