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директора МБОУ «Пустошкинский центр образования» наградить Почетной грамотой Администрации Пустошкинского района следующих работников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1. За многолетний добросовестный труд в системе образования района и в связи с юбилеем со Дня рожде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цкую Светлану Николаевну (14.11.1957 г.р.), педагога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2. За многолетний добросовестный труд в системе образования района и в связи с юбилеем со Дня рожде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енкову Марину Викторовну (09.11.1967 г.р.), педагога муниципального бюджетного общеобразовательного учреждения «Пустошкинский центр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300 рублей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муниципального бюджетного общеобразовательного учреждения «Пустошкинский центр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0:00Z</dcterms:created>
  <dc:creator>voshod</dc:creator>
  <dc:description/>
  <dc:language>en-US</dc:language>
  <cp:lastModifiedBy>СисАдмин</cp:lastModifiedBy>
  <cp:lastPrinted>2017-09-27T10:53:00Z</cp:lastPrinted>
  <dcterms:modified xsi:type="dcterms:W3CDTF">2017-11-07T06:30:00Z</dcterms:modified>
  <cp:revision>2</cp:revision>
  <dc:subject/>
  <dc:title>РОССИЙСКАЯ   ФЕДЕРАЦИЯ</dc:title>
</cp:coreProperties>
</file>