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 xml:space="preserve">Об      утверждении        отчета      об </w:t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>исполнении бюджета муниципального образования «Пустошкинский район»  за 9 месяцев 2016 года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отчет об исполнении бюджета муниципального образования «Пустошкинский район» за 9 месяцев  2016 года по доходам в сумме   95406,7 тыс. рублей, по расходам в сумме  93492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доходам бюджета муниципального образования «Пустошкинский район» за    9 месяцев 2016 года согласно приложению 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ходов бюджета муниципального образования « Пустошкинский район» по разделам, подразделам, целевым статьям и видам классификации расходов бюджетов Российской Федерации за 9 месяцев 2016 года согласно приложению № 2  к настоящему Постановлению;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26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за 9 месяцев 2016 года согласно приложению №  3  к настоящему Постанов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и</w:t>
            </w:r>
            <w:r>
              <w:rPr>
                <w:bCs/>
                <w:sz w:val="28"/>
                <w:szCs w:val="28"/>
              </w:rPr>
              <w:t>сточников внутреннего финансирования дефицита бюджета муниципального образования «Пустошкинский район» за 9 месяцев согласно приложения № 4 к настоящему Постановлени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9 месяцев 2016 год согласно приложения № 5 к настоящему Постановлению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Опубликовать отчет об исполнении бюджета муниципального образования « Пустошкинский район »  за 9 месяцев   2016 года в районной газете «Впере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Разместить отчет об исполнении бюджета муниципального образования « Пустошкинский район »  за 9 месяцев   2016 года на официальном сайте МО «Пустошкин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Ю.В.Жуков</w:t>
      </w:r>
    </w:p>
    <w:p>
      <w:pPr>
        <w:pStyle w:val="1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-426" w:hanging="0"/>
        <w:jc w:val="center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0"/>
    </w:rPr>
  </w:style>
  <w:style w:type="character" w:styleId="Style15">
    <w:name w:val="Нижний колонтитул Знак"/>
    <w:basedOn w:val="Style10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3:00Z</dcterms:created>
  <dc:creator>админ</dc:creator>
  <dc:description/>
  <dc:language>en-US</dc:language>
  <cp:lastModifiedBy>ra</cp:lastModifiedBy>
  <cp:lastPrinted>2016-10-20T17:39:00Z</cp:lastPrinted>
  <dcterms:modified xsi:type="dcterms:W3CDTF">2016-10-21T11:43:00Z</dcterms:modified>
  <cp:revision>2</cp:revision>
  <dc:subject/>
  <dc:title/>
</cp:coreProperties>
</file>