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11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устошкинского района от 08.04.2013 № 69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»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иведения в соответствие  с постановлением Правительства Российской Федерации от 28.01.2006 № 47 (в ред. от 25.03.2015                      № 269)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и в связи с принесением протеста и.о. прокурора Пустошкинского района Администрация  района 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», утвержденный постановлением Админстрации Пустошкинского района от 08.04.2013 № 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Пункт 3 «Результат предоставления муниципальной услуги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3. Результат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ом предоставления муниципальной услуги является выдача или направление заявителю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о соответствии помещений требованиям, предъявляемым к жилому помещению, и его пригодности для прожи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требованиями, установленными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 о выявлении оснований для признания помещения непригодным для про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 о выявлении оснований для признания многоквартирного дома аварийным и подлежащим сно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ункт 6.2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6.2.  Одновременно с заявлением должны быть представлены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в отношении нежилого помещения для признания его в дальнейшем жилым помещением – проект реконструкции не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заключение проектно-изыскательской организации по результатам обследования элементов ограждающих и несущих конструкций жилого помещения – в случае, если в соответствии с абзацем третьим пункта 44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.01.2006 № 47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 указанным Положением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заявления, письма, жалобы граждан на неудовлетворительные условия проживания – по усмотрению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итель вправе предоставить в комиссию указанные в пункте 6.3 настоящего Регламента документы и информацию по своей инициатив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ункт 6.3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6.3. Комиссия на основании 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технический паспорт жилого помещения, а для нежилых помещений – технический план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 заключения (акты) соответствующих органов государственного надзора (контроля) в случае, если предоставление указанных документов в соответствии с абзацем третьим пункта 44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.01.2006 № 47  признано необходимым для принятия решения о признании жилого помещения соответствующим (не соответствующим) установленным  указанным Положением требованиям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ункт 8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8. Исчерпывающий перечень оснований для отказа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аниями для отказа заявителю в предоставлении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непредставление определенных в п.п. 6.1, 6.2  настоящего Регламента документо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выявление в предоставленных документах недостоверной, искаженной информации или предоставление документов не в полном объеме».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публикования в районной газете «Впере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района                                                                           Т.Л. Осипова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19:00Z</dcterms:created>
  <dc:creator>voshod</dc:creator>
  <dc:description/>
  <dc:language>en-US</dc:language>
  <cp:lastModifiedBy>админ</cp:lastModifiedBy>
  <cp:lastPrinted>2015-11-25T15:28:00Z</cp:lastPrinted>
  <dcterms:modified xsi:type="dcterms:W3CDTF">2015-11-25T12:47:00Z</dcterms:modified>
  <cp:revision>3</cp:revision>
  <dc:subject/>
  <dc:title>РОССИЙСКАЯ   ФЕДЕРАЦИЯ</dc:title>
</cp:coreProperties>
</file>