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10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4253" w:leader="none"/>
        </w:tabs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объектов муниципальной  собственности  в  аренду»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целях повышения качества и доступности предоставления муниципальных услуг в сфере имущественных и земельных отношений, в соответствии со статьей 15 Федерального закона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Пустошкинского района № 58 от 19.04.2011, Администрация  Пустошкинского  района </w:t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Indent"/>
        <w:numPr>
          <w:ilvl w:val="0"/>
          <w:numId w:val="2"/>
        </w:numPr>
        <w:ind w:left="0" w:firstLine="357"/>
        <w:rPr/>
      </w:pPr>
      <w:r>
        <w:rPr>
          <w:szCs w:val="28"/>
        </w:rPr>
        <w:t>Внести в Административный регламент предоставления муниципальной услуги «Предоставление объектов муниципальной  собственности  в  аренду», утвержденный постановлением Администрации Пустошкинского района от 28.09.2012 № 182,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в пункте 7 слова «может быть отказано» заменить словом «отказывается»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опубликовать в районной газете «Вперёд» и разместить на официальном сайте муниципального образования «Пустошкинский  район»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ind w:left="0" w:firstLine="357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экономике,  финансам  и  природным  ресурсам  Т.Л. Осип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   района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709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Основной текст с отступом Знак"/>
    <w:basedOn w:val="Style10"/>
    <w:qFormat/>
    <w:rPr>
      <w:sz w:val="28"/>
    </w:rPr>
  </w:style>
  <w:style w:type="character" w:styleId="Style13">
    <w:name w:val="Название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2:00Z</dcterms:created>
  <dc:creator>voshod</dc:creator>
  <dc:description/>
  <cp:keywords/>
  <dc:language>en-US</dc:language>
  <cp:lastModifiedBy>админ</cp:lastModifiedBy>
  <cp:lastPrinted>2014-10-17T16:32:00Z</cp:lastPrinted>
  <dcterms:modified xsi:type="dcterms:W3CDTF">2014-10-17T13:44:00Z</dcterms:modified>
  <cp:revision>6</cp:revision>
  <dc:subject/>
  <dc:title>РОССИЙСКАЯ   ФЕДЕРАЦИЯ</dc:title>
</cp:coreProperties>
</file>