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9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</w:tabs>
        <w:ind w:right="4111" w:hanging="0"/>
        <w:jc w:val="both"/>
        <w:rPr/>
      </w:pPr>
      <w:r>
        <w:rPr>
          <w:b w:val="false"/>
          <w:szCs w:val="28"/>
        </w:rPr>
        <w:t xml:space="preserve">Об утверждении Административного регламента предоставления муниципальной услуги «Предоставление объектов муниципальной  собственности  в  аренду» 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 г., Администрация  Пустошкинского  района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numPr>
          <w:ilvl w:val="0"/>
          <w:numId w:val="9"/>
        </w:numPr>
        <w:ind w:left="0" w:firstLine="357"/>
        <w:rPr/>
      </w:pPr>
      <w:r>
        <w:rPr>
          <w:szCs w:val="28"/>
        </w:rPr>
        <w:t xml:space="preserve">Утвердить Административный регламент предоставления муниципальной услуги «Предоставление объектов муниципальной собственности  в  аренду». </w:t>
      </w:r>
    </w:p>
    <w:p>
      <w:pPr>
        <w:pStyle w:val="TextBodyIndent"/>
        <w:numPr>
          <w:ilvl w:val="0"/>
          <w:numId w:val="9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9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9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  <w:r>
        <w:br w:type="page"/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Пустошкинского района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9.2012  № 182</w:t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 РЕГЛАМЕНТ</w:t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«Предоставление объектов  муниципальной  собственности  в  аренду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tLeast" w:line="270" w:before="0" w:after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  <w:t>Предмет регулирования административного регламента</w:t>
      </w:r>
    </w:p>
    <w:p>
      <w:pPr>
        <w:pStyle w:val="Normal"/>
        <w:spacing w:lineRule="atLeast" w:line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тивный регламент оказания муниципальной услуги по предоставлению объектов муниципальной собственности МО «Пустошкинский  район» в аренду (далее – Административный регламент), определя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оказания муниципальной услуги по предоставлению  объектов муниципальной собственности МО «Пустошкинский район» в  аренду (далее – муниципальная  услуга).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/>
        <w:t xml:space="preserve">                                          </w:t>
      </w:r>
      <w:r>
        <w:rPr/>
        <w:t xml:space="preserve">2. </w:t>
      </w:r>
      <w:r>
        <w:rPr>
          <w:u w:val="single"/>
        </w:rPr>
        <w:t>Круг заявителе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лучателями  муниципальной  услуги  являю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раждане  Российской 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остранные граждане и лица без граждан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дивидуальные предпринимател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е лица (от имени которых действуют лица, уполномоченные представлять  их  интересы)  (далее – заявители)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680"/>
        <w:jc w:val="center"/>
        <w:rPr/>
      </w:pPr>
      <w:r>
        <w:rPr/>
        <w:t xml:space="preserve">3. </w:t>
      </w:r>
      <w:r>
        <w:rPr>
          <w:u w:val="single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 Администрация Пустошкинского района предоставляет муниципальную</w:t>
      </w:r>
      <w:r>
        <w:rPr/>
        <w:t xml:space="preserve"> услугу по адресу:</w:t>
      </w:r>
    </w:p>
    <w:p>
      <w:pPr>
        <w:pStyle w:val="Normal"/>
        <w:autoSpaceDE w:val="false"/>
        <w:ind w:firstLine="540"/>
        <w:jc w:val="both"/>
        <w:rPr/>
      </w:pPr>
      <w:r>
        <w:rPr/>
        <w:t>Псковская область,  г. Пустошка, ул. Революции, д.39,  2 этаж, каб. № 12, Комитет по управлению муниципальным имуществом Администрации Пустошкинского района (далее – Комитет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чтовый адрес: 182300, Псковская область,  г. Пустошка, ул. Революции, д.3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дрес официального сайта в информационно-телекоммуникационной сети    «Интернет» (далее - сеть Интернет): </w:t>
      </w:r>
      <w:hyperlink r:id="rId2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  <w:r>
        <w:rPr/>
        <w:t xml:space="preserve">Адрес электронной почты: </w:t>
      </w:r>
      <w:r>
        <w:rPr>
          <w:color w:val="000000"/>
          <w:lang w:val="en-US"/>
        </w:rPr>
        <w:t>pstkumi</w:t>
      </w:r>
      <w:r>
        <w:rPr>
          <w:color w:val="000000"/>
        </w:rPr>
        <w:t>@</w:t>
      </w:r>
      <w:r>
        <w:rPr>
          <w:color w:val="000000"/>
          <w:lang w:val="en-US"/>
        </w:rPr>
        <w:t>elli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рафик работы Комитета: </w:t>
      </w:r>
    </w:p>
    <w:p>
      <w:pPr>
        <w:pStyle w:val="Normal"/>
        <w:rPr/>
      </w:pPr>
      <w:r>
        <w:rPr/>
        <w:t xml:space="preserve">           </w:t>
      </w:r>
      <w:r>
        <w:rPr/>
        <w:t>понедельник-пятница с 09.00-18.00, обед с 13.00-14.00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бота, воскресенье - выходные д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фик приема: </w:t>
      </w:r>
    </w:p>
    <w:p>
      <w:pPr>
        <w:pStyle w:val="Normal"/>
        <w:ind w:firstLine="708"/>
        <w:jc w:val="both"/>
        <w:rPr/>
      </w:pPr>
      <w:r>
        <w:rPr/>
        <w:t>понедельник, среда, пятница: 9-00 – 13-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лефоны для получения информации, связанной с предоставлением муниципальной  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/факс: 8(81142)2133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епосредственно Комитетом по управлению муниципальным имуществом Администрации Пустош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3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>- на информационном стенде Комитета по управлению муниципальным имуществом Администрации Пустошкинского района.</w:t>
      </w:r>
    </w:p>
    <w:p>
      <w:pPr>
        <w:pStyle w:val="Normal"/>
        <w:autoSpaceDE w:val="false"/>
        <w:ind w:firstLine="180"/>
        <w:jc w:val="both"/>
        <w:rPr/>
      </w:pPr>
      <w:r>
        <w:rPr/>
        <w:tab/>
        <w:t xml:space="preserve">3.3. Сведения о графике работы сообщаются по телефону 8 (81142) 21336, а также размещаются на сайте: </w:t>
      </w:r>
      <w:hyperlink r:id="rId4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/>
        <w:t>3.4.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3.5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о нормативных правовых актах по вопросам исполнения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/>
      </w:pPr>
      <w:r>
        <w:rPr/>
        <w:t>- о месте размещения на официальном сайте информации по вопрос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иную информацию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</w:t>
      </w:r>
      <w:r>
        <w:rPr>
          <w:b/>
          <w:sz w:val="26"/>
          <w:szCs w:val="26"/>
        </w:rPr>
        <w:t>II.</w:t>
      </w:r>
      <w:r>
        <w:rPr>
          <w:b/>
          <w:color w:val="000000"/>
        </w:rPr>
        <w:t xml:space="preserve"> Стандарт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left="720" w:hanging="0"/>
        <w:jc w:val="center"/>
        <w:rPr>
          <w:u w:val="single"/>
        </w:rPr>
      </w:pPr>
      <w:r>
        <w:rPr>
          <w:u w:val="single"/>
        </w:rPr>
        <w:t>1.Наименование муниципальной услуги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едоставление объектов  муниципальной  собственности  в  аренду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center"/>
        <w:rPr/>
      </w:pPr>
      <w:r>
        <w:rPr>
          <w:u w:val="single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4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</w:rPr>
        <w:t xml:space="preserve">2.1. </w:t>
      </w:r>
      <w:r>
        <w:rPr/>
        <w:t>Муниципальная услуга</w:t>
      </w:r>
      <w:r>
        <w:rPr>
          <w:color w:val="000000"/>
        </w:rPr>
        <w:t xml:space="preserve"> </w:t>
      </w:r>
      <w:r>
        <w:rPr/>
        <w:t>предоставляется Администрацией Пустошкинского района и исполняется специалистами</w:t>
      </w:r>
      <w:r>
        <w:rPr>
          <w:color w:val="000000"/>
        </w:rPr>
        <w:t xml:space="preserve"> Комитета по управлению муниципальным имуществом Администрации Пустошкинского  района  (далее – Комитет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720"/>
        <w:jc w:val="both"/>
        <w:rPr>
          <w:color w:val="000000"/>
        </w:rPr>
      </w:pPr>
      <w:r>
        <w:rPr>
          <w:u w:val="single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. Заключение договора  о  передаче  в  аренду конкретного объекта имущества, находящегося  в муниципальной собственности МО «Пустошкинский район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Уведомление о проведение аукци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3. Уведомление об отказе в предоставлении муниципальной услуги (с указанием оснований  такого  отказа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93" w:hanging="0"/>
        <w:jc w:val="center"/>
        <w:rPr>
          <w:color w:val="000000"/>
        </w:rPr>
      </w:pPr>
      <w:r>
        <w:rPr>
          <w:u w:val="single"/>
        </w:rPr>
        <w:t>4.Срок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1. Продолжительность  приёма  на  консультации – не более 20 мину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2. Время работы специалиста с заявителем – не более 30 минут (в зависимости  от  сложности  предоставляемых  документов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3. Максимальный срок прохождения всех административных процедур, необходимых для получения муниципальной услуги, составляет не более  четырёх  месяце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4. Сроки прохождения отдельных административных процедур указаны  в  разделе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настоящего  Административного  регламента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u w:val="single"/>
        </w:rPr>
        <w:t>5. Правовые основания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5.1. Нормативное правовое регулирование отношений, возникающих в связи с предоставлением муниципальной услуги, осуществляется в соответствии с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Гражданским  кодексом  Российской  Федерации, часть вторая, глава 34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26.07.2006 № 135-ФЗ «О защите конкуренции» (далее Закон о конкуренци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Уставом  муниципального  образования «Пустошкинский  район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ожением о комитете по управлению муниципальным имуществом Администрации  Пустошкинского  район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ложением о порядке управления и распоряжения муниципальной собственностью  МО «Пустошкинский  район», утвержденным постановлением Собрания  депутатов  Пустошкинского  района  от  01.12.2004 г.  № 122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ожением о порядке предоставления в аренду муниципального имущества, находящегося в муниципальной собственности муниципального образования «Пустошкинский район», и определения величины арендной платы, утвержденным решением Собрания депутатов Пустошкинского района от 10.12.2008 г.  № 139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/>
        <w:t xml:space="preserve"> иными документам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color w:val="000000"/>
        </w:rPr>
      </w:pPr>
      <w:r>
        <w:rPr>
          <w:u w:val="single"/>
        </w:rPr>
        <w:t>6. Исчерпывающий перечень документов, необходимых в соответствии с законодательными  и 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1. Заявление о предоставлении муниципальной услуги составляется по форме согласно приложению № 1 к настоящему Административному регламент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 Одновременно с заявлением заявители представляют следующие документ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2.1. Юридические  лица  и  индивидуальные  предприниматели: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пию свидетельства о внесении записи в Единый государственный реестр юридических  лиц  или  индивидуальных  предпринимател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опию  свидетельства  о  постановке  на  учёт  в  налоговом  органе;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пию учредительных документов со всеми изменениями и дополнениями  (для юридических  лиц)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 лица  без  доверенност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3. Физические лица предъявляют копию документа, удостоверяющего личнос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лению должна быть приложена копия доверенности на осуществление  действий  от  имени  претендента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6.4. Администрация Пустошкинского района не вправе требовать от заявителя представления иных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708" w:firstLine="708"/>
        <w:jc w:val="center"/>
        <w:rPr>
          <w:color w:val="000000"/>
        </w:rPr>
      </w:pPr>
      <w:r>
        <w:rPr>
          <w:u w:val="single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>В приеме документов, необходимых для предоставления муниципальной услуги, заявителю может быть отказано по одному из следующих основан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С заявлением обратилось ненадлежащее лицо;</w:t>
      </w:r>
    </w:p>
    <w:p>
      <w:pPr>
        <w:pStyle w:val="Normal"/>
        <w:ind w:left="30" w:hanging="360"/>
        <w:jc w:val="both"/>
        <w:rPr/>
      </w:pPr>
      <w:r>
        <w:rPr/>
        <w:t xml:space="preserve">                 </w:t>
      </w:r>
      <w:r>
        <w:rPr/>
        <w:t>7.2. К заявлению приложены документы, состав, форма или содержание которых не соответствуют требованиям законодатель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1637" w:firstLine="720"/>
        <w:jc w:val="both"/>
        <w:outlineLvl w:val="2"/>
        <w:rPr>
          <w:color w:val="000000"/>
        </w:rPr>
      </w:pPr>
      <w:r>
        <w:rPr>
          <w:u w:val="single"/>
        </w:rPr>
        <w:t>Исчерпывающий перечень оснований для отказа в предоставлении   муниципальной услуг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1. Непредставление или предоставление заявителями не в полном объёме документов, необходимых для принятия решения о предоставлении муниципальной 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Представленные заявителем документы содержат неполную или неточную  информац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3.  К заявлению приложены документы, состав, форма или содержание которых  не  соответствуют  требованиям  действующего  законодательств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4.  В собственности муниципального образования отсутствуют объекты имущества, которые  могут  быть  предоставлены в аренд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 xml:space="preserve">9. Размер платы, взимаемой с заявителя при 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u w:val="single"/>
        </w:rPr>
      </w:pPr>
      <w:r>
        <w:rPr>
          <w:u w:val="single"/>
        </w:rPr>
        <w:t>муниципальной услуги</w:t>
      </w:r>
      <w:r>
        <w:rPr>
          <w:iCs/>
          <w:u w:val="single"/>
        </w:rPr>
        <w:t xml:space="preserve">  и способы ее взимания в случая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u w:val="single"/>
        </w:rPr>
      </w:pPr>
      <w:r>
        <w:rPr>
          <w:iCs/>
          <w:u w:val="single"/>
        </w:rPr>
        <w:t>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Администрации Пустошкинского район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1. </w:t>
      </w:r>
      <w:r>
        <w:rPr>
          <w:iCs/>
        </w:rPr>
        <w:t>Муниципальная услуга по предоставлению объектов предоставляется заявителям на бесплатной основе.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iCs/>
          <w:u w:val="single"/>
        </w:rPr>
        <w:t>10. Максимальный срок ожидания в очереди при подаче запроса о предоставлении муниципальной услуги, при получении результата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10.1. Максимальный срок ожидания в очереди при подаче и получении документов заявителями составляет 30 мину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 xml:space="preserve">11.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11.1. Заявление, поступившее лично от заявителя, в виде почтового отправления, в форме электронного документа, регистрируется в установленном порядке сотрудником, в должностные обязанности которого входит регистрация входящей корреспонденции, в течение трех дней со дня его поступлени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12. Требования к помещениям, в которых  предоставляется  муниципальная услуга, к залу ожидания, местам для заполнения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запросов о предоставлении муниципальной услуги,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информационным стендам с образцами заполнения и перечнем документов, необходимых для предоставления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12.1. Прием заявлений, связанных с предоставлением  муниципальной услуги,  производится в помещении  КУ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 о режиме работы размещается на официальном сайте МО «Пустошкинский  район» по электронному адресу: </w:t>
      </w:r>
      <w:hyperlink r:id="rId5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. </w:t>
      </w:r>
    </w:p>
    <w:p>
      <w:pPr>
        <w:pStyle w:val="Normal"/>
        <w:autoSpaceDE w:val="false"/>
        <w:ind w:firstLine="72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информационных стендах и сайте </w:t>
      </w:r>
      <w:hyperlink r:id="rId6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ожения законодательных и иных нормативных правовых актов, содержащих нормы, регулирующие 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настоящий Административны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описание порядка  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место расположение, график (режим) работы, номера телефонов, ответственных з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2.2. Администрация Пустошкинского района осуществляет прием документов, связанных с предоставлением муниципальной услуги, в соответствии с графиком приема КУМИ: </w:t>
      </w:r>
    </w:p>
    <w:p>
      <w:pPr>
        <w:pStyle w:val="Normal"/>
        <w:ind w:firstLine="720"/>
        <w:jc w:val="both"/>
        <w:rPr/>
      </w:pPr>
      <w:r>
        <w:rPr/>
        <w:t xml:space="preserve">понедельник, среда, пятница с </w:t>
      </w:r>
      <w:r>
        <w:rPr>
          <w:i/>
        </w:rPr>
        <w:t>09.00-13.00.</w:t>
      </w:r>
    </w:p>
    <w:p>
      <w:pPr>
        <w:pStyle w:val="Normal"/>
        <w:ind w:firstLine="720"/>
        <w:jc w:val="both"/>
        <w:rPr/>
      </w:pPr>
      <w:r>
        <w:rPr/>
        <w:t xml:space="preserve">12.3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 </w:t>
      </w:r>
    </w:p>
    <w:p>
      <w:pPr>
        <w:pStyle w:val="Normal"/>
        <w:autoSpaceDE w:val="false"/>
        <w:ind w:firstLine="708"/>
        <w:jc w:val="both"/>
        <w:rPr/>
      </w:pPr>
      <w:r>
        <w:rPr/>
        <w:t>12.4. Помещения для 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.5. Для ожидания приема заявителям (их представителям) отводятся места, оборудованные стульями, столами для возможности оформления документов.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>
          <w:u w:val="single"/>
        </w:rPr>
        <w:t>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3.1. Показателями доступности </w:t>
      </w:r>
      <w:r>
        <w:rPr/>
        <w:t>муниципальной</w:t>
      </w:r>
      <w:r>
        <w:rPr>
          <w:color w:val="000000"/>
        </w:rPr>
        <w:t xml:space="preserve"> услуги являю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едоставление информации о </w:t>
      </w:r>
      <w:r>
        <w:rPr/>
        <w:t xml:space="preserve"> муниципальной  услуг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полнота предоставляемой информации о </w:t>
      </w:r>
      <w:r>
        <w:rPr/>
        <w:t>муниципальной</w:t>
      </w:r>
      <w:r>
        <w:rPr>
          <w:color w:val="000000"/>
        </w:rPr>
        <w:t xml:space="preserve"> услуг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3.2. Показателями качества муниципальной услуги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количество установленных в соответствии с разделами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оличество обоснованных жалоб на решения и действия (бездействие) сотрудников Комит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14. Иные требования, в том числе, учитывающие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14.1. Предоставление муниципальной услуги в электронной форме – не предусмотре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III</w:t>
      </w:r>
      <w:r>
        <w:rPr>
          <w:b/>
          <w:color w:val="000000"/>
        </w:rPr>
        <w:t xml:space="preserve">. Состав, последовательность и сроки выполнения административных процедур, требования  к порядку их выполнения,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особенности выполнения  административных  процедур  в  электронной  форм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Описание последовательности действий при предоставлении муниципальной   услуги.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ём   заявлений   и   документов   от  заявител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заявители представляют документы, указанные  в  пункте  6 раздела II настоящего  Административного  регламен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ёме документов специалист Комитета проверяет комплектность документов, правильность  заполнения  заявления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оверки документов заявление регистрируется должностным лицом  Администрации  Пустошкинского  района  путём присвоения входящего  номера  и  даты  поступления  документа. После рассмотрения документов Главой района, его заместителем, пакет документов поступает председателю Комитета по управлению муниципальным имуществом или должностному лицу, исполняющему его обязанности. Срок выполнения административной процедуры – 7 календарных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1.2. </w:t>
      </w:r>
      <w:r>
        <w:rPr>
          <w:rFonts w:cs="Calibri"/>
        </w:rPr>
        <w:t>Председатель Комитета рассматривает  документы  и  в  соответствии с резолюцией Главы района, его  заместителя принимает решение о способе заключения договора аренды муниципального имущества  с  заявителем либо об отказе в предоставлении ему муниципальной услуги, затем передает документы специалисту Комитета на  исполнение.  Срок  выполнения  административной  процедуры -  3 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  <w:u w:val="single"/>
        </w:rPr>
      </w:pPr>
      <w:r>
        <w:rPr>
          <w:rFonts w:cs="Calibri"/>
          <w:u w:val="single"/>
        </w:rPr>
        <w:t>2. Предоставление муниципальной услуги путём проведения конкурса или 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 xml:space="preserve">Решение о проведении конкурса или аукциона принимается в случае, если заявитель не входит в перечень лиц, с которыми возможно заключение договора аренды без проведения конкурса или аукциона (в случаях, предусмотренных  </w:t>
      </w:r>
      <w:hyperlink r:id="rId7">
        <w:r>
          <w:rPr>
            <w:rStyle w:val="InternetLink"/>
            <w:rFonts w:cs="Calibri"/>
            <w:color w:val="0000FF"/>
          </w:rPr>
          <w:t>статьей 17.1</w:t>
        </w:r>
      </w:hyperlink>
      <w:r>
        <w:rPr>
          <w:rFonts w:cs="Calibri"/>
        </w:rPr>
        <w:t xml:space="preserve">  и  </w:t>
      </w:r>
      <w:hyperlink r:id="rId8">
        <w:r>
          <w:rPr>
            <w:rStyle w:val="InternetLink"/>
            <w:rFonts w:cs="Calibri"/>
            <w:color w:val="0000FF"/>
          </w:rPr>
          <w:t>главой  5</w:t>
        </w:r>
      </w:hyperlink>
      <w:r>
        <w:rPr>
          <w:rFonts w:cs="Calibri"/>
        </w:rPr>
        <w:t xml:space="preserve"> Закона  о  конкурен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 xml:space="preserve">В случае принятия решения о проведении конкурса или аукциона по предоставлению в аренду муниципального имущества предоставление муниципальной услуги осуществляется специалистами Комитета в соответствии с </w:t>
      </w:r>
      <w:hyperlink r:id="rId9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 от 10.02.2010  N 6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Заявителю направляется уведомление о проведении конкурса или аукциона в течение 5 календарных дней с момента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Договор аренды муниципального имущества заключается Комитетом по управлению муниципальным имуществом Администрации Пустошкинского района с победителем конкурса или аукциона, единственным участником на основании протокола проведения конкурса или аукциона в срок, установленный конкурсной документацией и указанный в сообщении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Максимальный срок оформления договора аренды - 3 месяца (с даты подачи  заявки  на  участие  в  конкурсе  или  аукцион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  <w:u w:val="single"/>
        </w:rPr>
      </w:pPr>
      <w:r>
        <w:rPr>
          <w:rFonts w:cs="Calibri"/>
          <w:u w:val="single"/>
        </w:rPr>
        <w:t>3. Предоставление муниципального имущества в аренду без проведения аукциона ил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 xml:space="preserve">Предоставление муниципального имущества в аренду без проведения аукциона или конкурса осуществляется в случаях, предусмотренных </w:t>
      </w:r>
      <w:hyperlink r:id="rId10">
        <w:r>
          <w:rPr>
            <w:rStyle w:val="InternetLink"/>
            <w:rFonts w:cs="Calibri"/>
            <w:color w:val="0000FF"/>
          </w:rPr>
          <w:t>частью 1 статьи 17.1</w:t>
        </w:r>
      </w:hyperlink>
      <w:r>
        <w:rPr>
          <w:rFonts w:cs="Calibri"/>
        </w:rPr>
        <w:t xml:space="preserve"> Закона  о конкурен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 случае принятия решения о предоставлении муниципальной услуги без проведения конкурса или аукциона специалист Комитета подготавливает проект  распоряжения  Администрации  Пустошкинского 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Договор аренды муниципального имущества и акт приёма-передачи оформляются соответствующим специалистом Комитета на основании распоряжения  Администрации  Пустошкинского 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Максимальный  срок  оформления  договора  аренды - 3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color w:val="000000"/>
          <w:u w:val="single"/>
        </w:rPr>
        <w:t xml:space="preserve">4. </w:t>
      </w:r>
      <w:r>
        <w:rPr>
          <w:rFonts w:cs="Calibri"/>
          <w:u w:val="single"/>
        </w:rPr>
        <w:t>Предоставление муниципального имущества в аренду путём предоставления  муниципальной  префер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 xml:space="preserve">Заявитель подаёт письменное обращение на имя Главы Администрации Пустошкинского района с просьбой о предоставлении муниципальной преференции исключительно в целях, предусмотренных </w:t>
      </w:r>
      <w:hyperlink r:id="rId11">
        <w:r>
          <w:rPr>
            <w:rStyle w:val="InternetLink"/>
            <w:rFonts w:cs="Calibri"/>
            <w:color w:val="0000FF"/>
          </w:rPr>
          <w:t>частью  1 статьи 19</w:t>
        </w:r>
      </w:hyperlink>
      <w:r>
        <w:rPr/>
        <w:t xml:space="preserve"> </w:t>
      </w:r>
      <w:r>
        <w:rPr>
          <w:rFonts w:cs="Calibri"/>
        </w:rPr>
        <w:t xml:space="preserve"> Закона  о  конкур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 xml:space="preserve">Специалист Комитета подготавливает ходатайство Администрации Пустошкинского района в соответствующий антимонопольный орган о даче согласия на предоставление муниципальной преференции и совместно с заявителем формирует пакет документов, указанных в </w:t>
      </w:r>
      <w:hyperlink r:id="rId12">
        <w:r>
          <w:rPr>
            <w:rStyle w:val="InternetLink"/>
            <w:rFonts w:cs="Calibri"/>
            <w:color w:val="0000FF"/>
          </w:rPr>
          <w:t>части 1 статьи 20</w:t>
        </w:r>
      </w:hyperlink>
      <w:r>
        <w:rPr>
          <w:rFonts w:cs="Calibri"/>
        </w:rPr>
        <w:t xml:space="preserve"> Закона  о конкур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 случае согласования соответствующего антимонопольного органа предоставления заявителю муниципальной помощи в форме передачи муниципального имущества в аренду издается распоряжение Администрации Пустошкинского 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Договор аренды и акт приёма-передачи имущества оформляются специалистом Комитета на основании распоряжения Администрации Пустошкинского  района.  Максимальный  срок   оформления  договора  аренды - 4 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 случае принятия решения об отказе соответствующего антимонопольного органа на предоставление муниципальной преференции в форме передачи муниципального имущества в аренду специалист Комитета оформляет  письменный  отказ 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color w:val="000000"/>
        </w:rPr>
        <w:t xml:space="preserve">. Формы  контроля за исполнением 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Ответственность специалистов определяется в соответствии с требованиями  законодательства  Российской  Федерации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района - председателем комитета  по  экономике,  финансам  и  природным  ресурса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 целях осуществления контроля за соблюдением последовательности действий, определённых административными процедурами по исполнению муниципальной услуги, и принятия решений, за полнотой и качеством её исполнения Администрацией Пустошкинского района могут  проводиться  плановые  и  внеплановые  провер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специалистов  Комитета по управлению муниципальным имуществом  Администрации  Пустошкинского 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проверке может быть использована информация, предоставленная гражданами,  их  объединениями  и  организац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Для проведения проверок распоряжением Администрации Пустошкинского района формируется комиссия в количестве 3 человек, в состав которой включаются муниципальные служащие Администрации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По результатам проведенных проверок в случае выявления нарушений прав заявителей осуществляется привлечение виновных лиц к ответственности  в  соответствии  с  законодательством Российской Федера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 решений и действий (бездействия) органа, предоставляющего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ую услугу, а  также  должностных  лиц,  муниципальных  служащих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 xml:space="preserve">1. Действия (бездействие) сотрудников </w:t>
      </w:r>
      <w:r>
        <w:rPr>
          <w:color w:val="000000"/>
        </w:rPr>
        <w:t>Комитета по управлению муниципальным имуществом</w:t>
      </w:r>
      <w:r>
        <w:rPr>
          <w:rFonts w:cs="Calibri"/>
        </w:rPr>
        <w:t xml:space="preserve"> Администрации Пустошкинского района, решения, принятые ими в ходе исполнения   муниципальной услуги на основании настоящего Административного регламента, могут быть обжалованы</w:t>
      </w:r>
      <w:r>
        <w:rPr/>
        <w:t xml:space="preserve"> Главе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13">
        <w:r>
          <w:rPr>
            <w:rStyle w:val="InternetLink"/>
          </w:rPr>
          <w:t>www.pustoska.reg60.ru</w:t>
        </w:r>
      </w:hyperlink>
      <w:r>
        <w:rPr/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3. Жалоба подаётся в письменной форме на бумажном носителе, в электронной форме в Администрацию Пустошкинского района и рассматривается Главой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Администрации райо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5. Жалоба подлежит рассмотрению Главой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ведения об обжалуемых решениях и действиях (бездействии) Администрации района, должностного лица Комитета по управлению муниципальным имуществом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Приложение  № 1 </w:t>
      </w:r>
    </w:p>
    <w:p>
      <w:pPr>
        <w:pStyle w:val="Normal"/>
        <w:spacing w:lineRule="atLeast" w:line="270"/>
        <w:ind w:left="5670" w:hanging="0"/>
        <w:jc w:val="both"/>
        <w:rPr/>
      </w:pPr>
      <w:r>
        <w:rPr>
          <w:color w:val="000000"/>
        </w:rPr>
        <w:t xml:space="preserve">к  Административному регламенту предоставления муниципальной    услуги   «Предоставление объектов  муниципальной собственности  в аренду»      </w:t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rPr/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40"/>
        <w:ind w:left="4395" w:hanging="0"/>
        <w:rPr>
          <w:color w:val="000000"/>
          <w:vertAlign w:val="superscript"/>
        </w:rPr>
      </w:pPr>
      <w:r>
        <w:rPr>
          <w:color w:val="000000"/>
        </w:rPr>
        <w:t xml:space="preserve">Главе  района                                                ___________________________________  </w:t>
      </w:r>
      <w:r>
        <w:rPr>
          <w:color w:val="000000"/>
          <w:vertAlign w:val="superscript"/>
        </w:rPr>
        <w:t>(инициалы,        фамилия)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(фамилия,   имя,  отчество   гражданина            или наименование юридического лица) 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 xml:space="preserve">___________________________________  ___________________________________  </w:t>
      </w:r>
    </w:p>
    <w:p>
      <w:pPr>
        <w:pStyle w:val="Normal"/>
        <w:spacing w:lineRule="atLeast" w:line="240"/>
        <w:ind w:left="439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>(указываются   реквизиты   заявителя, номера телефонов)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ЗАЯВЛЕНИЕ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шу  предоставить   в   аренду   (наименование  объекта  и  его  адрес)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>На срок__________________________________________________________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Приложение:_________________________________________________________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_____»_____________20____г.     </w:t>
      </w:r>
      <w:r>
        <w:rPr>
          <w:color w:val="000000"/>
        </w:rPr>
        <w:t xml:space="preserve">______________           _______________________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32"/>
          <w:szCs w:val="32"/>
          <w:vertAlign w:val="subscript"/>
        </w:rPr>
        <w:t xml:space="preserve">                                                             </w:t>
      </w:r>
      <w:r>
        <w:rPr>
          <w:color w:val="000000"/>
          <w:sz w:val="32"/>
          <w:szCs w:val="32"/>
          <w:vertAlign w:val="subscript"/>
        </w:rPr>
        <w:t>(подпись  заявителя)                      (расшифровка  подписи)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4"/>
      <w:footerReference w:type="first" r:id="rId15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175FA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mailto:pustoshka@reg60.ru" TargetMode="External"/><Relationship Id="rId4" Type="http://schemas.openxmlformats.org/officeDocument/2006/relationships/hyperlink" Target="mailto:pustoshka@reg60.ru" TargetMode="External"/><Relationship Id="rId5" Type="http://schemas.openxmlformats.org/officeDocument/2006/relationships/hyperlink" Target="mailto:pustoshka@reg60.ru" TargetMode="External"/><Relationship Id="rId6" Type="http://schemas.openxmlformats.org/officeDocument/2006/relationships/hyperlink" Target="mailto:pustoshka@reg60.ru" TargetMode="External"/><Relationship Id="rId7" Type="http://schemas.openxmlformats.org/officeDocument/2006/relationships/hyperlink" Target="consultantplus://offline/ref=82F80D24068908A81485B4C44F3D86EE370A2A0B8CFB464256825774BF61E5F1DCF1BBB36A765F6CCAM5N" TargetMode="External"/><Relationship Id="rId8" Type="http://schemas.openxmlformats.org/officeDocument/2006/relationships/hyperlink" Target="consultantplus://offline/ref=82F80D24068908A81485B4C44F3D86EE370A2A0B8CFB464256825774BF61E5F1DCF1BBB4C6M8N" TargetMode="External"/><Relationship Id="rId9" Type="http://schemas.openxmlformats.org/officeDocument/2006/relationships/hyperlink" Target="consultantplus://offline/ref=82F80D24068908A81485B4C44F3D86EE370A2A048EF9464256825774BF61E5F1DCF1BBCBM6N" TargetMode="External"/><Relationship Id="rId10" Type="http://schemas.openxmlformats.org/officeDocument/2006/relationships/hyperlink" Target="consultantplus://offline/ref=82F80D24068908A81485B4C44F3D86EE370A2A0B8CFB464256825774BF61E5F1DCF1BBB36A765C65CAMCN" TargetMode="External"/><Relationship Id="rId11" Type="http://schemas.openxmlformats.org/officeDocument/2006/relationships/hyperlink" Target="consultantplus://offline/ref=82F80D24068908A81485B4C44F3D86EE370A2A0B8CFB464256825774BF61E5F1DCF1BBB4C6MEN" TargetMode="External"/><Relationship Id="rId12" Type="http://schemas.openxmlformats.org/officeDocument/2006/relationships/hyperlink" Target="consultantplus://offline/ref=82F80D24068908A81485B4C44F3D86EE370A2A0B8CFB464256825774BF61E5F1DCF1BBBBC6MAN" TargetMode="External"/><Relationship Id="rId13" Type="http://schemas.openxmlformats.org/officeDocument/2006/relationships/hyperlink" Target="http://www.pustoska.reg60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2:00Z</dcterms:created>
  <dc:creator>voshod</dc:creator>
  <dc:description/>
  <cp:keywords/>
  <dc:language>en-US</dc:language>
  <cp:lastModifiedBy>Admin</cp:lastModifiedBy>
  <cp:lastPrinted>2012-12-17T17:02:00Z</cp:lastPrinted>
  <dcterms:modified xsi:type="dcterms:W3CDTF">2013-02-05T07:40:00Z</dcterms:modified>
  <cp:revision>3</cp:revision>
  <dc:subject/>
  <dc:title>РОССИЙСКАЯ   ФЕДЕРАЦИЯ</dc:title>
</cp:coreProperties>
</file>