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.10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направле</w:t>
        <w:softHyphen/>
        <w:t>ниях бюджетной и налоговой политики муниципального образования «Пустошкинский район» на 2018 год и  на плановый период 2019 и 2020 годов</w:t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ind w:right="4813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jc w:val="both"/>
        <w:rPr/>
      </w:pPr>
      <w:r>
        <w:rPr/>
        <w:tab/>
        <w:t>В соответствии со статьями 158, 172 Бюджетного кодекса Российской Федерации, статьями 44.1 и 51 Положения о бюджетном процессе в муниципальном образовании «Пустошкинский район», утвержденном решением Собрания депутатов Пустошкинского района № 74 от 26.02.2008г. с учетом внесенных изменений и в целях разработки проекта бюджета  муниципального образования «Пустошкинский район»  на 2018-2020 годы:</w:t>
      </w:r>
    </w:p>
    <w:p>
      <w:pPr>
        <w:pStyle w:val="Style14"/>
        <w:jc w:val="both"/>
        <w:rPr/>
      </w:pPr>
      <w:r>
        <w:rPr/>
        <w:tab/>
        <w:t>1.Утвердить основные направления бюджетной и налоговой политики муниципального образования «Пустошкинский  район» на 2018 год и на плановый период 2019 и 2020 годов, согласно приложению к настоящему постановлению.</w:t>
      </w:r>
    </w:p>
    <w:p>
      <w:pPr>
        <w:pStyle w:val="Style14"/>
        <w:jc w:val="both"/>
        <w:rPr/>
      </w:pPr>
      <w:r>
        <w:rPr/>
        <w:tab/>
        <w:t>2. Настоящее постановление применяется к правоотношениям, возникшим с    01 января 2018 года.</w:t>
      </w:r>
    </w:p>
    <w:p>
      <w:pPr>
        <w:pStyle w:val="Style14"/>
        <w:jc w:val="both"/>
        <w:rPr/>
      </w:pPr>
      <w:r>
        <w:rPr/>
        <w:tab/>
        <w:t>3. Контроль  за исполнением настоящего постановления оставляю за собой.</w:t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Ю.В.Жуков</w:t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/>
      </w:pPr>
      <w:r>
        <w:rPr/>
        <w:t xml:space="preserve">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Style14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Style14"/>
        <w:jc w:val="right"/>
        <w:rPr/>
      </w:pPr>
      <w:r>
        <w:rPr>
          <w:sz w:val="24"/>
          <w:szCs w:val="24"/>
        </w:rPr>
        <w:t xml:space="preserve">Пустошкинского района                                                    </w:t>
      </w:r>
      <w:r>
        <w:rPr/>
        <w:t xml:space="preserve">                                    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.10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</w:tr>
    </w:tbl>
    <w:p>
      <w:pPr>
        <w:pStyle w:val="Style14"/>
        <w:jc w:val="right"/>
        <w:rPr>
          <w:szCs w:val="28"/>
        </w:rPr>
      </w:pPr>
      <w:r>
        <w:rPr>
          <w:szCs w:val="28"/>
        </w:rPr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СНОВНЫЕ НАПРАВЛЕНИЯ БЮДЖЕТНОЙ 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НАЛОГОВОЙ  ПОЛИТИКИ МУНИЦИПАЛЬНОГО ОБРАЗОВАНИЯ  «ПУСТОШКИНСКИЙ РАЙОН»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на 2018-2020 годы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4"/>
        <w:jc w:val="both"/>
        <w:rPr/>
      </w:pPr>
      <w:r>
        <w:rPr/>
        <w:tab/>
        <w:t>Основные направления бюджетной и налоговой политики муниципального образования «Пустошкинский район»  на 2018 год и на плановый период  2019 и 2020 годов подготовлены в соответствии с бюджетным законодательством Российской Федерации, Положением о бюджетном процессе  в  муниципальном образовании   «Пустошкинский район».</w:t>
      </w:r>
    </w:p>
    <w:p>
      <w:pPr>
        <w:pStyle w:val="Style14"/>
        <w:jc w:val="both"/>
        <w:rPr/>
      </w:pPr>
      <w:r>
        <w:rPr/>
        <w:tab/>
        <w:t>Целью основных направлений бюджетной и налоговой политики бюджета муниципального образования «Пустошкинский район»  является описание условий, принимаемых при составлении проекта бюджета муниципального образования «Пустошкинский район» на 2018 год и на плановый период 2019 и 2020 годов, основных подходов к его формированию и общему порядку разработки основных характеристик и прогнозируемых параметров бюджета и открытости бюджетного планирования.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Основные направления бюджетной политики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на 2018–2020 годы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направлениями бюджетной полит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«Пустошкинский район»  являются: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е  долгосрочной  сбалансированности  и  устойчивости бюджета,</w:t>
      </w:r>
      <w:r>
        <w:rPr>
          <w:rFonts w:cs="Times New Roman" w:ascii="Times New Roman" w:hAnsi="Times New Roman"/>
          <w:sz w:val="28"/>
          <w:szCs w:val="28"/>
        </w:rPr>
        <w:t xml:space="preserve">  в условиях ограниченности его доходных источников;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укоснительное соблюдение ограничений, установленных бюджетным законодательством Российской Федерации,  в части допустимого уровня дефицита бюджета   и предельного объема муниципального долга;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звешенного подхода к принятию новых расходных обязательств бюджетом;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рживание роста расходов бюджета  с учетом повышения их эффективности, минимизация кредиторской задолженности;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соблюдения запрета на увеличение численности муниципальных служащих; 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озрачности и открытости бюджетного планирования;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 и результативности  использования бюджетных средств;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внутреннего муниципального финансового контроля в сфере закупок товаров, работ, услуг и контроля в сфере бюджетных правоотношений за соблюдением законодательства Российской Федерации и муниципальных  нормативно - правовых актов.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8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 будет продолжена работа по </w:t>
      </w:r>
      <w:r>
        <w:rPr>
          <w:rFonts w:cs="Times New Roman" w:ascii="Times New Roman" w:hAnsi="Times New Roman"/>
          <w:sz w:val="28"/>
          <w:szCs w:val="28"/>
        </w:rPr>
        <w:t>совершенствованию программного метода планирования расходов бюджета,</w:t>
      </w:r>
      <w:r>
        <w:rPr>
          <w:rFonts w:cs="Times New Roman" w:ascii="Times New Roman" w:hAnsi="Times New Roman"/>
          <w:bCs/>
          <w:sz w:val="28"/>
          <w:szCs w:val="28"/>
        </w:rPr>
        <w:t xml:space="preserve"> что позволит обеспечить увязку расходов бюджета с конкретными программными мероприятиями и целевыми показателями,  </w:t>
      </w:r>
      <w:r>
        <w:rPr>
          <w:rFonts w:cs="Times New Roman" w:ascii="Times New Roman" w:hAnsi="Times New Roman"/>
          <w:sz w:val="28"/>
          <w:szCs w:val="28"/>
        </w:rPr>
        <w:t>повысит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эффективности, в результате чего будет достигнуто рациональное и экономное  расходование бюджетных средств.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 целях  обеспечения  прозрачности  и  открытости муниципальных финансов, повышения доступности и понятности информации о бюджете  муниципального образования «Пустошкинский район» будет продолжена публикация «Бюджета для граждан». </w:t>
      </w:r>
    </w:p>
    <w:p>
      <w:pPr>
        <w:pStyle w:val="Style14"/>
        <w:jc w:val="both"/>
        <w:rPr/>
      </w:pPr>
      <w:r>
        <w:rPr/>
        <w:tab/>
        <w:t xml:space="preserve">В сложившихся условиях на первый план выходит решение задач повышения эффективности расходов в рамках существующих бюджетных ограничений на реализацию приоритетных направлений бюджетных обязательств, проведение социально-экономических преобразований, направленных на повышение эффективности деятельности всех участников бюджетного процесса, достижение измеримых результатов. Основой должен стать проектный подход, для реализации которого в своё время и был введен институт муниципальных программ. Необходимо чётко, в полной увязке с целями определить ключевые показатели деятельности и способы их достижения в рамках имеющихся ресурсных ограничений. </w:t>
      </w:r>
    </w:p>
    <w:p>
      <w:pPr>
        <w:pStyle w:val="Style14"/>
        <w:jc w:val="both"/>
        <w:rPr/>
      </w:pPr>
      <w:r>
        <w:rPr/>
        <w:tab/>
        <w:t xml:space="preserve">Исходя из задач, поставленных для бюджетов всех уровней Президентом России,  главной целью бюджетной политики муниципального района на 2018– 2020 годы является повышение качества предоставляемых муниципальных услуг в социально значимых для населения сферах путем повышения ответственности главных распорядителей средств бюджета района за выполнение муниципального задания, рассчитанного на основе единого перечня государственных (муниципальных) услуг и единых нормативов их финансового обеспечения, разработанных и закрепленных в законодательном порядке. </w:t>
      </w:r>
    </w:p>
    <w:p>
      <w:pPr>
        <w:pStyle w:val="Style14"/>
        <w:jc w:val="both"/>
        <w:rPr/>
      </w:pPr>
      <w:r>
        <w:rPr/>
        <w:tab/>
        <w:t xml:space="preserve">Первой задачей должна стать реализация уже принятых решений в рамках бюджета 2018 года с конечной целью сокращения размера дефицита, а   также   подготовка   нового   бюджета  на  трёхлетнюю   перспективу. В сложившихся экономических условиях недопустимо сохранение и, тем более, наращивание бюджетного дефицита. </w:t>
      </w:r>
    </w:p>
    <w:p>
      <w:pPr>
        <w:pStyle w:val="Style14"/>
        <w:jc w:val="both"/>
        <w:rPr/>
      </w:pPr>
      <w:r>
        <w:rPr/>
        <w:tab/>
        <w:t xml:space="preserve">Только увеличение доходов, обеспечение реальным ростом экономики, позволит решить больше задач, поставленных перед органами местного самоуправления. </w:t>
        <w:tab/>
        <w:t>Важно подчеркнуть, что ограничение объемов расходов и дефицита – это не только вопрос устойчивости бюджета муниципального района, это вопрос экономического равновесия.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ab/>
        <w:t xml:space="preserve">Долгосрочным ориентиром в бюджетной политике должен выступать уровень бюджетных расходов, соответствующий реальным доходам бюджета муниципального образования «Пустошкинский район».    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>Основные направления налоговой политики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>на 2018–2020 годы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ab/>
        <w:t>Налоговая политика муниципального образования «Пустошкинский район»  в 2018 году и плановом периоде 2019 и 2020 годов будет определяться с учетом федерального и областного законодательства.</w:t>
      </w:r>
    </w:p>
    <w:p>
      <w:pPr>
        <w:pStyle w:val="Style14"/>
        <w:jc w:val="both"/>
        <w:rPr/>
      </w:pPr>
      <w:r>
        <w:rPr>
          <w:szCs w:val="28"/>
        </w:rPr>
        <w:t>Налоговая политика муниципального района на 2018</w:t>
      </w:r>
      <w:r>
        <w:rPr>
          <w:b/>
          <w:szCs w:val="28"/>
        </w:rPr>
        <w:t>–</w:t>
      </w:r>
      <w:r>
        <w:rPr>
          <w:szCs w:val="28"/>
        </w:rPr>
        <w:t>2020 годы будет отражать преемственность ранее поставленных целей и задач в области доходов и будет направлена на сохранение и развитие налоговой базы в сложившихся экономических условиях. Главной целью налоговой политики на 2018</w:t>
      </w:r>
      <w:r>
        <w:rPr>
          <w:b/>
          <w:szCs w:val="28"/>
        </w:rPr>
        <w:t>–</w:t>
      </w:r>
      <w:r>
        <w:rPr>
          <w:szCs w:val="28"/>
        </w:rPr>
        <w:t>2020 годы являются обеспечение социальной и экономической стабильности, сбалансированности и устойчивости бюджета.</w:t>
      </w:r>
    </w:p>
    <w:p>
      <w:pPr>
        <w:pStyle w:val="Style14"/>
        <w:jc w:val="both"/>
        <w:rPr/>
      </w:pPr>
      <w:r>
        <w:rPr>
          <w:szCs w:val="28"/>
        </w:rPr>
        <w:tab/>
        <w:t xml:space="preserve">Исходя из поставленных целей, главной задачей налоговой политики является увеличение доходной части бюджета. </w:t>
      </w:r>
    </w:p>
    <w:p>
      <w:pPr>
        <w:pStyle w:val="Style14"/>
        <w:jc w:val="both"/>
        <w:rPr/>
      </w:pPr>
      <w:r>
        <w:rPr>
          <w:szCs w:val="28"/>
        </w:rPr>
        <w:tab/>
        <w:t>В части обеспечения доходной части бюджета необходимо обеспечить повышение собираемости налогов и сборов, создание невозможности для работы вне налогового законодательства.</w:t>
      </w:r>
    </w:p>
    <w:p>
      <w:pPr>
        <w:pStyle w:val="Style14"/>
        <w:jc w:val="both"/>
        <w:rPr/>
      </w:pPr>
      <w:r>
        <w:rPr>
          <w:szCs w:val="28"/>
        </w:rPr>
        <w:tab/>
        <w:t xml:space="preserve">В этих целях важным является создание системы администрирования, построенный на единой методологической базе. </w:t>
      </w:r>
    </w:p>
    <w:p>
      <w:pPr>
        <w:pStyle w:val="Style14"/>
        <w:jc w:val="both"/>
        <w:rPr/>
      </w:pPr>
      <w:r>
        <w:rPr>
          <w:szCs w:val="28"/>
        </w:rPr>
        <w:tab/>
        <w:t>На качество планирования и администрирования доходов бюджета существенное влияние окажет разработка и утверждение методик прогнозирования поступлений доходов главными администраторами (администраторами)  доходов бюджета муниципального района, а также  ведение реестра источников доходов.</w:t>
      </w:r>
    </w:p>
    <w:p>
      <w:pPr>
        <w:pStyle w:val="Style14"/>
        <w:jc w:val="both"/>
        <w:rPr/>
      </w:pPr>
      <w:r>
        <w:rPr>
          <w:szCs w:val="28"/>
        </w:rPr>
        <w:tab/>
        <w:t>Ведение реестра источников доходов будет осуществляться в электронной форме в государственной интегрированной информационной системе управления общественными финансами «Электронный бюджет». В данной системе будут отражаться бюджетные данные на этапах составления, утверждения и исполнения решения о бюджете по источникам доходов бюджета.</w:t>
      </w:r>
    </w:p>
    <w:p>
      <w:pPr>
        <w:pStyle w:val="Style14"/>
        <w:jc w:val="both"/>
        <w:rPr/>
      </w:pPr>
      <w:r>
        <w:rPr/>
        <w:tab/>
        <w:t>В 2018 году и плановом периоде 2019</w:t>
      </w:r>
      <w:r>
        <w:rPr>
          <w:b/>
        </w:rPr>
        <w:t>–</w:t>
      </w:r>
      <w:r>
        <w:rPr/>
        <w:t>2020 годов будет продолжена работа по укреплению и развитию налогового потенциала путем совершенствования механизмов взаимодействия органов местного самоуправления Пустошкинского района и органов государственной власти Псковской области в части качественного администрирования доходных источников бюджета муниципального района (межбюджетных трансфертов).</w:t>
      </w:r>
    </w:p>
    <w:p>
      <w:pPr>
        <w:pStyle w:val="Style14"/>
        <w:jc w:val="both"/>
        <w:rPr/>
      </w:pPr>
      <w:r>
        <w:rPr/>
        <w:tab/>
        <w:t xml:space="preserve">Прогноз по налоговым доходам, администрируемым ФНС России, составлен в соответствии с методикой прогнозирования поступлений доходов в бюджет на очередной финансовый год и плановый период УФНС России по Псковской области от </w:t>
      </w:r>
      <w:r>
        <w:rPr>
          <w:bCs/>
        </w:rPr>
        <w:t>21.06.2017 № 2.1-03/088.</w:t>
      </w:r>
    </w:p>
    <w:p>
      <w:pPr>
        <w:pStyle w:val="Style14"/>
        <w:jc w:val="both"/>
        <w:rPr/>
      </w:pPr>
      <w:r>
        <w:rPr>
          <w:szCs w:val="28"/>
        </w:rPr>
        <w:tab/>
        <w:t xml:space="preserve">По основному доходному источнику бюджета муниципального образования «Пустошкинский район» – налогу на доходы физических лиц отчисления в бюджет муниципального района будут осуществляться с учетом требований статьи 61.1, 61.5 Бюджетного кодекса Российской Федерации в части зачисления налога на доходы физических лиц, взимаемого на территориях городских поселений в бюджет муниципального района, - по нормативу 5%, взимаемого на территориях сельских поселений, по нормативу 13%.  </w:t>
      </w:r>
    </w:p>
    <w:p>
      <w:pPr>
        <w:pStyle w:val="Style14"/>
        <w:jc w:val="both"/>
        <w:rPr/>
      </w:pPr>
      <w:r>
        <w:rPr>
          <w:szCs w:val="28"/>
        </w:rPr>
        <w:tab/>
        <w:t>С   учетом  требований статьи 58 Бюджетного кодекса Российской Федерации 15% налоговых доходов консолидированного бюджета субъекта по налогу на доходы физических лиц распределяются по дополнительным нормативам отчислений. Дополнительный норматив отчислений от налога на доходы физических лиц в бюджет муниципального образования «Пустошкинский район»  в 2018</w:t>
      </w:r>
      <w:r>
        <w:rPr>
          <w:b/>
          <w:szCs w:val="28"/>
        </w:rPr>
        <w:t>–</w:t>
      </w:r>
      <w:r>
        <w:rPr>
          <w:szCs w:val="28"/>
        </w:rPr>
        <w:t>2020 годах планируется в размере 31 %.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 xml:space="preserve">Поступление акцизов  на автомобильный и прямогонный бензин, дизельное топливо, моторные масла для дизельных и (или) карбюраторных (инжекторных) двигателей будет осуществляться с учетом реализации требований статьи 58 Бюджетного кодекса Российской Федерации в части обязательной передачи на формирование муниципальных дорожных фондов 10% отчислений от указанного налога по дифференцированным нормативам. Размер дифференцированного норматива отчислений в местный бюджет определяется исходя из протяженности и видов покрытий автомобильных дорог общего пользования местного значения муниципального образования «Пустошкинский район». </w:t>
      </w:r>
    </w:p>
    <w:p>
      <w:pPr>
        <w:pStyle w:val="Style14"/>
        <w:jc w:val="both"/>
        <w:rPr/>
      </w:pPr>
      <w:r>
        <w:rPr>
          <w:szCs w:val="28"/>
        </w:rPr>
        <w:tab/>
        <w:t>Зачисление в бюджет муниципального района единого налога на вмененный доход предусматривается в размере 100 %.</w:t>
      </w:r>
    </w:p>
    <w:p>
      <w:pPr>
        <w:pStyle w:val="Style14"/>
        <w:jc w:val="both"/>
        <w:rPr/>
      </w:pPr>
      <w:r>
        <w:rPr>
          <w:szCs w:val="28"/>
        </w:rPr>
        <w:tab/>
        <w:t xml:space="preserve">В соответствии с  Бюджетным кодексом Российской Федерации зачисление единого сельскохозяйственного налога, взимаемого на территориях сельских поселений, - по нормативу 70% будет осуществляться в бюджет муниципального района, а по нормативу 30%, - в бюджет сельского поселения. </w:t>
      </w:r>
    </w:p>
    <w:p>
      <w:pPr>
        <w:pStyle w:val="Style14"/>
        <w:jc w:val="both"/>
        <w:rPr/>
      </w:pPr>
      <w:r>
        <w:rPr>
          <w:szCs w:val="28"/>
        </w:rPr>
        <w:tab/>
        <w:t>Неналоговые доходы бюджета муниципального района будут представлены следующими доходными источниками: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- доходы от использования имущества, находящегося в государственной и муниципальной собственности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- платежи при пользовании природными ресурсами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- доходы от продажи материальных и нематериальных активов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- штрафы, санкции, возмещение ущерба.</w:t>
      </w:r>
    </w:p>
    <w:p>
      <w:pPr>
        <w:pStyle w:val="Style14"/>
        <w:jc w:val="both"/>
        <w:rPr/>
      </w:pPr>
      <w:r>
        <w:rPr>
          <w:szCs w:val="28"/>
        </w:rPr>
        <w:tab/>
        <w:t>Повышение качества механизмов использования муниципальной собственности должно привести к получению дополнительных доходов в местный бюджет за счет: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- установления жесткого контроля над поступлением арендных платежей путем   активизации  контрольных   функций администратора поступлений неналоговых доходов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- проведения работы по инвентаризации муниципального имущества;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- повышения эффективности управления муниципальным имуществом и земельными участками.</w:t>
      </w:r>
    </w:p>
    <w:p>
      <w:pPr>
        <w:pStyle w:val="11"/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04:00Z</dcterms:created>
  <dc:creator>админ</dc:creator>
  <dc:description/>
  <dc:language>en-US</dc:language>
  <cp:lastModifiedBy>СисАдмин</cp:lastModifiedBy>
  <cp:lastPrinted>2017-11-09T15:23:00Z</cp:lastPrinted>
  <dcterms:modified xsi:type="dcterms:W3CDTF">2017-11-24T08:04:00Z</dcterms:modified>
  <cp:revision>2</cp:revision>
  <dc:subject/>
  <dc:title/>
</cp:coreProperties>
</file>