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изыва граждан Российской Федерации на военную службу в октябре – декабре 2016 года и отправок в войска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9 сентября  2016 года № 503 «О призыве в октябре – декабре 2016 года граждан Российской Федерации на военную службу и об увольнении с военной службы граждан, проходящих военную службу по призыву», распоряжением Губернатора  Псковской  области  от 29 сентября 2016 года № 46-РГ «О создании призывных комиссий области, создании призывных комиссий в городских округах и муниципальных районах области и проведении  осеннего  призыва  2016  года на военную службу граждан 1989 – 1998 годов рождения» Администрация Пустошкинского района ПОСТАНОВЛЯЕТ:</w:t>
      </w:r>
    </w:p>
    <w:p>
      <w:pPr>
        <w:pStyle w:val="Style15"/>
        <w:numPr>
          <w:ilvl w:val="0"/>
          <w:numId w:val="2"/>
        </w:numPr>
        <w:ind w:left="0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военного комиссариата Псковской области по Невельскому, Пустошкинскому и Усвятскому районам:</w:t>
      </w:r>
    </w:p>
    <w:p>
      <w:pPr>
        <w:pStyle w:val="Style15"/>
        <w:numPr>
          <w:ilvl w:val="1"/>
          <w:numId w:val="2"/>
        </w:numPr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граждан Российской Федерации, проживающих на подведомственной территории, не пребывающих в запасе, и распределить призываемых на военную службу в октябре – декабре 2016 года по видам Вооруженных сил Российской Федерации и другим воинским формированиям в соответствии с планом призыва;</w:t>
      </w:r>
    </w:p>
    <w:p>
      <w:pPr>
        <w:pStyle w:val="Style15"/>
        <w:numPr>
          <w:ilvl w:val="1"/>
          <w:numId w:val="2"/>
        </w:numPr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 из военного комиссариата Псковской области выписку из плана отправок, сформировать команды согласно графику отправок;</w:t>
      </w:r>
    </w:p>
    <w:p>
      <w:pPr>
        <w:pStyle w:val="Style15"/>
        <w:numPr>
          <w:ilvl w:val="1"/>
          <w:numId w:val="2"/>
        </w:numPr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инструкции по организации взаимодействия отдела военного комиссариата Псковской области по Невельскому, Пустошкинскому и Усвятскому районам, отделения полиции по Пустошкинскому району МО МВД РФ «Себежский», а также План совместных действий.</w:t>
      </w:r>
    </w:p>
    <w:p>
      <w:pPr>
        <w:pStyle w:val="Style15"/>
        <w:numPr>
          <w:ilvl w:val="0"/>
          <w:numId w:val="2"/>
        </w:numPr>
        <w:ind w:left="0" w:right="-7" w:firstLine="708"/>
        <w:jc w:val="both"/>
        <w:rPr/>
      </w:pPr>
      <w:r>
        <w:rPr>
          <w:sz w:val="28"/>
          <w:szCs w:val="28"/>
        </w:rPr>
        <w:t>Главам сельских поселений Пустошкинского района по повесткам отдела военного комиссариата Псковской области организовать оповещение граждан, подлежащих явке на медицинское освидетельствование, заседание призывной комиссии и отправки в воинскую часть.</w:t>
      </w:r>
    </w:p>
    <w:p>
      <w:pPr>
        <w:pStyle w:val="Style15"/>
        <w:numPr>
          <w:ilvl w:val="0"/>
          <w:numId w:val="2"/>
        </w:numPr>
        <w:ind w:left="0" w:right="-7" w:firstLine="708"/>
        <w:jc w:val="both"/>
        <w:rPr/>
      </w:pPr>
      <w:r>
        <w:rPr>
          <w:sz w:val="28"/>
          <w:szCs w:val="28"/>
        </w:rPr>
        <w:t>Начальнику отделения полиции по Пустошкинскому району МО МВД РФ «Себежский» в соответствии с Федеральным законом от 07 февраля 2011 года № 53-ФЗ  «О полиции» оказать содействие по обеспечению исполнения гражданами воинской обязанности в соответствии с Федеральным законом от 28 марта 1998 года № 53-ФЗ «О воинской обязанности и военной службе», а также по выполнению мероприятий, предусмотренных Инструкцией об организации взаимодействия военных комиссариатов и органов внутренних дел в работе по обеспечению исполнения гражданами воинской обязанности, утвержденной приказом Министра обороны Российской федерации, Министра внутренних дел и начальника Федеральной миграционной службы Российской Федерации от 10 сентября 2007 года № 366/789/197.</w:t>
      </w:r>
    </w:p>
    <w:p>
      <w:pPr>
        <w:pStyle w:val="Style15"/>
        <w:numPr>
          <w:ilvl w:val="0"/>
          <w:numId w:val="2"/>
        </w:numPr>
        <w:ind w:left="0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призывной комиссии Пустошкинского района совместно с начальником отдела военного комиссариата Псковской области по Невельскому, Пустошкинскому и Усвятскому районам, руководствуясь ст. 33 «Положения о призыве на военную службу граждан Российской Федерации», информировать высшее должностное лицо субъекта Российской Федерации об итогах призыва.</w:t>
      </w:r>
    </w:p>
    <w:p>
      <w:pPr>
        <w:pStyle w:val="Style15"/>
        <w:numPr>
          <w:ilvl w:val="0"/>
          <w:numId w:val="2"/>
        </w:numPr>
        <w:ind w:left="0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«Пустошкинский районный Центр культуры» организовать проведение праздничной программы – социально-патриотической акции «День призывника».</w:t>
      </w:r>
    </w:p>
    <w:p>
      <w:pPr>
        <w:pStyle w:val="Style15"/>
        <w:numPr>
          <w:ilvl w:val="0"/>
          <w:numId w:val="2"/>
        </w:numPr>
        <w:ind w:left="0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военного комиссариата Псковской области по Невельскому, Пустошкинскому и Усвятскому районам И.И. Валуевича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устошкинского района –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«Суженного заседания»                                            Ю.В. Жуков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оенного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ариата Псковской области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евельскому, Пустошкинскому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вятскому районам –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«Суженного заседания»                                               И.И. Валеувич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1:00Z</dcterms:created>
  <dc:creator>админ</dc:creator>
  <dc:description/>
  <dc:language>en-US</dc:language>
  <cp:lastModifiedBy>ra</cp:lastModifiedBy>
  <cp:lastPrinted>2016-10-14T12:23:00Z</cp:lastPrinted>
  <dcterms:modified xsi:type="dcterms:W3CDTF">2016-10-21T11:41:00Z</dcterms:modified>
  <cp:revision>2</cp:revision>
  <dc:subject/>
  <dc:title/>
</cp:coreProperties>
</file>