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айона от 30.05.2008 № 53 «О создании межведомственной комиссии при Администрации района для оценки жилых помещений жилищного фонда района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 с постановлением Правительства Российской Федерации от 28.01.2006 № 47 (в ред. от 25.03.2015 № 269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в связи с принесением протеста и.о. прокурора Пустошкинского района Администрация  райо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изменения в Положение о межведомственной комиссии при Администрации района для оценки жилых помещений жилищного фонда района, утвержденного Постановлением главы Пустошкинского района от 30.05.2008 № 53 «О создании межведомственной комиссии при Администрации района для оценки жилых помещений жилищного фонда района» изложив пункт 3.1.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По результатам работы комиссия принимает одно из следующих решений об оценки соответствия помещений и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соответствии помещений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выявлении оснований для признания многоквартирного дома аварийным и подлежащим сно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вступает в силу со дня его опубликования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Т.Л. Осипова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8:00Z</dcterms:created>
  <dc:creator>voshod</dc:creator>
  <dc:description/>
  <dc:language>en-US</dc:language>
  <cp:lastModifiedBy>админ</cp:lastModifiedBy>
  <cp:lastPrinted>2015-11-25T14:20:00Z</cp:lastPrinted>
  <dcterms:modified xsi:type="dcterms:W3CDTF">2015-11-25T11:21:00Z</dcterms:modified>
  <cp:revision>4</cp:revision>
  <dc:subject/>
  <dc:title>РОССИЙСКАЯ   ФЕДЕРАЦИЯ</dc:title>
</cp:coreProperties>
</file>