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 предназначенных  для  сдачи  в  аренду»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 Пустошкинского 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11"/>
        </w:numPr>
        <w:ind w:left="0" w:firstLine="357"/>
        <w:rPr>
          <w:szCs w:val="28"/>
        </w:rPr>
      </w:pPr>
      <w:r>
        <w:rPr>
          <w:szCs w:val="28"/>
        </w:rPr>
        <w:t xml:space="preserve">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 для  сдачи  в аренду». </w:t>
      </w:r>
    </w:p>
    <w:p>
      <w:pPr>
        <w:pStyle w:val="TextBodyIndent"/>
        <w:numPr>
          <w:ilvl w:val="0"/>
          <w:numId w:val="11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11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11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81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 и  предназначенных  для  сдачи  в  аренду»</w:t>
      </w:r>
    </w:p>
    <w:p>
      <w:pPr>
        <w:pStyle w:val="Normal"/>
        <w:numPr>
          <w:ilvl w:val="0"/>
          <w:numId w:val="1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70"/>
        <w:jc w:val="center"/>
        <w:rPr>
          <w:color w:val="000000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ый регламент оказания муниципальной услуги по предоставлению информации об объектах недвижимого имущества, находящихся  в  муниципальной  собственности  МО «Пустошкинский  район» и предназначенных  для  сдачи в аренду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редоставлению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 (далее – муниципальная услуга).  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</w:t>
      </w:r>
      <w:r>
        <w:rPr/>
        <w:t xml:space="preserve">2. </w:t>
      </w:r>
      <w:r>
        <w:rPr>
          <w:u w:val="single"/>
        </w:rPr>
        <w:t>Круг заявителей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b/>
          <w:b/>
          <w:color w:val="000000"/>
        </w:rPr>
      </w:pPr>
      <w:r>
        <w:rPr>
          <w:u w:val="single"/>
        </w:rPr>
        <w:t>1.Наименование муниципальной услуг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1.1. Предоставление информации об объектах недвижимого имущества, находящихся в муниципальной собственности  и  предназначенных  для  сдачи  в  аренду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u w:val="single"/>
        </w:rPr>
        <w:t>2. Наименование органа, предоставляющего муниципальную услугу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омитет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70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3.1. Получение заявителем информации об объектах недвижимого имущества, находящихся в муниципальной собственности МО «Пустошкинский район» и предназначенных  для  сдачи  в  аренду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3.2. Отказ  в  предоставлении информации об объектах недвижимого имущества, находящихся в муниципальной собственности МО «Пустошкинский район» и предназначенных  для  сдачи  в  аренду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1.    При личном обращении муниципальная услуга предоставляется в день обращения заявителя без предварительной записи.  Максимально допустимое время  предоставления муниципальной услуги  не должно превышать 40 минут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Максимально допустимое время ответа специалиста на вопросы получателя  муниципальной  услуги  не  должно  превышать  10  минут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4.2. На письменное обращение, включая обращение, полученное с использованием средств электронной почты, факсимильной связи,  срок предоставления не  должен  превышать  30  дней  с  момента  регистрации  обращения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1. Нормативное правовое регулирование отношений, возникающих в связи с предоставлением муниципальной услуги</w:t>
      </w:r>
      <w:r>
        <w:rPr/>
        <w:t xml:space="preserve"> </w:t>
      </w:r>
      <w:r>
        <w:rPr>
          <w:color w:val="000000"/>
        </w:rPr>
        <w:t>по предоставлению  информации</w:t>
      </w:r>
      <w:r>
        <w:rPr>
          <w:bCs/>
        </w:rPr>
        <w:t xml:space="preserve">, осуществляется в соответствии с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 Гражданским  кодексом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</w:rPr>
        <w:t>-</w:t>
      </w:r>
      <w:r>
        <w:rPr/>
        <w:t xml:space="preserve"> Федеральный закон от 06 апреля 2011 года № 63-ФЗ «Об электронной подписи»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 распоряжением  Правительства Российской Федерации  от  17.12.2009  №1993-</w:t>
      </w:r>
      <w:r>
        <w:rPr/>
        <w:t>р (ред. от 28.12.2011)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color w:val="000000"/>
        </w:rPr>
        <w:t>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  МО «Пустошкинский  район», утвержденным постановлением Собрания  депутатов  Пустошкинского  района  от  01.12.2004 г. 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6.1. Письменное обращение в форме заявления – анкеты получателя муниципальной услуги (приложение № 1 к настоящему Административному регламенту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- анкета заполняется получателем муниципальной услуги разборчиво от руки, на русском языке. При заполнении заявления-анкеты не допускается использование сокращений слов и аббревиатур. При заполнении заявления-анкеты от руки последнее заверяется личной подписью гражданина (уполномоченного  представителя  юридического  лица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Заявление – анкета может быть направлена в уполномоченный орган в электронном виде с использованием электронной цифровой подпис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2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заявлением обратилось ненадлежащее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ind w:left="30" w:hanging="360"/>
        <w:jc w:val="both"/>
        <w:rPr/>
      </w:pPr>
      <w:r>
        <w:rPr/>
        <w:t xml:space="preserve">     </w:t>
      </w:r>
      <w:r>
        <w:rPr/>
        <w:tab/>
        <w:tab/>
        <w:t>7.2. В приеме документов, необходимых для предоставления муниципальной услуги, поданных в форме электронного документа, может быть отказано также в случае не соответствия электронных документов требованиям Федерального закона от 06 апреля 2011 г. № 63-ФЗ «Об электронной подписи»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70"/>
        <w:ind w:left="1637" w:firstLine="720"/>
        <w:jc w:val="both"/>
        <w:outlineLvl w:val="2"/>
        <w:rPr>
          <w:color w:val="000000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u w:val="single"/>
        </w:rPr>
        <w:t>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8.1. Заявление-анкета заполнена неразборчиво, не поддаётся прочтению или не содержит параметров, позволяющих однозначно определить существо  запрос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2. В заявлении-анкете выявлено наличие недостоверной или искаженной  информации.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</w:t>
      </w:r>
      <w:r>
        <w:rPr>
          <w:iCs/>
        </w:rPr>
        <w:t>Муниципальная услуга по предоставлению информации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iCs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0.1.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 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 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предоставление информации о  муниципальной  услуг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полнота предоставляемой информации о муниципальной услуг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возможность получ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14.1. Предоставление муниципальной услуги возможно в электронной форме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right="4536" w:hanging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ледовательность действий при предоставлении</w:t>
        <w:br/>
        <w:t>муниципальной услуги </w:t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6" w:firstLine="710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ыдача или направление заявителю ответа на заявление или уведомления об отказе в предоставлении муниципальной услуг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40"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Административная процедура «Прием и регистрация заявления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2.1.Основанием для начала осуществления административной процедуры является поступление заявления в Администрацию Пустошкинского района.</w:t>
      </w:r>
    </w:p>
    <w:p>
      <w:pPr>
        <w:pStyle w:val="Normal"/>
        <w:jc w:val="both"/>
        <w:rPr/>
      </w:pPr>
      <w:r>
        <w:rPr/>
        <w:tab/>
        <w:t>2.2. Заявление подается в форме документа на бумажном носителе или в форме электронного документа. Заявление может быть направлено по почте либо по электронной почте по адресам, указанным в пункте 3.1 подраздела 3 раздела I настоящего Регламента.</w:t>
      </w:r>
    </w:p>
    <w:p>
      <w:pPr>
        <w:pStyle w:val="Normal"/>
        <w:jc w:val="both"/>
        <w:rPr/>
      </w:pPr>
      <w:r>
        <w:rPr/>
        <w:tab/>
        <w:t>2.3. Заявление, поступившеев Администрацию Пустошкинского района, регистрируется в соответствии с подразделом 11 раздела II настоящего Регламента в течение трех дней со дня его поступления и в день регистрации передается в Комитет.</w:t>
      </w:r>
    </w:p>
    <w:p>
      <w:pPr>
        <w:pStyle w:val="Normal"/>
        <w:jc w:val="both"/>
        <w:rPr/>
      </w:pPr>
      <w:r>
        <w:rPr/>
        <w:tab/>
        <w:t>2.4. При поступлении заявления в форме электронного документа с использованием официального сайта заявителю направляется информация о дате регистрации заявления и входящем номере.</w:t>
      </w:r>
    </w:p>
    <w:p>
      <w:pPr>
        <w:pStyle w:val="Normal"/>
        <w:jc w:val="both"/>
        <w:rPr/>
      </w:pPr>
      <w:r>
        <w:rPr/>
        <w:tab/>
        <w:t xml:space="preserve">При наличии оснований, указанных в пункте 7.2 подраздела 7 раздела II Регламента, заявителю в течение пяти дней со дня поступления заявления сообщается об отказе в приеме документов. </w:t>
      </w:r>
    </w:p>
    <w:p>
      <w:pPr>
        <w:pStyle w:val="Normal"/>
        <w:ind w:right="-40" w:hanging="0"/>
        <w:jc w:val="both"/>
        <w:rPr/>
      </w:pPr>
      <w:r>
        <w:rPr/>
        <w:tab/>
        <w:t>2.5. Результатом исполнения административной процедуры является передача зарегистрированного заявления в Комитет.</w:t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6" w:hanging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ая процедура «Рассмотрение заявления, принятие решения о выдаче или об отказе в предоставлении муниципальной услуги»</w:t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осуществления административной процедуры  является поступление зарегистрированного заявления в Комитет и передача его в день поступления на рассмотрение ответственному сотруднику.</w:t>
      </w:r>
    </w:p>
    <w:p>
      <w:pPr>
        <w:pStyle w:val="TextBody"/>
        <w:ind w:right="4536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тветственный сотрудник в течение 5 дней со дня поступления к нему заявления рассматривает, готовит и передаёт председателю Комитета проект ответа заявителю, либо проект уведомления об отказе в предоставлении муниципальной услуги при наличии оснований, указанных в подпункте 7.1 пункта 7 раздела II настоящего Регламента. </w:t>
      </w:r>
    </w:p>
    <w:p>
      <w:pPr>
        <w:pStyle w:val="Normal"/>
        <w:ind w:firstLine="700"/>
        <w:jc w:val="both"/>
        <w:rPr/>
      </w:pPr>
      <w:r>
        <w:rPr/>
        <w:t>3.3. Результатами исполнения административной процедуры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ча председателю Комитета проекта ответа на заявл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ча председателю Комитета проекта уведомления об отказе в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Административная процедура «Выдача или направление заявителю ответа на заявление или уведомления об отказе в предоставлении муниципальной услу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1. Основанием для начала административной процедуры является передача ответственным сотрудником председателю Комитета проекта ответа на заявление или проекта уведомления об отказе в предоставлении государственной услуги.</w:t>
      </w:r>
    </w:p>
    <w:p>
      <w:pPr>
        <w:pStyle w:val="Normal"/>
        <w:ind w:firstLine="700"/>
        <w:jc w:val="both"/>
        <w:rPr/>
      </w:pPr>
      <w:r>
        <w:rPr/>
        <w:t>4.2. Председатель Комитета в день поступления к нему одного из проектов документов, указанных в пункте 4.1 настоящего подраздела, согласовывает его и передаёт Главе района.</w:t>
      </w:r>
    </w:p>
    <w:p>
      <w:pPr>
        <w:pStyle w:val="Normal"/>
        <w:ind w:firstLine="700"/>
        <w:jc w:val="both"/>
        <w:rPr/>
      </w:pPr>
      <w:r>
        <w:rPr/>
        <w:t>4.3. Глава района в течение трех дней со дня поступления к нему согласованного одного из проектов документов, указанных в пункте 4.2 настоящего подраздела, подписывает его и передаёт сотруднику, в должностные обязанности которого входит регистрация исходящей корреспонденции.</w:t>
      </w:r>
    </w:p>
    <w:p>
      <w:pPr>
        <w:pStyle w:val="Normal"/>
        <w:ind w:firstLine="700"/>
        <w:jc w:val="both"/>
        <w:rPr/>
      </w:pPr>
      <w:r>
        <w:rPr/>
        <w:t>4.4. Сотрудник, в должностные обязанности которого входит регистрация исходящей корреспонденции, в день поступления к нему подписанного ответа на заявление или уведомления об отказе в предоставлении государственной услуги в установленном порядке регистрирует поступивший документ  и в течение трех дней передаёт его лично заявителю, предварительно сообщив об этом по телефону, или направляет документ заявителю по почте,  либо в форме электронного документа направляет документ заявителю по электронной почте.</w:t>
      </w:r>
    </w:p>
    <w:p>
      <w:pPr>
        <w:pStyle w:val="Normal"/>
        <w:ind w:firstLine="700"/>
        <w:jc w:val="both"/>
        <w:rPr/>
      </w:pPr>
      <w:r>
        <w:rPr/>
        <w:t>4.5. Результатами исполнения административной процедуры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ча или направление заявителю ответа на заявл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ча или направление заявителю уведомления об отказе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7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tLeast" w:line="270"/>
        <w:ind w:firstLine="72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</w:rPr>
        <w:t>к  Административному регламенту предоставления муниципальной услуги            «Предоставление информации об объектах недвижимого имущества,  находящихся в  муниципальной  собственности  и  предназначенных для  сдачи  в  аренду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- АНКЕТ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информации об объектах недвижимого имущества, находящихся в муниципальной собственности 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  предназначенных  для  сдачи в  аренду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0" w:after="24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</w:rPr>
        <w:t>____________________________________________________________________</w:t>
      </w:r>
      <w:r>
        <w:rPr>
          <w:color w:val="000000"/>
          <w:sz w:val="32"/>
          <w:szCs w:val="32"/>
          <w:vertAlign w:val="superscript"/>
        </w:rPr>
        <w:t>фамилия, имя, отчество гражданина или наименование юридического лица, адрес</w:t>
      </w:r>
    </w:p>
    <w:p>
      <w:pPr>
        <w:pStyle w:val="Normal"/>
        <w:spacing w:lineRule="atLeast" w:line="270"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едоставить информацию об объектах недвижимого имущества, находящихся  в муниципальной собственности  и предназначенных для  сдачи  в  аренд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b/>
          <w:color w:val="000000"/>
          <w:sz w:val="26"/>
          <w:szCs w:val="26"/>
        </w:rPr>
        <w:t>Вид объекта:</w:t>
      </w:r>
      <w:r>
        <w:rPr>
          <w:color w:val="000000"/>
          <w:sz w:val="26"/>
          <w:szCs w:val="26"/>
        </w:rPr>
        <w:t xml:space="preserve"> здания, нежилые помещения, земельные участки, гидротехнические сооружения (нужное  подчеркнуть)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стоположение</w:t>
      </w:r>
      <w:r>
        <w:rPr>
          <w:color w:val="000000"/>
          <w:sz w:val="26"/>
          <w:szCs w:val="26"/>
        </w:rPr>
        <w:t xml:space="preserve"> (указывается территория, на которой могут располагаться объекты, интересующие получателя муниципальной услуги)_________________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ополнительные сведения (по желанию получателя муниципальной услуги  указывается имеющаяся  у него  информация об объектах, позволяющая конкретизировать запрос)_________________________________________________ 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__»______________20___г.                        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</w:t>
      </w:r>
      <w:r>
        <w:rPr>
          <w:color w:val="000000"/>
          <w:vertAlign w:val="superscript"/>
        </w:rPr>
        <w:t>(подпись  получателя  муниципальной  услуги)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Муниципальная услуга предоставлена</w:t>
      </w:r>
      <w:r>
        <w:rPr>
          <w:color w:val="000000"/>
          <w:sz w:val="24"/>
          <w:szCs w:val="24"/>
        </w:rPr>
        <w:t xml:space="preserve">. Специалист комитета по управлению  муниципальным  имуществом  Администрации Пустошкинского района 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</w:t>
      </w:r>
      <w:r>
        <w:rPr>
          <w:color w:val="000000"/>
          <w:vertAlign w:val="superscript"/>
        </w:rPr>
        <w:t xml:space="preserve">должность, фамилия, имя, отчеств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20____г.                        _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color w:val="000000"/>
          <w:vertAlign w:val="superscript"/>
        </w:rPr>
        <w:t>подпись  специалиста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 получен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__20____г.                        ___________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color w:val="000000"/>
          <w:sz w:val="24"/>
          <w:szCs w:val="24"/>
          <w:vertAlign w:val="superscript"/>
        </w:rPr>
        <w:t>подпись  получателя  муниципальной  услуги)</w:t>
      </w:r>
    </w:p>
    <w:p>
      <w:pPr>
        <w:pStyle w:val="Normal"/>
        <w:ind w:righ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http://www.pustoska.reg60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5:00Z</dcterms:created>
  <dc:creator>voshod</dc:creator>
  <dc:description/>
  <cp:keywords/>
  <dc:language>en-US</dc:language>
  <cp:lastModifiedBy>Admin</cp:lastModifiedBy>
  <cp:lastPrinted>2012-12-17T16:55:00Z</cp:lastPrinted>
  <dcterms:modified xsi:type="dcterms:W3CDTF">2013-02-05T07:39:00Z</dcterms:modified>
  <cp:revision>3</cp:revision>
  <dc:subject/>
  <dc:title>РОССИЙСКАЯ   ФЕДЕРАЦИЯ</dc:title>
</cp:coreProperties>
</file>