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АДМИНИСТРАЦИЯ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8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        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48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ошкинского района от 02.02.2016 г.  №8</w:t>
      </w:r>
    </w:p>
    <w:p>
      <w:pPr>
        <w:pStyle w:val="Normal"/>
        <w:spacing w:lineRule="auto" w:line="240" w:before="0" w:after="0"/>
        <w:ind w:right="48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 Порядком  ведения  реестра муниципальных маршрутов регулярных пассажирских перевозок на территории МО «Пустошкинский район», утвержденным  постановлением Администрации Пустошкинского района от 01.02.2016 года № 6, Администрация Пустошкинск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Реестр муниципальных маршрутов регулярных  перевозок на территории  МО «Пустошкинский район», утвержденный постановлением Администрации Пустошкинского района от 02.02.2016г  № 8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 xml:space="preserve">1.1. Строку 1 изложить в следующей редакции: </w:t>
      </w:r>
    </w:p>
    <w:tbl>
      <w:tblPr>
        <w:tblW w:w="16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224"/>
        <w:gridCol w:w="1611"/>
        <w:gridCol w:w="1248"/>
        <w:gridCol w:w="1417"/>
        <w:gridCol w:w="1560"/>
        <w:gridCol w:w="1417"/>
        <w:gridCol w:w="1701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№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 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 маршрута, к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общ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-ных средств и классы тр.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- кие характеристики транспортных ср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осуществле-ния перево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чик, адр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-ние промежуточных остановочных пун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 и автомобильные дороги в прямом направлении по маршру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-станция г.Пустошка - д. Столп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-</w:t>
            </w:r>
          </w:p>
          <w:p>
            <w:pPr>
              <w:pStyle w:val="Normal"/>
              <w:spacing w:before="0" w:after="20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й класс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я не установл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ППО "Псковпасса-жиравтотранс", г. Псков ул. Л.Поземского 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олпино, д.Васьково,  м.Лакуши, д.Сергейцево, м.Лакуши, м.Жуковка, м.пов.Шилово, д.Шилово, м.пов.Шилово, д.Тимоново, д.Шамолово д.Шалахово, д. Столп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Пустошка АС, ул.Революции, М-20, М-9,  58 ОП РЗ 58К-487,  58 ОП РЗ 58К-476,  58 ОП РЗ 58К-487,58 ОП РЗ 58К-493,58 ОП РЗ 58К-48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района                                                                                      Ю.В. Жу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5:00Z</dcterms:created>
  <dc:creator>kkk</dc:creator>
  <dc:description/>
  <dc:language>en-US</dc:language>
  <cp:lastModifiedBy>админ</cp:lastModifiedBy>
  <cp:lastPrinted>2016-10-10T16:15:00Z</cp:lastPrinted>
  <dcterms:modified xsi:type="dcterms:W3CDTF">2016-10-13T06:55:00Z</dcterms:modified>
  <cp:revision>2</cp:revision>
  <dc:subject/>
  <dc:title/>
</cp:coreProperties>
</file>