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устошкинского района от 20.01.2015 г. № 5 «Об утверждении состава и Положения о межведомственной комиссии по профилактике  правонарушений при Администрации Пустошкинского района»  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2 части 2 статьи 6, пунктом 6 части 1 статьи 23 Закона Псковской области от 11.12.2012 г. № 1233-оз «О профилактике правонарушений в Псковской области» и со статьей 29 Устава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Пустошкинского района от  20.01.2015 г.  №  5 «Об утверждении состава и Положения о межведомственной комиссии по профилактике  правонарушений при Администрации Пустошкинского района» (в редакции от 07.09.2015 г.) 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дпункт 3.4.6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ункции Комиссии» Приложения № 2 «Положение о межведомственной комиссии по профилактике  правонарушений при Администрации Пустошкинского района» считать подпунктом 3.4.7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ункции Комиссии» Приложения № 2 «Положение о межведомственной комиссии по профилактике  правонарушений при Администрации Пустошкинского района» дополнить подпунктом 3.4.6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.4.6. неоднократно (два и более раз в течение одного года) совершивших административные правонарушения в сфере безопасности дорожного движения в состоянии алкогольного или наркотического опьянения либо под воздействием психотропных или иных вызывающих опьянение веществ.». </w:t>
      </w:r>
    </w:p>
    <w:p>
      <w:pPr>
        <w:pStyle w:val="Style14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районной газете «Вперед». </w:t>
      </w:r>
    </w:p>
    <w:p>
      <w:pPr>
        <w:pStyle w:val="Style14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возложить на заместителя Главы Администрации района – председателя комитета по образованию, культуре и спорту Алексееву Л.С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Т.Л. Осипова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0:00Z</dcterms:created>
  <dc:creator>voshod</dc:creator>
  <dc:description/>
  <dc:language>en-US</dc:language>
  <cp:lastModifiedBy>админ</cp:lastModifiedBy>
  <cp:lastPrinted>2015-11-24T10:38:00Z</cp:lastPrinted>
  <dcterms:modified xsi:type="dcterms:W3CDTF">2015-11-24T07:39:00Z</dcterms:modified>
  <cp:revision>3</cp:revision>
  <dc:subject/>
  <dc:title>РОССИЙСКАЯ   ФЕДЕРАЦИЯ</dc:title>
</cp:coreProperties>
</file>