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10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ведомственную целевую программу «Комплексные меры противодействия злоупотреблению наркотиками и их незаконному обороту в Пустошкинском районе на 2012-2014 годы» 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179.3 Бюджетного кодекса РФ, п.7 раздела 2 Порядка разработки, утверждения и реализации ведомственных целевых программ муниципального образования «Пустошкинский район», утверждённого постановлением Главы района от 25.08.2008 г. № 82 (в редакции от 30.11.2012 года),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ведомственную целевую программу «Комплексные меры противодействия злоупотреблению наркотиками и их незаконному обороту в Пустошкинском районе на 2012-2014 годы», утвержденную постановлением Администрации Пустошкинского района от 23.11.2011 года № 194 (с изменениями, внесёнными постановлением Администрации Пустошкинского района от 08.07.2014 г. № 118), следующие изменения: 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3.23. «Проведение мероприятий, направленных на раннее выявление обучающихся, допускающих немедицинское употребление наркотических средств и психотропных веществ» раздела II «Профилактика злоупотребления наркотиками средствами и психотропными веществами» на 2014 год цифры «8,2» заменить на цифру «0».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 пункте 3.30. «Проведение семейных спортивных соревнований, турниров «Спорту - да! Наркотикам – нет!» раздела II «Профилактика злоупотребления наркотиками средствами и психотропными веществами» на 2014 год цифры «3,0» заменить на цифры «8,2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Пустошкинского района обеспечить изменение объемов финансирования ведомственной целевой программы «Комплексные меры противодействия злоупотреблению наркотиками и их незаконному обороту в Пустошкинском районе на 2012-2014 годы» в решении Собрания депутатов Пустошкинского района от 26.12.2013 г. № 138 «О бюджете муниципального образования Пустошкинский район» на 2014 год и плановый период 2015-2016 годов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района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6:00Z</dcterms:created>
  <dc:creator>voshod</dc:creator>
  <dc:description/>
  <cp:keywords/>
  <dc:language>en-US</dc:language>
  <cp:lastModifiedBy>админ</cp:lastModifiedBy>
  <cp:lastPrinted>2014-10-14T16:25:00Z</cp:lastPrinted>
  <dcterms:modified xsi:type="dcterms:W3CDTF">2014-10-14T13:27:00Z</dcterms:modified>
  <cp:revision>6</cp:revision>
  <dc:subject/>
  <dc:title>РОССИЙСКАЯ   ФЕДЕРАЦИЯ</dc:title>
</cp:coreProperties>
</file>