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.02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4536" w:leader="none"/>
        </w:tabs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мероприятий по реализации Стратегии государственной национальной политики Российской Федерации  на  период до 2025 года на территории муниципального образования «Пустошкинский  район» в 2016 – 2018 годах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Указа Президента Российской Федерации от 19.12.2012 г. № 1666 «О Стратегии государственной национальной политики Российской Федерации на период до 2025 года», в соответствии с распоряжением Правительства Российской Федерации от 23.12.2015 г. № 2648-р «Об утверждении плана мероприятий по реализации в 2016 – 2018 годах Стратегии государственной национальной политики российской Федерации на период до 2025 года»,  в целях  координации деятельности  органов местного самоуправления района, обеспечения их взаимодействия с институтами гражданского общества в сфере реализации государственной национальной политики Российской Федерации, руководствуясь статьей 29 Устава муниципального образования «Пустошкинский район», Администрация Пустошкинского района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по реализации Стратегии государственной национальной  политики Российской Федерации на период до 2025 года на территории муниципального образования «Пустошкинский район» в 2016 – 2018 годах (далее – План).</w:t>
      </w:r>
    </w:p>
    <w:p>
      <w:pPr>
        <w:pStyle w:val="Style15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Ответственным исполнителям  Плана:</w:t>
      </w:r>
    </w:p>
    <w:p>
      <w:pPr>
        <w:pStyle w:val="Style15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обеспечить реализацию мероприятий, предусмотренных Планом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информацию о ходе выполнения Плана представлять в комитет по образованию, культуре и спорту Администрации Пустошкинского района ежегодно в срок до 01 декабря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 исполнением настоящего постановления возложить на заместителя Главы Администрации района – председателя комитета по образованию, культуре и спорту Л.С. Алексееву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</w:t>
      </w:r>
      <w:r>
        <w:rPr>
          <w:rFonts w:cs="Times New Roman" w:ascii="Times New Roman" w:hAnsi="Times New Roman"/>
          <w:szCs w:val="28"/>
        </w:rPr>
        <w:t xml:space="preserve">            </w:t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Ю.В. Жуков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0" w:gutter="0" w:header="0" w:top="1134" w:footer="851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5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ошкинского райо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2.2016 г. № 18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мероприят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реализации Стратегии государственной национальной политики Российской Федерации на период до 2025 года на территории муниципального образования «Пустошкинский район» в 2016 – 2018 годах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684"/>
        <w:gridCol w:w="1654"/>
        <w:gridCol w:w="3971"/>
        <w:gridCol w:w="420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итоги</w:t>
            </w:r>
          </w:p>
        </w:tc>
      </w:tr>
      <w:tr>
        <w:trPr/>
        <w:tc>
          <w:tcPr>
            <w:tcW w:w="1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вершенствование управления в сфере государственной национальной политики Российской Федерации в Псковской област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ежегодных  совещаниях по вопросам предупреждения межнациональных конфликтов, обеспечения  эффективной работы системы мониторинга и профилактики экстремизма на национальной  и  религиозной  почве, проводимых Администрацией Псковской области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образованию, культуре и спорту Администрации Пустошкинского района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муниципальных служащих, занимающихся вопросами реализации государственной национальной политик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2.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проводимых на территории Псковской области  семинарах-совещаниях по предупреждению          межнациональных конфликтов работников органов и учреждений культуры (клубов, библиотек, музеев, национальных культурных центров) по вопросам укрепления единства российской нации и этнокультурного развития народов России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культуре и спорту комитета по образованию, культуре и спорту Администрации Пустошкинского района, МБУК «Пустошкинский районный Центр культуры»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муниципальных служащих, занимающихся вопросами реализации государственной национальной политики, а также работников учреждений культуры район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, переподготовке и повышении квалификации муниципальных служащих, занимающихся вопросами реализации государственной национальной полит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устошкинского район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муниципальных служащих, занимающихся вопросами реализации государственной национальной политик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-совещаний работников учреждений культуры по предупреждению межнациональных конфлик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ультуре и спорту комитета по образованию, культуре и спорту Администрации Пустошкинского район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идей толерантности, гражданской солидарности, уважения к другим культура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абочей группы по вопросам гармонизации межэтнических отношений при Администрации Пустошкинского  райо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2016 года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устошкинского район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государственной национальной политики Российской Федерации на территории Пустошкинского района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изменений в должностные регламенты муниципальных служащих, ответственных за межнациональные отношения, в части закрепления за ними обязанностей по реализации государственной национальной политики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марта 2016 год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устошкинского район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Федерального закона от 22.10.2013 г. № 284-ФЗ «О внесении изменений в отдельные законодательные акты РФ в части определения полномочий и ответственных органов государственной власти субъектов РФ, органов местного самоуправления и их должностных лиц в сфере межнациональных отношений» </w:t>
            </w:r>
          </w:p>
        </w:tc>
      </w:tr>
      <w:tr>
        <w:trPr/>
        <w:tc>
          <w:tcPr>
            <w:tcW w:w="1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равноправия граждан, реализации их конституционных прав 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обращений граждан о фактах нарушений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, в том числе при приеме на работу, при замещении должностей муниципальной службы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 Администрации Пустошкинского район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принципа равноправия граждан независимо от расы, национальности языка, отношения к религии, убеждений, принадлежности к общественным объединениям, а также других обстоятельств, в том числе при приеме на работу, при замещении должностей муниципальной службы</w:t>
            </w:r>
          </w:p>
        </w:tc>
      </w:tr>
      <w:tr>
        <w:trPr/>
        <w:tc>
          <w:tcPr>
            <w:tcW w:w="1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крепление единства и духовной общности многонационального народа Российской Федерации (российской нации) в Псковской област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тем  межнациональной солидарности  и межкультурного взаимодействия в содержание  районных торжественных мероприятий, посвященных государственным  праздникам Российской Федер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ым планам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ультуре и спорту комитета по образованию, культуре и спорту Администрации Пустошкинского района, МБУК «Пустошкинский районный Центр культуры»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мероприятий по темам межнациональной солидарности и межкультурного взаимодействия, включенных в программы  районных торжественных мероприятий, посвященных государственным праздникам Российской Федерац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ультурно-просветительских мероприятий, посвященных государственным праздникам, памятным датам и знаменательным событиям российского, регионального и муниципального значения, в том числе этноконфессиональной направленности, в том числе посвященных Международному дню родного языка, Дню славянской письменности и культуры, Дню народного единства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ым</w:t>
            </w:r>
            <w:bookmarkStart w:id="0" w:name="_GoBack"/>
            <w:bookmarkEnd w:id="0"/>
            <w:r>
              <w:rPr/>
              <w:t xml:space="preserve"> планам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ультуре и спорту комитета по образованию, культуре и спорту Администрации Пустошкинского района, МБУК «Пустошкинский районный Центр культуры»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мероприятий по темам межнациональной солидарности и межкультурного взаимодейств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алендаря знаменательных и памятных дат  для проведения торжественных мероприятий и/или их освещение в средствах массовой информации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ым планам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ультуре и спорту комитета по образованию, культуре и спорту Администрации Пустошкинского района, управление делами Администрации Пустошкинского района, МП «Редакция газеты «Вперед»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оступности дня населения информации о культурно-просветительских мероприятиях </w:t>
            </w:r>
          </w:p>
        </w:tc>
      </w:tr>
      <w:tr>
        <w:trPr/>
        <w:tc>
          <w:tcPr>
            <w:tcW w:w="1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межнационального мира и согласия, гармонизации межнациональных (межэтнических) отнош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этноконфессиональной ситуации на территории район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культуре и спорту комитета по образованию, культуре и спорту Администрации Пустошкинского района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принципа равноправия граждан независимо от отношения к религ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2.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официально зарегистрированных Министерством юстиции России действующих на территории Пустошкинского района общественных объединений, религиозных и иных некоммерческих организаций (с использованием автоматизированной системы мониторинга межнациональных и межконфессиональных отношений и раннего предупреждения конфликтных ситуаций Федерального агентства по делам национальностей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, культуре и спорту Администрации Пустошкинского район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действующих на территории Пустошкинского района общественных организаций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книжного фонда библиотек района, библиотек образовательных организаций  тематическими изданиями, пропагандирующими межнациональное и этноконфессиональное согласие (в рамках подписки на периодические издания)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ое полугоди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культуре и спорту комитета по образованию, культуре и спорту Администрации Пустошкинского района, МБУК «Пустошкинский районный Центр культуры», отдел образования комитета по образованию, культуре и спорту Администрации Пустошкинского района, образовательные организации района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тематических изданий, пропагандирующих межнациональное и этноконфессиональное согласи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4.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в организациях образования     и культуры  Пустошкинского района, направленных на гармонизацию межнационального и этноконфессионального согласия, а также приуроченных к Международному дню толерантности, объявленному ЮНЕСКО в 1995   году   (проведение единого Дня толерантности (терпимости) в       образовательных организациях района 16 ноября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ультуре и спорту комитета по образованию, культуре и спорту Администрации Пустошкинского района, МБУК «Пустошкинский районный Центр культуры», отдел образования комитета по образованию, культуре и спорту Администрации Пустошкинского района, образовательные организации район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мероприятий по темам межнациональной солидарности и межкультурного взаимодейств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5.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заседаний рабочей группы по вопросам гармонизации межэтнических отношений при Администрации Пустошкинского района по вопросам противодействия проявлениям ксенофобии и укрепления межнационального согласия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по мере необходимости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, культуре и спорту Администрации Пустошкинского района, рабочая группа по вопросам гармонизации межэтнических отношений при Администрации Пустошкинского район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риоритетных задач в сфере реализации государственной национальной политики Российской Федерации на территории Пустошкинского района</w:t>
            </w:r>
          </w:p>
        </w:tc>
      </w:tr>
      <w:tr>
        <w:trPr/>
        <w:tc>
          <w:tcPr>
            <w:tcW w:w="1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социально-экономических условий для эффективной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при наличии возможности поддержки (финансовой, имущественной, методической, консультативной, информационной) социально ориентированным некоммерческим организациям, молодежным объединениям, реализующим проекты и программы, направленные на гармонизацию межнациональных отношений, воспитание культуры межэтнического общения, поддержание мира и гражданского согласия, формирование установок толерантного сознания и поведения, нетерпимости к проявлениям ксенофобии, национальной, расовой и религиозной вражды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устошкинского  район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этнокультурных и общественных объединений в деятельность по развитию межнационального и межконфессионального диалога, возрождению семейных ценностей, противодействию экстремизму, национальной и религиозной нетерпимост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2.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ведения комплекса мероприятий по сохранению традиционной народной культуры и поддержки народных промыслов и ремёсел, в т.ч.: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ультуре и спорту комитета по образованию, культуре и спорту Администрации Пустошкинского района, МБУК «Пустошкинский районный Центр культуры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я для эффективной реализации государственной национальной политики Российской Федерации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оведение районного хорового фестиваля;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год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/>
            </w:pPr>
            <w:r>
              <w:rPr/>
              <w:t>Отдел по культуре и спорту комитета по образованию, культуре и спорту Администрации Пустошкинского района, МБУК «Пустошкинский районный Центр культуры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сохранению традиционной народной культуры и поддержки народных промыслов и ремёсе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2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оведение районного фестиваля «Играй, гармонь»;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год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ультуре и спорту комитета по образованию, культуре и спорту Администрации Пустошкинского района, МБУК «Пустошкинский районный Центр культуры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сохранению традиционной народной культуры и поддержки народных промыслов и ремёсе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3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оведение  праздников народного календаря;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культуре и спорту комитета по образованию, культуре и спорту Администрации Пустошкинского района, МБУК «Пустошкинский районный Центр культуры»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сохранению традиционной народной культуры и поддержки народных промыслов и ремёсе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2.4.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оведение детских фольклорных праздников;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К «Пустошкинский районный Центр культуры», образовательные организации района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сохранению традиционной народной культуры и поддержки народных промыслов и ремёсе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2.5.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рганизация творческих выставок народных умельцев  «О труде и мастерстве»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К «Пустошкинский районный Центр культуры»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по сохранению традиционной народной культуры и поддержки народных промыслов и ремёсел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уникального историко-культурного наследия, проведение ремонтно-реставрационных работ  на объектах историко-культурного наследия, в т.ч. благоустройство территории объектов, обладающих признаками объектов  культурного наслед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образованию, культуре и спорту Администрации Пустошкинского района, Администрация городского поселения «Пустошка», Администрации сельских поселений Пустошкинского района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эффективной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1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йствие сохранению и развитию этнокультурного многообразия народов России на территории Псковской област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йствие развитию народных промыслов и ремесел в целях увеличения занятости населения на территории района (выставки, кружки и другие мероприятия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, культуре и спорту Администрации Пустошкинского района, Администрации сельских поселений Пустошкинского район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этнографического и культурно-познавательного туризм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, направленных на сохранение, приумножение и популяризацию культуры и традиций народов, традиционно проживающих на территории Псковской области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ым планам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, культуре и спорту Администрации Пустошкинского района, Администрации сельских поселений Пустошкинского района, МБУК «Пустошкинский районный Центр культуры»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знаний об истории и культуре народ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3.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творческих и спортивных  мероприятий, посвященных Дню Победы, Дню России, Дню народного единства, Дню призывника с участием представителей общественных объединений и религиозных организац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ым планам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образованию, культуре и спорту Администрации Пустошкинского района, МБУК «Пустошкинский районный Центр культуры», общественные организации района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йствие сохранению и развитию этнокультурного многообразия народов Росс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4.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межрайонных краеведческих научно-практических чт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июль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 xml:space="preserve">Комитет по образованию, культуре и спорту Администрации Пустошкинского района, МБУК «Пустошкинский районный Центр культуры»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йствие сохранению и развитию этнокультурного многообразия народов Росс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туристских маршрутов и программ  Пустошкинского района (в рамках  этнокультурного туризм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год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Комитет по образованию, культуре и спорту Администрации Пустошкинского района, МБУК «Пустошкинский районный Центр культуры»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звитие этнографического и культурно-познавательного туризм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6.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 в   Пустошкинском районе  благоприятных условий,  соответствующей инфраструктуры для развития паломничества, этнотуризма и экологического туризм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 xml:space="preserve">Администрация Пустошкинского района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этнографического и культурно-познавательного туризма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7.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о СМИ по информационному освещению мероприятий, направленных на достижение толерантности, межнационального и этноконфессионального согласия, проводимых на территории Пустошкинского райо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 xml:space="preserve">Администрация Пустошкинского района, МП «Редакция газеты «Вперед»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толерантности, межнационального и этноконфессионального согласия</w:t>
            </w:r>
          </w:p>
        </w:tc>
      </w:tr>
      <w:tr>
        <w:trPr/>
        <w:tc>
          <w:tcPr>
            <w:tcW w:w="1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витие системы образования, гражданского патриотического воспитания подрастающих поколений в Псков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ка деятельности поисковых общественных организаций, действующих на территории Пустошкинского район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устошкинского район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гражданского патриотического воспита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ка волонтерского молодежного движения по восстановлению памятников истории и культуры народов России, включая воинские захоронения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устошкинского райо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образования комитета по образованию, культуре и спорту Администрации Пустошкинского района, отдел по работе с молодежью МБУК «Пустошкинский районный Центр культуры»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хранения и приумножения духовного и культурного потенциала многонационального народа РФ на основе идей единства и дружбы народов, межнационального (межэтнического) соглас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осещений молодежью объектов культурного наследия (памятников истории и культуры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устошк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образования комитета по образованию, культуре и спорту Администрации Пустошкинского района, МБУК «Пустошкинский районный Центр культуры»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сещений молодежью объектов культурного наследия (памятников истории и культуры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  посещений  учащимися городов-героев и городов воинской славы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ые организации района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ское патриотическое воспитание молодого поколения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атриотических акций на территории Пустошкинского района («Бессмертный полк», «Георгиевская ленточка» и других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комитета по образованию, культуре и спорту Администрации Пустошкинского района, отдел по культуре и спорту комитета по образованию, культуре и спорту Администрации Пустошкинского района, МБУК «Пустошкинский районный Центр культуры», образовательные организации района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гражданского патриотического воспита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6.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 в  общеобразовательные программы образовательных организаций учебных и лекционных курсов, предметов, дисциплин, разделов  и  модулей  в   существующих дисциплинах,   направленных на усвоение знаний о традиционной культуре, истории, истоках  единства  и  достижениях многонационального   народа России  и входящих в него этносов, а также на воспитание культуры межнационального общения  и  гармонизацию межнациональных отнош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комитета по образованию, культуре и спорту Администрации Пустошкинского района, образовательные организации район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по гармонизации межнациональных отношений в  образовательных организациях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едагогов образовательных организаций района в  областных мероприятиях  по темам межнациональных и этноконфессиональных  отношений, формированию толерантного сознания в современном обществ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комитета по образованию, культуре и спорту Администрации Пустошкинского района, образовательные организации район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педагогических работников в сфере  реализации государственной национальной политик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8.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педагогами образовательных  организаций района  курсов   повышения  квалификации педагогов, реализующих учебные курсы «Основы религиозных культур и светской этик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комитета по образованию, культуре и спорту Администрации Пустошкинского района, образовательные организации район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педагогических работников в сфере  реализации государственной национальной политик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едагогов района в  конкурсах     методических разработок  и  детских проектов, направленных на гармонизацию межнационального  и этноконфессионального согла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комитета по образованию, культуре и спорту Администрации Пустошкинского района, образовательные организации район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гражданского патриотического воспита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10.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  проведения   акции  «Я - гражданин  Российской  Федерации». Оказание  содействия в  организации  и проведении  торжественного вручения паспортов  гражданина  Российской Федерации  подросткам,  достигшим   14-летнего возраста, проводимого   ТП УФМС России по Псковской области в Пустошкинском районе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отдельным планам)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образованию, культуре и спорту Администрации Пустошкинского района, МБУК «Пустошкинский районный Центр культуры»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гражданского патриотического воспита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11.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традиционного турнира по боксу, посвященного памяти воинов-земляков, погибших в мирное время при защите интересов Родин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ым планам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ультуре и спорту комитета по образованию, культуре и спорту Администрации Пустошкинского район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гражданского патриотического воспитания</w:t>
            </w:r>
          </w:p>
        </w:tc>
      </w:tr>
      <w:tr>
        <w:trPr/>
        <w:tc>
          <w:tcPr>
            <w:tcW w:w="1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держка русского языка как государственного языка Российской Федерации и языков народов Росс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, направленных на поддержку русского языка (книжные выставки, библиографические обзоры, познавательные уроки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комитета по образованию, культуре и спорту Администрации Пустошкинского района, образовательные организации район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ка русского языка как государственного языка и языка народов РФ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областных олимпиадах, организация и проведение районных олимпиад по русскому языку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комитета по образованию, культуре и спорту Администрации Пустошкинского района, образовательные организации район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русского языка как государственного языка и языка народов РФ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3.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комплекса  мероприятий, посвященных Дню русского языка, на 2013-2016 год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год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комитета по образованию, культуре и спорту Администрации Пустошкинского района, образовательные организации район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русского языка как государственного языка и языка народов РФ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4.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е обеспечение деятельности по поддержке и продвижению русского языка, российской культуры в информационном пространстве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образованию, культуре и спорту Администрации Пустошкинского района, МП «Редакция газеты «Вперед»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и продвижение русского языка</w:t>
            </w:r>
          </w:p>
        </w:tc>
      </w:tr>
      <w:tr>
        <w:trPr/>
        <w:tc>
          <w:tcPr>
            <w:tcW w:w="1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здание условий для социальной и культурной адаптации и интеграции мигрант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содействия добровольному переселению в муниципальное образование соотечественников, проживающих за рубежом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устошкинского  райо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КУ ПО «Центр занятости населения Пустошкинского  района» (по согласованию)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ых условий для культурной адаптации и интеграции мигрант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2.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 тематических  мероприятий  для мигрантов с  целью  их ознакомления с историко-культурным наследием  Пустошкинского район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образованию, культуре и спорту Администрации Пустошкинского района, МБУК «Пустошкинский районный Центр культуры»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адаптации и интеграции мигрант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для детей мигрантов адаптационных условий в образовательных организациях район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комитета по образованию, культуре и спорту Администрации Пустошкинского района, образовательные организации район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адаптации и интеграции мигрант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4.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еминаров, совещаний, рабочих встреч  для решения проблем адаптации и интеграции иностранных работников в российское сообщество совместно с ТП УФМС России по Псковской области в Пустошкинском районе, работодателями  района, использующими иностранных работников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ПО «Центр занятости населения Пустошкинского  района» 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П УФМС России по Псковской области в Пустошкинском районе (по согласованию)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аптация и интеграция иностранных работников в российское сообщество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5.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ых дней в  сельских поселениях района по вопросам интеграции и адаптации трудовых мигран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(по отдельным планам)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ТП УФМС России по Псковской области в Пустошкинском районе (по согласованию), Администрации сельских поселений Пустошкинского район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ация и интеграция иностранных работников в российское сообществ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6.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правоохранительными органами, ТП УФМС России по Псковской области в Пустошкинском районе, представителями общественных объединений,  религиозных организаций с целью получения упреждающей информации о возможных конфликтных ситуациях на национальной и религиозной почве, чрезвычайных ситуациях с признаками террористических (экстремистских) проявлений, а также по предупреждению возможных негативных процессов в среде мигрантов, профилактике   нарушений   иностранцами миграционного              законодательства Российской Федерации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Администрация Пустошкинского района, Администрации сельских поселений Пустошкинского района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возможных конфликтных ситуаций на национальной и религиозной почв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7.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поддержки социально ориентированным некоммерческим организациям, включая религиозные организации, молодежные объединения, реализующие программы и проекты, направленные на социальную и культурную адаптацию и интеграцию мигрантов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Администрация Пустошкинского района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и культурная адаптация и интеграция мигрантов</w:t>
            </w:r>
          </w:p>
        </w:tc>
      </w:tr>
      <w:tr>
        <w:trPr/>
        <w:tc>
          <w:tcPr>
            <w:tcW w:w="1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ционное обеспечение реализации государственной национальной политик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азмещения в средствах массовой информации материалов по следующим направлениям: этноконфессиональные отношения, духовно-нравственное воспитание граждан, деятельность национальных общественных организаций, формирование гражданственности и патриотическое воспитание граждан, а также по освещению мероприятий, направленных на достижение толерантности, межнационального и этноконфессионального согласия, проводимых  органами местного самоуправления района, ТП УФМС России по Псковской области в Пустошкинском районе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устошкинского района, МП «Редакция газеты «Вперед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П УФМС России по Псковской области в Пустошкинском районе (по согласованию)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 средствах массовой информации вопросов реализации национальной политики РФ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2.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  информации   о   проектах, направленных  на межкультурное взаимодействие,  на сайте  Администрации Пустошкинского район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культуре и спорту комитета по образованию, культуре и спорту Администрации Пустошкинского района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 средствах массовой информации вопросов реализации национальной политики РФ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3.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 в средствах массовой информации материалов, пропагандирующих  знание  истории родного края, культуры  и  обычаев   народов, проживающих на территории  Псковской области, направленных на формирование толерантности в обществе, межнационального и этноконфессионального согла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П «Редакция газеты «Вперед»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 средствах массовой информации вопросов реализации национальной политики РФ</w:t>
            </w:r>
          </w:p>
        </w:tc>
      </w:tr>
      <w:tr>
        <w:trPr/>
        <w:tc>
          <w:tcPr>
            <w:tcW w:w="1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вершенствование взаимодействия органов местного самоуправления с институтами гражданского общест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представителей органов местного самоуправления  в семинарах, совещаниях, «круглых столах» и т.д. для молодежного актива, СМИ, специалистов, занятых в сфере работы с молодежью, по актуальным вопросам межнациональных и этноконфессиональных отношений, предупреждения  межнациональных конфликтов и недопущения проявлений национального и религиозного экстремизма; участие в аналогичных    совещаниях, проводимых УФМС России  по Псковской  области, УМВД Российской Федерации по Псковской  области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ым планам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устошкинского района, Администрации поселений района, отдел образования и отдел по культуре и спорту комитета по образованию, культуре и спорту Администрации Пустошкинского района, отдел по работе с молодежью МБУК «Пустошкинский районный Центр культуры», Администрации сельских поселений Пустошкинского района, МП «Редакция газеты «Вперед»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взаимодействия органов местного самоуправления с институтами гражданского обще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2.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вопросов в сфере противодействия    экстремизму и терроризму на заседаниях  межведомственной комиссии по профилактике правонарушений при Администрации Пустошкинского района, антитеррористической комиссии  в муниципальном образовании «Пустошкинский район»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отдельным планам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устошкинского район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1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ер по профилактике межнациональных конфликтов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3.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бращений граждан по вопросам,   связанным с религиозными организациями (об оказании помощи в реставрации церквей, строительстве храмов и часовен и  т.д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делами Администрации Пустошкинского района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взаимодействия органов местного самоуправления с институтами гражданского общества</w:t>
            </w:r>
          </w:p>
          <w:p>
            <w:pPr>
              <w:pStyle w:val="Style18"/>
              <w:spacing w:before="0" w:after="200"/>
              <w:ind w:left="1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4.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зъяснительной (предупредительно-профилактической) работы среди населения Пустошкинского района, проведение тематических занятий в образовательных организациях по изучению законодательства в сфере противодействия политическому,   националистическому   и религиозному экстремизму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устошкинского района, отдел образования комитета по образованию, культуре и спорту Администрации Пустошкинского района, </w:t>
            </w:r>
          </w:p>
          <w:p>
            <w:pPr>
              <w:pStyle w:val="Normal"/>
              <w:jc w:val="center"/>
              <w:rPr/>
            </w:pPr>
            <w:r>
              <w:rPr/>
              <w:t>МП «Редакция газеты «Вперед»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взаимодействия органов местного самоуправления с институтами гражданского общества</w:t>
            </w:r>
          </w:p>
          <w:p>
            <w:pPr>
              <w:pStyle w:val="Style18"/>
              <w:spacing w:before="0" w:after="200"/>
              <w:ind w:left="1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5.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правоохранительными органами  района, направленное на выявление и   предупреждение фактов распространения на территории района пропагандистских печатных, электронных, аудио-, видео-, иных материалов, направленных на      распространение идеологии экстремизма, национализма, ксенофобии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устошкинского района, отделение полиции по Пустошкинскому району МО МВД РФ «Себежский» (по согласованию)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взаимодействия органов местного самоуправления с институтами гражданского общества</w:t>
            </w:r>
          </w:p>
          <w:p>
            <w:pPr>
              <w:pStyle w:val="Style18"/>
              <w:spacing w:before="0" w:after="200"/>
              <w:ind w:left="1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6.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к работе в общественных советах при органах местного самоуправления представителей общественных объединений и религиозных организаций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устошкинского района, Администрации поселений района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1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взаимодействия органов местного самоуправления с институтами гражданского общества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7.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Форуме социально ориентированных некоммерческих организаций, организуемом Администрацией Псковской области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образованию, культуре и спорту Администрации Пустошкинского района, районный Совет ветеранов войны и труда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1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взаимодействия органов местного самоуправления с институтами гражданского общест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1134" w:gutter="0" w:header="0" w:top="1418" w:footer="851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3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29:00Z</dcterms:created>
  <dc:creator>voshod</dc:creator>
  <dc:description/>
  <dc:language>en-US</dc:language>
  <cp:lastModifiedBy>админ</cp:lastModifiedBy>
  <cp:lastPrinted>2016-03-21T09:43:00Z</cp:lastPrinted>
  <dcterms:modified xsi:type="dcterms:W3CDTF">2016-03-21T09:47:00Z</dcterms:modified>
  <cp:revision>3</cp:revision>
  <dc:subject/>
  <dc:title>РОССИЙСКАЯ   ФЕДЕРАЦИЯ</dc:title>
</cp:coreProperties>
</file>