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3" w:hanging="0"/>
        <w:jc w:val="both"/>
        <w:rPr/>
      </w:pPr>
      <w:r>
        <w:rPr/>
        <w:t xml:space="preserve">О внесении изменений в приложение            к   постановлению    Администрации                     Пустошкинского   района    от  29.12.2014 г.  № 238  "О формировании фонда капитального ремонта общего имущества в многоквартирных домах на счете регионального оператора"                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1. В  связи   с   включением   многоквартирного  дома:  г.  Пустошка, ул. Октябрьская, д. 6А в региональную программу капитального ремонта общего имущества в многоквартирных домах, расположенных на территории Псковской области, на 2014-2043 годы, изложить приложение к постановлению  Администрации  Пустошкинского   района  от 29.12.2014г. № 238 "О формировании фонда капитального ремонта общего имущества в многоквартирных домах на  счете регионального оператора"  в следующей редакции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ногоквартирные дома, в которых определен способ формирования фонда капитального ремонта многоквартирных домов на счете Регионального оператора - Фонд капитального ремонта общего имущества в многоквартирных домах Псковской област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8"/>
        <w:gridCol w:w="4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Улица,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д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д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д.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Октябрьск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Октябрьская, д.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Октябрьская, д. 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53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д.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Революции, д.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Революции, д.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ер. Южный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ощупкин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ощупкина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ощупкина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. Пустош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л. Литвиненко, д. 32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админ</dc:creator>
  <dc:description/>
  <dc:language>en-US</dc:language>
  <cp:lastModifiedBy>SysAdmin</cp:lastModifiedBy>
  <cp:lastPrinted>2019-02-19T14:43:00Z</cp:lastPrinted>
  <dcterms:modified xsi:type="dcterms:W3CDTF">2019-02-27T09:01:00Z</dcterms:modified>
  <cp:revision>2</cp:revision>
  <dc:subject/>
  <dc:title/>
</cp:coreProperties>
</file>