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7 г.</w:t>
            </w:r>
          </w:p>
        </w:tc>
        <w:tc>
          <w:tcPr>
            <w:tcW w:w="5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82300, 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5245" w:leader="none"/>
          <w:tab w:val="left" w:pos="5387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третьей очередной сессии  Собрания депутатов Пустошкинского района шестого созыва</w:t>
      </w:r>
    </w:p>
    <w:p>
      <w:pPr>
        <w:pStyle w:val="Style14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08"/>
          <w:tab w:val="left" w:pos="4395" w:leader="none"/>
          <w:tab w:val="left" w:pos="4536" w:leader="none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«Пустошкинский район» на 2018 год и на плановый период 2019 и 2020 годов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Псковской области «Об областном бюджете на 2017 год и на плановый период 2018 и 2019 годов», Уставом муниципального образования «Пустошкинский район», Положением о бюджетном процессе в муниципальном образовании «Пустошкинский район»  Собрание депутатов Пустош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бюджет муниципального образования «Пустошкинский район» на 2018 год и на плановый период 2019 и 2020 год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«Пустошкинский район» (далее – бюджет муниципального  района) на 2018 год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доходов бюджета муниципального района в сумме            106775,2 тыс.рубл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расходов бюджета муниципального района в сумме          107444,2 тыс.рублей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фицит бюджета муниципального района в сумме 669,0 тыс.рубл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остатки средств бюджета муниципального образования «Пустошкинский  район»  на начало текущего финансового года в объеме до 100 процентов могут направляться в текущем финансовом году на покрытие временных кассовых  разрывов, возникающих при исполнении бюдж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основные характеристики бюджета муниципального района на  2019 и на 2020 год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доходов  бюджета муниципального района на 2019 год  в сумме 112358,0 тыс.рублей и на 2020 год в сумме 107175,5 тыс.рубл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бюджета муниципального района на 2019 год в сумме 113036,0 тыс.рублей и на 2020 год в сумме 107836,5 тыс.рубл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фицит бюджета муниципального района на 2019 год в сумме 678,0 тыс. рублей и дефицит бюджета муниципального района на 2020 год в сумме 661,0 тыс.рубл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становить, что доходы  бюджета  муниципального района на 2018 год и на плановый период 2019 и 2020 годов формируются за сч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логовых доходов от федеральных налогов и сборов, в том числе налогов, предусмотренных специальными налоговыми режимами, по нормативам в соответствии с Бюджетным кодексом Российской Федерации и Законом Псковской области «Об областном бюджете на 2018 год и на плановый период 2019 и 2020 годов»;</w:t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задолженности прошлых лет по отмененным региональным налогам и сборам в соответствии с нормативами отчислений, установленных Законом Псковской области «Об областном бюджете на 2018 год и на плановый период 2019 и 2020 годов»;</w:t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местных налогов и сборов (по отмененным налогам и сборам) – по нормативу 100 процен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неналоговых доходов по нормативам в соответствии с Бюджетным кодексом Российской Федерации согласно приложению № 4 к настоящему решению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безвозмездных поступлений из областного бюджета в виде дотаций, субсидий, субвенций и иных межбюджетных трансфертов в соответствии с Законом Псковской области «Об областном бюджете на 2018 год и на плановый период 2019 и 2020 годов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честь в бюджете муниципального района на 2018 год поступление доходов в объеме согласно приложению № 2 и на плановый период 2019 и 2020 годов согласно приложению № 2.1 к настоящему Реш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Установить верхний предел муниципального долга муниципального образования «Пустошкинский район» по долговым обязательствам на 1 января  2019 года в сумме 4986,8 тыс.рублей, в том числе по муниципальным гарантиям в сумме 0 тыс. рубл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 верхний предел муниципального долга муниципального образования «Пустошкинский район» на 1 января 2020 года в сумме                                   в сумме 4995,8 тыс. рублей, в том числе по муниципальным гарантиям в сумме 0 тыс. рублей, и на 1 января 2021 года в сумме 4319,9 тыс. рублей, в том числе по муниципальным гарантиям в сумме 0 тыс. рубл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Настоящее Решение вступает в силу с 1 января 2018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Опубликовать настоящее Решение в районной газете «Вперед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района                                                                            Д.В.Заремб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Ю.В.Жу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8.12.2017 г. № 17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О бюджете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Пустошкинский район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на 2018 год 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лановый период 2019 и 2020 годов</w:t>
      </w:r>
      <w:r>
        <w:rPr>
          <w:rFonts w:cs="Times New Roman" w:ascii="Times New Roman" w:hAnsi="Times New Roman"/>
          <w:b/>
          <w:sz w:val="20"/>
          <w:szCs w:val="20"/>
        </w:rPr>
        <w:t>"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тчислений от неналоговых доходов поступл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муниципального образования «Пустошкинский район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right"/>
        <w:rPr/>
      </w:pPr>
      <w:r>
        <w:rPr/>
        <w:t>(в процентах)</w:t>
      </w:r>
    </w:p>
    <w:tbl>
      <w:tblPr>
        <w:tblW w:w="10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14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11 00000 00 0000 000         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11 01000 00 0000 120         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 Федерации или муниципальным образ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 01050 05 0000 120         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 05013 05 0000 120          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 средства от продажи права на заключения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3 13 0000 12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3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31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3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3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4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701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8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8050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1 0903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лата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20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30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0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50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а за иные виды негативного воздействия на окружающую сре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ользование вод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5050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2 05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2 05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4 02053 05 0000 44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3000 0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3000 00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3050 05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3050 05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4000 00 0000 4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продаж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4050 05 0000 4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05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6300 0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313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313 13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6 03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301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6 03030 01 0000 14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600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800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6 18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8050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6 21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21050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 23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23051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 25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2501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2502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2503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2505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2506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25074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25085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2800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0014 01 0000 14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3100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порядка работы с денежной наличностью, 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33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33050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6 35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5030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16 37000 00 0000 14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и перевозки тяжеловесных и  (или) крупногабаритных груз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16 37040 05 0000 14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6 46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46000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 муниципальных районов, либо в связи с уклонением от заключения таких контрактов или и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6 51000 02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 51030 02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6 90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2.1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8.12.2017 г. № 17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О бюджете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Пустошкинский район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на 2018 год 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плановый период 2019 и 2020 годов</w:t>
      </w:r>
      <w:r>
        <w:rPr>
          <w:rFonts w:cs="Times New Roman" w:ascii="Times New Roman" w:hAnsi="Times New Roman"/>
          <w:b/>
          <w:sz w:val="20"/>
          <w:szCs w:val="20"/>
        </w:rPr>
        <w:t>"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 в бюджет муниципального образования                 «Пустошкинский  район» в 2019 - 2020 годах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4"/>
        <w:jc w:val="right"/>
        <w:rPr/>
      </w:pPr>
      <w:r>
        <w:rPr/>
        <w:t>тыс.руб.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253"/>
        <w:gridCol w:w="1041"/>
        <w:gridCol w:w="1041"/>
      </w:tblGrid>
      <w:tr>
        <w:trPr>
          <w:trHeight w:val="22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38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14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4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0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3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9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00 00 0000 12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00 01 0000 12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00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00 00 0000 43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300 00 0000 430</w:t>
            </w:r>
          </w:p>
        </w:tc>
        <w:tc>
          <w:tcPr>
            <w:tcW w:w="525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3000 01 0000 14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6 06000 01 0000 140 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8000 01 0000 140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5000 00 0000 140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8000 01 0000 14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43000 00 0000 14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00 00 0000 14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37,5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4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37,5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26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6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75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компенсацию расходов по возмещению убытков для обеспечения пассажирских перевозок между поселениями в границах муниципального района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в рамках основного мероприятия «Подготовка документов территориального планирования и градостроительного зонирования (в т.ч. внесение изменений) муниципальных образований области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в рамках основного мероприятия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4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й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25,5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0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5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5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75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 депутатов район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8.12.2017 г. № 17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О бюджете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Пустошкинский район</w:t>
      </w:r>
      <w:r>
        <w:rPr>
          <w:rFonts w:cs="Times New Roman" w:ascii="Times New Roman" w:hAnsi="Times New Roman"/>
          <w:b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на 2018 год 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плановый период 2019 и 2020 годов</w:t>
      </w:r>
      <w:r>
        <w:rPr>
          <w:rFonts w:cs="Times New Roman" w:ascii="Times New Roman" w:hAnsi="Times New Roman"/>
          <w:b/>
          <w:sz w:val="20"/>
          <w:szCs w:val="20"/>
        </w:rPr>
        <w:t>"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 в бюджет муниципального образования                 «Пустошкинский  район» в 2018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jc w:val="right"/>
        <w:rPr/>
      </w:pPr>
      <w:r>
        <w:rPr/>
        <w:t>тыс.руб.</w:t>
      </w:r>
    </w:p>
    <w:tbl>
      <w:tblPr>
        <w:tblW w:w="9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1043"/>
      </w:tblGrid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2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6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0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00 01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00 00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300 00 0000 43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3000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6 06000 01 0000 140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8000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5000 0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8000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43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00 00 0000 14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51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51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90,0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7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компенсацию расходов по возмещению убытков для обеспечения пассажирских перевозок между поселениями в границах муниципального района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в рамках основного мероприятия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поддержку муниципальных программ формирования современной городской среды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45,2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,0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«Развитие форм и моделей вовлечения молодежи в трудовую и экономическую деятельность, реализация мер поддержки молодых семей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7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3:00Z</dcterms:created>
  <dc:creator>user</dc:creator>
  <dc:description/>
  <dc:language>en-US</dc:language>
  <cp:lastModifiedBy>user</cp:lastModifiedBy>
  <cp:lastPrinted>2017-12-11T09:17:00Z</cp:lastPrinted>
  <dcterms:modified xsi:type="dcterms:W3CDTF">2017-12-15T08:43:00Z</dcterms:modified>
  <cp:revision>2</cp:revision>
  <dc:subject/>
  <dc:title/>
</cp:coreProperties>
</file>