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813" w:hanging="0"/>
        <w:jc w:val="both"/>
        <w:rPr/>
      </w:pPr>
      <w:r>
        <w:rPr/>
        <w:t>О порядке формирования, ведения, обязательного опубликования перечня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 «О развитии малого и среднего предпринимательства в Российской Федерации» </w:t>
      </w:r>
      <w:r>
        <w:rPr>
          <w:color w:val="000000"/>
          <w:spacing w:val="-2"/>
          <w:sz w:val="28"/>
          <w:szCs w:val="28"/>
        </w:rPr>
        <w:t>Администрация Пустошкинского района ПОСТАНОВЛЯЕТ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ведения, обязательного опубликования перечня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данному постановл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56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ConsPlusNormal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Ю.В. Жуков</w:t>
      </w:r>
    </w:p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ФОРМИРОВАНИЯ, ВЕДЕНИЯ, ОБЯЗАТЕЛЬНОГО ОПУБЛИК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НЯ МУНИЦИПАЛЬНОГО ИМУЩЕСТВА ПУСТОШКИНСКОГО РАЙОНА Д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ЕГО ВО ВЛАДЕНИЕ И (ИЛИ) В ПОЛЬЗОВА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 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, ОБРАЗУЮЩИМ ИНФРАСТРУКТУРУ ПОДДЕРЖ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, ведения, опубликования перечня муниципального имущества Пустошкинского района (далее - район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д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нимаются лица, отнесенные соответственно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ом, осуществляющим формирование, составление и ведение Перечня, является комитет по управлению муниципальным имуществом  Администрации Пустошкинского района (далее - КУ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еречня осуществляется на основе данных реестра имущества, находящегося в собственности района, и сведений о субъектах малого и среднего предприним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еречень подлежат включению объекты муниципального имущества района, свободные от прав третьих лиц, либо переданные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w:anchor="P7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ставляется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утверждается распоряжением Администрации района, проект которого в установленном порядке вносит КУ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Администрации района об утверждении Перечня в течение четырнадцати рабочих дней со дня его подписания подлежит обязательному опубликованию в районной газете «Вперед» и размещению на официальном сайте Администрации района www.pustoshka.геg60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Перечня в случае необходимости включения и исключения из него объектов муниципального имущества района осуществляется путем внесения изменений в распоряжение Администрации района об утверждении Перечня, проект которого в установленном порядке вносит КУ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ключения объектов муниципального имущества района в Перечень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, содержащие мероприятия, направленные на 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права муниципальной собственности района на вновь созданные (приобретенные) объекты имущества в целях предоставления их во владение и (или) пользование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арендатора, являющегося субъектом малого и среднего предпринимательства, в отношении арендуем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ключения объектов муниципального имущества района из Перечн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права собственности района на объекты имущества, включенные в переч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ость муниципального имущества субъектами малого и среднего предпринимательства и (или) организациями, образующими инфраструктуру поддержки субъектов малого и среднего предпринимательства, в течение 6 (шести) месяцев с момента опубликования Перечня или изменений в Перечень, которыми соответствующий объект был включен в Переч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требности в муниципальном имуществе для размещения органов муниципальной власти района, унитарных предприятий района и муниципальных учреждений района в целях осуществления ими свое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Распоряжение Администрации района о внесении изменений в Перечень в течение четырнадцати рабочих дней со дня его подписания подлежит обязательному опубликованию в районной газете «Вперед» и размещению на официальном сайте Администрации райо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www.pustoshka.геg60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формирования, ведения, обязате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публикования перечня муниципального имуще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устошкинского района для предоставления его в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ладение и (или) в пользование субъектам мал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 и организаци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79"/>
      <w:bookmarkEnd w:id="0"/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устошкинского района д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го во владение и (или) в пользов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, образующим инфраструктуру поддерж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0"/>
        <w:gridCol w:w="1701"/>
        <w:gridCol w:w="1984"/>
        <w:gridCol w:w="1701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объекта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бъект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, склад, торговое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0D98279AC0FA7964FF8071FBF82E0116F9242EE3E86DDDDE810688B5B889F640A9E82D2CFC5C9ABa8O" TargetMode="External"/><Relationship Id="rId3" Type="http://schemas.openxmlformats.org/officeDocument/2006/relationships/hyperlink" Target="consultantplus://offline/ref=47895817D24E5A52196F3CCE9EF248BE2B5BC7645D9C659037F8D24B4BK4N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6:00Z</dcterms:created>
  <dc:creator>админ</dc:creator>
  <dc:description/>
  <dc:language>en-US</dc:language>
  <cp:lastModifiedBy>ra</cp:lastModifiedBy>
  <cp:lastPrinted>2016-10-12T14:32:00Z</cp:lastPrinted>
  <dcterms:modified xsi:type="dcterms:W3CDTF">2016-10-21T11:36:00Z</dcterms:modified>
  <cp:revision>2</cp:revision>
  <dc:subject/>
  <dc:title/>
</cp:coreProperties>
</file>